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марта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61/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удьи Романенко А.П., рассмотрев вопрос о принятии обеспечительных мер по иску ООО «Опт-Торг-Сервис» (г.Тирасполь, ул.Раевского, 2 «А») к ООО «Окей-сервис» (г.Тирасполь, ул.К.Либкнехта, 159/3) о применении последствий недействительности сделки,</w:t>
      </w:r>
    </w:p>
    <w:p>
      <w:pPr>
        <w:pStyle w:val="Normal"/>
        <w:ind w:firstLine="720"/>
        <w:jc w:val="both"/>
        <w:rPr/>
      </w:pPr>
      <w:r>
        <w:rPr/>
      </w:r>
    </w:p>
    <w:p>
      <w:pPr>
        <w:pStyle w:val="Normal"/>
        <w:ind w:firstLine="720"/>
        <w:jc w:val="both"/>
        <w:rPr/>
      </w:pPr>
      <w:r>
        <w:rPr>
          <w:b/>
        </w:rPr>
        <w:t>установил</w:t>
      </w:r>
      <w:r>
        <w:rPr/>
        <w:t xml:space="preserve">: ООО «Опт-Торг-Сервис» обратилось в Арбитражный суд Приднестровской Молдавской Республики с иском к ООО «Окей-сервис» о применении последствий недействительности сделки. </w:t>
      </w:r>
    </w:p>
    <w:p>
      <w:pPr>
        <w:pStyle w:val="Normal"/>
        <w:ind w:firstLine="720"/>
        <w:jc w:val="both"/>
        <w:rPr/>
      </w:pPr>
      <w:r>
        <w:rPr/>
        <w:t>К исковому заявлению приложено ходатайство о принятии обеспечительных мер в виде наложения ареста на имущество и запрета ответчику его эксплуатации, мотированное тем, что истец подал иск о применении последствий недействительности сделки, оформленной договором купли-продажи № 1/16 от 30.12.2016г., и просит суд обязать ответчика возвратить имущество переданное истцом в рамках указанного договора.</w:t>
      </w:r>
    </w:p>
    <w:p>
      <w:pPr>
        <w:pStyle w:val="Normal"/>
        <w:ind w:firstLine="720"/>
        <w:jc w:val="both"/>
        <w:rPr/>
      </w:pPr>
      <w:r>
        <w:rPr/>
        <w:t xml:space="preserve">В настоящее время, указывает истец, ответчик использует данное имущество в процессе своей деятельности, что неизбежно приведет к ухудшению состояния данного имущества, реально снизит его стоимость, повлияет на его товарный вид, что в значительной степени нарушает права истца. При этом истец продал ответчику новое оборудование и денежных средств до сих пор не получил в то время как ответчик извлекает от его использования выгоду для себя. </w:t>
      </w:r>
    </w:p>
    <w:p>
      <w:pPr>
        <w:pStyle w:val="Normal"/>
        <w:ind w:firstLine="720"/>
        <w:jc w:val="both"/>
        <w:rPr/>
      </w:pPr>
      <w:r>
        <w:rPr/>
        <w:t>В связи с изложенным, в целях обеспечения исполнения решения суда и предотвращения причинения истцу значительного ущерба выраженного в эксплуатации ответчиком оборудования, истец просит принять меры по обеспечению иска в виде наложения ареста, а также запрете ответчику использовать в своей деятельности либо иным образом эксплуатировать оборудование, полученное им от истца по договору купли-продажи № 1/16 от 30.12.2016г.</w:t>
      </w:r>
    </w:p>
    <w:p>
      <w:pPr>
        <w:pStyle w:val="Normal"/>
        <w:ind w:firstLine="720"/>
        <w:jc w:val="both"/>
        <w:rPr/>
      </w:pPr>
      <w:r>
        <w:rPr/>
        <w:t>Рассмотрев ходатайство, ознакомившись с материалами дела, суд приходит к выводу о необоснованности ходатайства и отсутствии оснований для принятия испрашиваемых истцом обеспечительных мер ввиду следующего.</w:t>
      </w:r>
    </w:p>
    <w:p>
      <w:pPr>
        <w:pStyle w:val="Normal"/>
        <w:ind w:firstLine="720"/>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Иных оснований для принятия обеспечительных мер АПК ПМР не содержит. Наличие обстоятельств, способных затруднить или сделать невозможным исполнение судебного акта, должно быть подтверждено соответствующими доказательствами.</w:t>
      </w:r>
    </w:p>
    <w:p>
      <w:pPr>
        <w:pStyle w:val="Normal"/>
        <w:ind w:firstLine="720"/>
        <w:jc w:val="both"/>
        <w:rPr/>
      </w:pPr>
      <w:r>
        <w:rPr/>
        <w:t>Кроме того, при разрешении вопроса о необходимости принятия обеспечительных мер суд, исходя из предмета заявленного иска и возможного судебного решения по делу, должен удостовериться в том, что в случае удовлетворения требований непринятие именно этой меры затруднит или сделает невозможным исполнение судебного акта.</w:t>
      </w:r>
    </w:p>
    <w:p>
      <w:pPr>
        <w:pStyle w:val="Normal"/>
        <w:ind w:firstLine="720"/>
        <w:jc w:val="both"/>
        <w:rPr/>
      </w:pPr>
      <w:r>
        <w:rPr/>
        <w:t xml:space="preserve">Истец обратился с иском к ответчику, в котором просит применить последствия недействительности сделки, оформленной договором купли-продажи № 1/16 от 30.12.2016г., и обязать ООО «Окей-сервис» возвратить ООО «Опт-Торг-Сервис» переданное оборудование. </w:t>
      </w:r>
    </w:p>
    <w:p>
      <w:pPr>
        <w:pStyle w:val="Normal"/>
        <w:ind w:firstLine="720"/>
        <w:jc w:val="both"/>
        <w:rPr/>
      </w:pPr>
      <w:r>
        <w:rPr/>
        <w:t>Как следует из материалов дела, истцом спорное оборудование передано ответчику 30 декабря 2016 года (накладная №1216 от 30.12.2016г). Доказательств тому, что данное оборудование в настоящее время действительно находится во владении ответчика, в материалах дела отсутствует. Обстоятельств, свидетельствующих о том, что имеется угроза утраты данного оборудования до разрешения спора по существу, как-то – подготовка ответчиком оборудования к реализации, его демонтаж и т.п., истцом не приведено, равно как и не представлено каких-либо доказательств тому. Соответственно, суд лишен возможности сделать вывод о том, что имеются обстоятельства, способные затруднить или сделать невозможным исполнение возможного решения по делу.</w:t>
      </w:r>
    </w:p>
    <w:p>
      <w:pPr>
        <w:pStyle w:val="Normal"/>
        <w:ind w:firstLine="720"/>
        <w:jc w:val="both"/>
        <w:rPr/>
      </w:pPr>
      <w:r>
        <w:rPr/>
        <w:t>Более того, как правомерно указал в иске сам истец, в силу п.2 ст.183 ГК ПМР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 Следовательно, если в случае удовлетворения иска при рассмотрении спора будет установлен факт отсутствия спорного оборудования, либо невозможности его возврата истцу по иным причинам, исполнение возможного решения будет заключаться в обязании ответчика возместить истцу его стоимость в деньгах.</w:t>
      </w:r>
    </w:p>
    <w:p>
      <w:pPr>
        <w:pStyle w:val="Normal"/>
        <w:ind w:firstLine="720"/>
        <w:jc w:val="both"/>
        <w:rPr/>
      </w:pPr>
      <w:r>
        <w:rPr/>
        <w:t>Как указал суд выше, принятие обеспечительных мер допускается в том случае, когда непринятие таких мер может затруднить или сделать невозможным исполнение судебного акта. Иных оснований для принятия обеспечительных мер АПК ПМР не содержит. При изложенных выше обстоятельствах суд не усматривает наличия обстоятельств, способных затруднить либо сделать невозможным исполнение возможного решения по делу, а, следовательно, и для принятия обеспечительных мер в виде наложения ареста на спорно оборудование.</w:t>
      </w:r>
    </w:p>
    <w:p>
      <w:pPr>
        <w:pStyle w:val="Normal"/>
        <w:ind w:firstLine="720"/>
        <w:jc w:val="both"/>
        <w:rPr/>
      </w:pPr>
      <w:r>
        <w:rPr/>
        <w:t xml:space="preserve">По указанным выше основаниям, а также ввиду отсутствия каких-либо обоснований, расчетов, иных доказательств тому, что возможная эксплуатация ответчиком спорного оборудования, влечет для истца значительный ущерб, суд отклоняет ходатайство и в части принятия обеспечительной меры в виде запрета эксплуатации спорного оборудования ответчиком. При этом, суд также принимает во внимание положения вышеуказанной нормы п.2 ст.183 ГК ПМР, устанавливающий альтернативный способ восстановления прав стороны по недействительной сделке путем компенсации стоимости переданного по сделке в деньгах. </w:t>
      </w:r>
    </w:p>
    <w:p>
      <w:pPr>
        <w:pStyle w:val="Normal"/>
        <w:ind w:firstLine="720"/>
        <w:jc w:val="both"/>
        <w:rPr/>
      </w:pPr>
      <w:r>
        <w:rPr/>
        <w:t xml:space="preserve"> </w:t>
      </w:r>
      <w:r>
        <w:rPr/>
        <w:t>На основании изложенного и руководствуясь ст.ст.64, 128 АПК ПМР,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В удовлетворении ходатайства ООО «Опт-торг-Сервис» о принятии обеспечительных мер отказать.</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 xml:space="preserve"> </w:t>
        <w:tab/>
        <w:tab/>
        <w:t xml:space="preserve">          </w:t>
        <w:tab/>
        <w:tab/>
        <w:t>А.П. Роман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4:00Z</dcterms:created>
  <dc:creator>Rap</dc:creator>
  <dc:description/>
  <cp:keywords/>
  <dc:language>en-US</dc:language>
  <cp:lastModifiedBy>Rap</cp:lastModifiedBy>
  <cp:lastPrinted>2018-03-15T16:10:00Z</cp:lastPrinted>
  <dcterms:modified xsi:type="dcterms:W3CDTF">2018-03-15T14:13:00Z</dcterms:modified>
  <cp:revision>6</cp:revision>
  <dc:subject/>
  <dc:title>РЕСПУБЛИКА МОЛДОВАНЯСКЭ                                                                                 ПРИДНIСТРОВСЬКА МОЛДАВ</dc:title>
</cp:coreProperties>
</file>