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5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61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ОО «Опт-Торг-Сервис» (г.Тирасполь, ул.Раевского, 2 «А») к ООО «Окей-сервис» (г.Тирасполь, ул.К.Либкнехта, 159/3) о применении последствий недействительности сдел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ОО «Опт-Торг-Сервис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марта 2018 года в 10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3-15T15:11:00Z</cp:lastPrinted>
  <dcterms:modified xsi:type="dcterms:W3CDTF">2018-03-15T13:11:00Z</dcterms:modified>
  <cp:revision>10</cp:revision>
  <dc:subject/>
  <dc:title>РЕСПУБЛИКА МОЛДОВАНЯСКЭ                                                                                 ПРИДНIСТРОВСЬКА МОЛДАВ</dc:title>
</cp:coreProperties>
</file>