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6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Опт-Торг-Сервис» (г.Тирасполь, ул.Раевского, 2 «А») к ООО «Окей-сервис» (г.Тирасполь, ул.К.Либкнехта, 159/3) о применении последствий недействительности сделк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рбулат В.А. по доверенности от 10.01.2018г №1;</w:t>
      </w:r>
    </w:p>
    <w:p>
      <w:pPr>
        <w:pStyle w:val="Normal"/>
        <w:ind w:firstLine="720"/>
        <w:jc w:val="both"/>
        <w:rPr/>
      </w:pPr>
      <w:r>
        <w:rPr/>
        <w:t>от ответчика – Кириченко О.В. по доверенности от 26.01.2018г №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Опт-Торг-Сервис» обратилось в Арбитражный суд Приднестровской Молдавской Республики с иском к ООО «Окей-сервис» о применении последствий недействительности сделки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подано ходатайство о приостановлении производства по делу до рассмотрения Арбитражным судом ПМР по существу дела №105/18-11, возбужденного по иску участника ООО «Окей-Сервис» к ООО «Окей-Сервис» и ООО «Опт-Торг-Сервис» о признании сделки недействительной. </w:t>
      </w:r>
    </w:p>
    <w:p>
      <w:pPr>
        <w:pStyle w:val="Normal"/>
        <w:ind w:firstLine="720"/>
        <w:jc w:val="both"/>
        <w:rPr/>
      </w:pPr>
      <w:r>
        <w:rPr/>
        <w:t>Истцом заявлено ходатайство об отложении рассмотрения дела до рассмотрения кассационной жалобы ООО «Опт-Торг-Сервис» на определение суда о приостановлении производства по делу №105/18-11, поскольку истцом при обращении в суд с иском заявлено ходатайство об объединении дела по настоящему иску с делом №105/18-11.</w:t>
      </w:r>
    </w:p>
    <w:p>
      <w:pPr>
        <w:pStyle w:val="Normal"/>
        <w:ind w:firstLine="720"/>
        <w:jc w:val="both"/>
        <w:rPr/>
      </w:pPr>
      <w:r>
        <w:rPr/>
        <w:t>Суд, ознакомившись с материалами дела, рассмотрев ходатайства истца и ответчика, находит ходатайство истца необоснованным и подлежащим отклонению, а ответчика – обоснованным и подлежащим удовлетворению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Пункт 1 статьи 109 АПК ПМР предоставляет арбитражному суду право отложить рассмотрение дела в случаях, когда оно не может быть рассмотрено в данном заседании. Исходя из указанных сторонами обстоятельств, настоящее дело действительно не может быть рассмотрено в данном судебном заседании, но не ввиду обжалования ООО «Опт-Торг-Сервис» определения суда о приостановлении производства по делу №105/18-11, а ввиду следующего. Как следует из искового заявления, истец просит применить последствия недействительности заключенного сторонами 01 апреля 2016 года договора подряда №1, которая оспорена участником ООО «Окей-сервис» как заключенную с нарушением ст.45 Закона ПМР «Об обществах с ограниченной ответственностью» (дело №105/18-11). При этом, самим истцом по иным основаниям в данном деле сделка не оспаривается. Принимая во внимание основание исковых требований, а также то обстоятельство, что по основаниям ст.45 Закона ПМР «Об обществах с ограниченной ответственностью» оспорить сделку вправе только лица, указанные в ней, суд приходит к выводу о том, что рассмотреть вопрос о применении последствий недействительности указанной сделки возможно лишь только после разрешения судом спора о ее недействительности и вступления соответствующего решения в законную силу. Таким образом, имеются обстоятельства, препятствующие рассмотрению дела по иску ООО «Опт-Торг-Сервис» о применении последствий недействительности сделки до рассмотрения Арбитражным судом ПМР дела №105/18-11 по иску участника ООО «Окей-сервис» о признании договора подряда №1 от 01 апреля 2016 года недействительным. При таких обстоятельствах, а именно: в случае невозможности рассмотрения данного дела до разрешения другого дела, рассматриваемого арбитражным судом, в силу подпункт 1) пункта 1 статьи 70 АПК ПМР, у арбитражного суда, в отличие от положений пункта 1 статьи 109 АПК ПМР, возникает не право, а обязанность приостановить производство по делу. 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отклоняет ходатайство истца об отложении рассмотрения дела, и, напротив, удовлетворяет ходатайство ответчика о приостановлении производства по делу.</w:t>
      </w:r>
    </w:p>
    <w:p>
      <w:pPr>
        <w:pStyle w:val="Normal"/>
        <w:ind w:firstLine="720"/>
        <w:jc w:val="both"/>
        <w:rPr/>
      </w:pPr>
      <w:r>
        <w:rPr/>
        <w:t>Руководствуясь подпунктом 1) пункта 1 статьи 70, статьями 73, 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Опт-Торг-Сервис» об отложении рассмотрения дела отложить.</w:t>
      </w:r>
    </w:p>
    <w:p>
      <w:pPr>
        <w:pStyle w:val="Normal"/>
        <w:ind w:firstLine="708"/>
        <w:jc w:val="both"/>
        <w:rPr/>
      </w:pPr>
      <w:r>
        <w:rPr/>
        <w:t>Ходатайство ООО «Окей-Сервис» о приостановлении производства по делу удовлетворить.</w:t>
      </w:r>
    </w:p>
    <w:p>
      <w:pPr>
        <w:pStyle w:val="Normal"/>
        <w:ind w:firstLine="708"/>
        <w:jc w:val="both"/>
        <w:rPr/>
      </w:pPr>
      <w:r>
        <w:rPr/>
        <w:t>Приостановить производство по делу до вступления в закону силу окончательного судебного акта по делу №105/18-11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1:00Z</dcterms:created>
  <dc:creator>Rap</dc:creator>
  <dc:description/>
  <cp:keywords/>
  <dc:language>en-US</dc:language>
  <cp:lastModifiedBy>Rap</cp:lastModifiedBy>
  <cp:lastPrinted>2018-04-03T09:31:00Z</cp:lastPrinted>
  <dcterms:modified xsi:type="dcterms:W3CDTF">2018-04-03T06:3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