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5 » марта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60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искового заявления ООО «Опт-Торг-Сервис» (г.Тирасполь, ул.Раевского, 2 «А») к ООО «Окей-сервис» (г.Тирасполь, ул.К.Либкнехта, 159/3) о применении последствий недействительности сдел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атьями 95, 101 Арбитражного процессуального кодекса  Приднестровской  Молдавской  Республики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ООО «Опт-Торг-Сервис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8 марта 2018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Rap</cp:lastModifiedBy>
  <cp:lastPrinted>2018-03-15T14:58:00Z</cp:lastPrinted>
  <dcterms:modified xsi:type="dcterms:W3CDTF">2018-03-15T12:58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