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  </w:t>
      </w:r>
      <w:r>
        <w:rPr>
          <w:lang w:val="en-US"/>
        </w:rPr>
        <w:t>29</w:t>
      </w:r>
      <w:r>
        <w:rPr/>
        <w:t xml:space="preserve">              марта               18                                                                       159/18-0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дело по иску ООО «Тираспольтрансгаз-Приднестровье», г. Дубоссары, ул. Дзержинского, д. 97 «а» к ООО «Калиюга Плюс», г. Тирасполь, ул. Профсоюзов, д. 53 о взыскании долга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  <w:t>представитель  истца: Ерсак М</w:t>
      </w:r>
      <w:r>
        <w:rPr>
          <w:spacing w:val="-12"/>
        </w:rPr>
        <w:t xml:space="preserve">.А. –  доверенность от 14.12.2017 г., № 01-10/104; </w:t>
      </w:r>
      <w:r>
        <w:rPr/>
        <w:t xml:space="preserve">  </w:t>
      </w:r>
    </w:p>
    <w:p>
      <w:pPr>
        <w:pStyle w:val="TextBody"/>
        <w:ind w:firstLine="709"/>
        <w:rPr/>
      </w:pPr>
      <w:r>
        <w:rPr/>
        <w:t>представитель ответчика: не явился (уведомление № 196 от 15.06.2016 г.)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/>
      </w:pPr>
      <w:r>
        <w:rPr/>
        <w:t>ООО «Тираспольтрансгаз-Приднестровье» обратилось в Арбитражный суд с иском к ООО «Калиюга Плюс» о взыскании задолженности в размере 4747,85 рублей.</w:t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  <w:t xml:space="preserve">  </w:t>
      </w:r>
      <w:r>
        <w:rPr/>
        <w:t>Определением суда от 19.03.2018 г. иск был принят к производству и дело назначено к слушанию на 29.03.2018 г. Окончательно дело рассмотрено и спор разрешен по существу 29.03.2018 г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№ 1/719 от 20.03.2018 г. по адресу ответчика, указанному истцом в иске и выписке ЕГРЮЛ. Приведенное обстоятельство, по мнению суда, свидетельствует о принятии мер к заблаговременному извещению ответчика о времени и месте судебного разбирательства, что исходя из положений п.2 ст.108 АПК ПМР, учитывая достаточность доказательств, имеющихся в материалах дела, позволяет рассмотреть дело в отсутствие ответчика.</w:t>
      </w:r>
    </w:p>
    <w:p>
      <w:pPr>
        <w:pStyle w:val="Normal"/>
        <w:ind w:firstLine="720"/>
        <w:jc w:val="both"/>
        <w:rPr/>
      </w:pPr>
      <w:r>
        <w:rPr/>
        <w:t>Свои требования истец обосновал следующим:</w:t>
      </w:r>
    </w:p>
    <w:p>
      <w:pPr>
        <w:pStyle w:val="Normal"/>
        <w:ind w:firstLine="720"/>
        <w:jc w:val="both"/>
        <w:rPr/>
      </w:pPr>
      <w:r>
        <w:rPr/>
        <w:t>В соответствии с договором на техническое обслуживание газопроводов и газового оборудования № 2 от 24,02,2016 г. истец, представляемый филиалом в г. Дубоссары выполнял для ответчика работы по техническому обслуживанию газопроводов и газового оборудования.</w:t>
      </w:r>
    </w:p>
    <w:p>
      <w:pPr>
        <w:pStyle w:val="Normal"/>
        <w:snapToGrid w:val="false"/>
        <w:ind w:firstLine="720"/>
        <w:jc w:val="both"/>
        <w:rPr/>
      </w:pPr>
      <w:r>
        <w:rPr/>
        <w:t>Выполнение указанных услуг подтверждается актами выполненных работ за апрель 2017 г. и сентябрь 2017 г., однако оплата до настоящего времени не произведена.</w:t>
      </w:r>
    </w:p>
    <w:p>
      <w:pPr>
        <w:pStyle w:val="Normal"/>
        <w:snapToGrid w:val="false"/>
        <w:ind w:firstLine="720"/>
        <w:jc w:val="both"/>
        <w:rPr/>
      </w:pPr>
      <w:r>
        <w:rPr>
          <w:bCs/>
        </w:rPr>
        <w:t>В порядке досудебного урегулирования</w:t>
      </w:r>
      <w:r>
        <w:rPr/>
        <w:t xml:space="preserve"> спора  в адрес ответчика направлялись претензии № 01-08/244 от 07.08.2017 года, № 01-08/41 от 15.02.2018 года, которые остались без ответа и надлежащего реагирования. </w:t>
      </w:r>
    </w:p>
    <w:p>
      <w:pPr>
        <w:pStyle w:val="Normal"/>
        <w:snapToGrid w:val="false"/>
        <w:ind w:firstLine="720"/>
        <w:jc w:val="both"/>
        <w:rPr/>
      </w:pPr>
      <w:r>
        <w:rPr/>
        <w:t>В связи с вышеизложенным, истец просил удовлетворить требования в полном объеме.</w:t>
      </w:r>
    </w:p>
    <w:p>
      <w:pPr>
        <w:pStyle w:val="Normal"/>
        <w:ind w:firstLine="708"/>
        <w:jc w:val="both"/>
        <w:rPr/>
      </w:pPr>
      <w:r>
        <w:rPr/>
        <w:t>Ответчик в судебное заседание не явился, отзыв не представил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и оценив представленные стороной доказательства, выслушав пояснения представителя истца, находит иск подлежащим удовлетворению в силу следующего:  </w:t>
      </w:r>
    </w:p>
    <w:p>
      <w:pPr>
        <w:pStyle w:val="Normal"/>
        <w:ind w:firstLine="720"/>
        <w:jc w:val="both"/>
        <w:rPr/>
      </w:pPr>
      <w:r>
        <w:rPr/>
        <w:t>В силу статьи 326 ГК ПМР обязательства должны исполняться надлежащим образом в соответствии с условиями обязательства и требованиями закона и иных правовых актов. Обязательственные отношения между сторонами возникли из договора на техническое обслуживание газопроводов и газового оборудования № 2 от  24.02.2016 г.</w:t>
      </w:r>
    </w:p>
    <w:p>
      <w:pPr>
        <w:pStyle w:val="Normal"/>
        <w:spacing w:before="0" w:after="80"/>
        <w:ind w:right="-180" w:firstLine="540"/>
        <w:jc w:val="both"/>
        <w:rPr/>
      </w:pPr>
      <w:r>
        <w:rPr/>
        <w:t>Выполняя требования статьи 448 ГК ПМР при толковании условий договора, суд принял во внимание буквальное значение содержащихся в нем слов и выражений, и рассматривает договор</w:t>
      </w:r>
      <w:r>
        <w:rPr>
          <w:color w:val="000000"/>
        </w:rPr>
        <w:t xml:space="preserve">, </w:t>
      </w:r>
      <w:r>
        <w:rPr/>
        <w:t>заключенный между сторонами как договор возмездного оказания услуг. Данный вывод подтверждается как содержащимися в договоре условиями, так и действиями сторон.</w:t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 ст. 808 ГК ПМР по договору возмездного оказания услуг исполнитель обязуется по заданию заказчика оказать услугу (совершать определенные действия или осуществлять определенную деятельность), а заказчик обязуется оплатить указанную услугу. Пункт 1 ст. 810 ГК ПМР устанавливает, что заказчик обязан оплатить оказанную ему услугу (услуги) в порядке и в сроки, указанные в договоре.</w:t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а 4.2. договора ответчик обязался произвести оплату в течение 10 (десяти) рабочих дней с момента подписания акта выполненных работ.</w:t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ом надлежащего исполнения обязанностей истцом служат акты выполненных работ № 02/04/2 за апрель 2017 г., № 266 от 25.09.2017 г., подписанными обеими сторонами, надлежащим образом заверенные копии которых приобщены к материалам дела.</w:t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суммы долга произведен истцом  признан судом обоснованным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Таким образом, принимая во внимание указанные выше доказательства, арбитражный суд находит, доводы иска обоснованными,  а обстоятельства, положенные в его основу, доказанными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атьей 84 Арбитражного процессуального кодекса ПМР судебные расходы относятся на лиц, участвующих в деле, пропорционально удовлетворенным исковым требованиям. Учитывая, что иск подлежит удовлетворению в полном объеме, расходы по государственной пошлине подлежат взысканию с ответчика.</w:t>
      </w:r>
    </w:p>
    <w:p>
      <w:pPr>
        <w:pStyle w:val="Normal"/>
        <w:spacing w:before="280" w:after="280"/>
        <w:ind w:firstLine="708"/>
        <w:rPr/>
      </w:pPr>
      <w:r>
        <w:rPr/>
        <w:t>Арбитражный Суд ПМР, руководствуясь 113-116, 181 АПК ПМР,-</w:t>
      </w:r>
    </w:p>
    <w:p>
      <w:pPr>
        <w:pStyle w:val="Normal"/>
        <w:numPr>
          <w:ilvl w:val="0"/>
          <w:numId w:val="0"/>
        </w:numPr>
        <w:ind w:left="600" w:right="-595" w:firstLine="109"/>
        <w:jc w:val="center"/>
        <w:outlineLvl w:val="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5" w:firstLine="1"/>
        <w:jc w:val="both"/>
        <w:rPr/>
      </w:pPr>
      <w:r>
        <w:rPr>
          <w:b/>
          <w:bCs/>
        </w:rPr>
        <w:t xml:space="preserve">1.    </w:t>
      </w:r>
      <w:r>
        <w:rPr/>
        <w:t>Исковые требования ООО «Тираспольтрансгаз-Приднестровье» удовлетворить.</w:t>
      </w:r>
    </w:p>
    <w:p>
      <w:pPr>
        <w:pStyle w:val="Normal"/>
        <w:ind w:left="600" w:right="-595" w:firstLine="1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110" w:right="5" w:hanging="390"/>
        <w:jc w:val="both"/>
        <w:rPr/>
      </w:pPr>
      <w:r>
        <w:rPr/>
        <w:t>Взыскать с ООО «Калиюга Плюс» в пользу ООО «Тираспольтрансгаз-Приднестровье» задолженность в размере 4747,85 рублей ПМР.</w:t>
      </w:r>
    </w:p>
    <w:p>
      <w:pPr>
        <w:pStyle w:val="Normal"/>
        <w:numPr>
          <w:ilvl w:val="0"/>
          <w:numId w:val="1"/>
        </w:numPr>
        <w:ind w:left="1110" w:right="5" w:hanging="390"/>
        <w:jc w:val="both"/>
        <w:rPr>
          <w:b/>
          <w:b/>
          <w:bCs/>
        </w:rPr>
      </w:pPr>
      <w:r>
        <w:rPr/>
        <w:t>Взыскать с ООО «Калиюга Плюс» в пользу ООО «Тираспольтрансгаз-Приднестровье» уплаченную государственную пошлину в размере 237,40 рубля ПМР.</w:t>
      </w:r>
    </w:p>
    <w:p>
      <w:pPr>
        <w:pStyle w:val="Normal"/>
        <w:ind w:left="600" w:right="-595" w:firstLine="1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right="-2" w:firstLine="708"/>
        <w:jc w:val="both"/>
        <w:outlineLvl w:val="0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/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44:00Z</dcterms:created>
  <dc:creator>aza</dc:creator>
  <dc:description/>
  <cp:keywords/>
  <dc:language>en-US</dc:language>
  <cp:lastModifiedBy>Евгений А. Костяновский</cp:lastModifiedBy>
  <cp:lastPrinted>2012-10-10T16:03:00Z</cp:lastPrinted>
  <dcterms:modified xsi:type="dcterms:W3CDTF">2018-04-03T13:54:00Z</dcterms:modified>
  <cp:revision>15</cp:revision>
  <dc:subject/>
  <dc:title/>
</cp:coreProperties>
</file>