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9             марта               18                                                                       159/18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ООО «Тираспольтрансгаз-«Приднестровье», г. Дубоссары, ул. Дзержинского, д. 97 «а» к ООО «Калиюга Плюс», г. Тирасполь, ул. Профсоюзов, д. 53 о взыскании задолженности,  а также приложенные к заявлению документы, признал, что исковое заявление подано с учетом подсудност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ООО «Тираспольтрансгаз-«Приднестровье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9 марта 2018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Истцу, 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>- Ответчику в срок до 28 марта 2018 года</w:t>
      </w:r>
      <w:r>
        <w:rPr>
          <w:b/>
        </w:rPr>
        <w:t xml:space="preserve">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08:00Z</dcterms:created>
  <dc:creator>Александр С. Смирнов</dc:creator>
  <dc:description/>
  <cp:keywords/>
  <dc:language>en-US</dc:language>
  <cp:lastModifiedBy>Евгений А. Костяновский</cp:lastModifiedBy>
  <cp:lastPrinted>2016-10-04T11:59:00Z</cp:lastPrinted>
  <dcterms:modified xsi:type="dcterms:W3CDTF">2018-03-19T15:11:00Z</dcterms:modified>
  <cp:revision>4</cp:revision>
  <dc:subject/>
  <dc:title/>
</cp:coreProperties>
</file>