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58/18-05</w:t>
            </w:r>
            <w:r>
              <w:rPr>
                <w:rFonts w:eastAsia="Calibri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</w:t>
      </w:r>
      <w:r>
        <w:rPr>
          <w:vanish/>
        </w:rPr>
        <w:t>спублики</w:t>
      </w:r>
      <w:r>
        <w:rPr/>
        <w:t>Республики (г. Рыбница, ул. Кирова, 134/1) к Открытому акционерному обществу  «Техносервис» (г. Рыбница, ул. Чернышевского, д.1) о привлечении к административной ответственности, при участии представителей: заявителя – не явился ( заявление о рассмотрении дела без участия представителя), ОАО « Техносервис»  – не явился ( заявление о рассмотрении дела без участия представителя),</w:t>
      </w:r>
    </w:p>
    <w:p>
      <w:pPr>
        <w:pStyle w:val="TextBodyIndent"/>
        <w:ind w:left="0" w:right="98" w:firstLine="566"/>
        <w:jc w:val="both"/>
        <w:rPr/>
      </w:pPr>
      <w:r>
        <w:rPr/>
        <w:t>установил-  Налоговая инспекция по г. Рыбница и Рыбницкому району государственной налоговой службы Министерства финансов Приднестровской Молдавской Республики (далее заявитель, НИ по г. Рыбница и Рыбницкому району ) обратилась в арбитражный суд с заявлением о привлечении к административной ответственности Открытое  акционерное общество «Техносервис» (далее  ОАО «Техносервис», Общество), за допущенное правонарушение, предусмотренное 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стороны не явились, что, в соответствии с п. 2   ст. 130-12 АПК ПМР,  не является препятствием для рассмотрения дела по существу. 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ОАО «Техносервис» по уплате обязательных платежей в Единый государственный фонд социального страхования ПМР,  было установлено, что за ОАО «Техносервис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октябрь 2017г. с 26.02.2018г.,  по сроку оплаты с 24.11.2017г.,  в сумме  6 209,58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05.03.2018г.  главным специалистом отдела налогового контроля  НИ по г. Рыбница и Рыбницкому району,  был составлен протокол №111727 об административном правонарушении в отношении  ОАО «Техносервис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ОАО «Техносервис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/>
        <w:t xml:space="preserve">      </w:t>
      </w:r>
      <w:r>
        <w:rPr/>
        <w:t xml:space="preserve">Представитель ОАО « Техносервис», в судебное заседание, не явился, однако, в суд поступил от него отзыв, согласно которого ООО « Техносервис» просит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 В качестве подтверждения этому, представлены следующие документы- справка банка о наличии задолженности у ООО « Техносервис» по картотеке №2, которая по состоянию на 14.03.2018г. составляет 1 243 287,56 руб. ПМР, а также копии платежных поручений № 103 от 13.11.2017г., № 104 от 13.11.2017г., № 100 от 13.11.2017г., № 101 от 13.11.2017г., № 102 от 13.11.2017г. с отметками банка о наличии картотеки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Арбитражный 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АО «Техносервис» зарегистрировано в государственном реестре юридических лиц 17.03.2005г., регистрационный номер  06-021-3301, номер и серия свидетельства о регистрации 0006179 АА, адресу г. Рыбница, ул. Чернышевс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Рыбница и Рыбницкому району в результате проведения анализа лицевой карточки ОАО «Техносервис» по уплате обязательных платежей в Единый государственный фонд социального страхования ПМР установлено, что за ОАО «Техносервис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октябрь 2017г.  с 26.02.2018г. по сроку оплаты 24.11.2017г. в сумме  6 209,58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05.03.2018г. главным специалистом отдела  налогового контроля НИ по г. Рыбница и Рыбницкому району,   был составлен протокол №111727 об административном правонарушении в отношении  ОАО «Техносервис» по  п. 2 ст. 15.5 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ОАО «Техносервис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ОАО « Техносервис» документов, предприятием,  выставлялись, своевременно, платежные поручения в обслуживающий банк, 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ОАО «Техносервис» отсутствовала возможность соблюдения норм, за нарушение которых предусмотрена административная ответственность п.2 ст.15.5 КоАП ПМР, а Обществ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ОАО «Техносервис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АО «Техносервис» (зарегистрировано в государственном реестре юридических лиц 17.03.2005года, регистрационный номер  06-021-3301, номер и серия свидетельства о регистрации 0006179 АА, по адресу г. Рыбница, ул. Чернышевского, д. 1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4:00Z</dcterms:created>
  <dc:creator>user</dc:creator>
  <dc:description/>
  <cp:keywords/>
  <dc:language>en-US</dc:language>
  <cp:lastModifiedBy>Денис А. Абрамович</cp:lastModifiedBy>
  <cp:lastPrinted>2018-03-28T14:03:00Z</cp:lastPrinted>
  <dcterms:modified xsi:type="dcterms:W3CDTF">2018-03-30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