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рта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58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ОАО  «Техносервис»  (  г. Рыбница,                                      ул. Чернышевского, 1), о привлечении к административной ответственности ( протокол от                       05 марта 2018г., серии БЮ № 111727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марта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копию заявления на электронном носите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АО «Техносерви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0:00Z</dcterms:created>
  <dc:creator>user</dc:creator>
  <dc:description/>
  <cp:keywords/>
  <dc:language>en-US</dc:language>
  <cp:lastModifiedBy>Денис А. Абрамович</cp:lastModifiedBy>
  <cp:lastPrinted>2018-03-14T13:59:00Z</cp:lastPrinted>
  <dcterms:modified xsi:type="dcterms:W3CDTF">2018-03-15T13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