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5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Рыбница и Рыбницкому району (г.Рыбница, ул.Кирова, 134/1) о привлечении ЗАО «Рыбницкий насосный завод» (г.Рыбницйа, ул.Гагарина, д.2)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 направил, ходатайство о рассмотрении дела в отсутствие представителей;</w:t>
      </w:r>
    </w:p>
    <w:p>
      <w:pPr>
        <w:pStyle w:val="Normal"/>
        <w:ind w:firstLine="720"/>
        <w:jc w:val="both"/>
        <w:rPr/>
      </w:pPr>
      <w:r>
        <w:rPr/>
        <w:t>от ответчика – не направил, ходатайство о рассмотрении дела в отсутствие представителе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по г.Рыбница и Рыбницкому району (далее – инспекция, налоговый орган) обратилась в арбитражный суд с заявлением о привлечении ЗАО «Рыбницкий насосный завод» (далее – ЗАО «РНЗ»)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), по следующим основания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О «РНЗ» не исполнило обязанности по уплате обязательных платежей в Единый государственный фонд социального страхования в ПМР –</w:t>
      </w:r>
      <w:r>
        <w:rPr/>
        <w:t xml:space="preserve"> за октябрь 2017 года задолженность составляет (срок оплаты 24.11.2017г) 14 615,51 рублей (в том числе: - по единому социальному налогу (в части отчислений в ЕГФСС ПМР на цели пенсионного страхования (обеспечения) в размере 12 169,55 руб.; - по обязательным страховым взносам в ЕГФСС ПМР на цели пенсионного обеспечения в размере 1 639,87 руб.; - по отчислению от налога на доходы на цели пенсионного страхования (обеспечения) в ЕГФСС ПМР в размере 806,09 руб.). </w:t>
      </w: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ЗАО «РНЗ» подлежит привлечению к административной ответственности в рамках ч. 2 ст. 15.5 КоАП ПМР.  Протокол </w:t>
      </w:r>
      <w:r>
        <w:rPr/>
        <w:t xml:space="preserve">№111726 составлен 28.02.2018г. главным специалистом отдела учета и отчетности налоговой инспекции по г. Рыбница и Рыбницкому району Карабиненко В.В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 xml:space="preserve"> и привлечь ЗАО «РНЗ» к административной ответственности, предусмотренной п. 2 ст.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ЗАО «РНЗ» </w:t>
      </w:r>
      <w:r>
        <w:rPr/>
        <w:t>просило суд при рассмотрении дела учесть, что предприятие находится в тяжелом финансовом положении – на 01.01.2018г задолженность по заработной плате составляет 3060719 рублей, в т.ч. на исполнении находятся судебные приказы на сумму 2409110 рублей. Задолженность по обязательным платежам в бюджет и внебюджетные фонды составляет 10867680 рублей. Счета завода фактически закрыты, инвестор устранился от управлением предприятием. Имеющуюся задолженность ЗАО «РНЗ» гасит по мере поступления денежных средств от реализации непрофильных активов и незадействованного в производственном процессе оборудования. Платежи, поступившие по указанным направлениям на счет завода, сразу списываются на счет ГССИ ПМР для выплат согласно установленной законодательством очередности. По мере образования и увеличения недоимки налоговой инспекцией периодически производятся обеспечительные меры путем обращения взыскания на имущество, принадлежащее ЗАО «РНЗ». Кроме того, 03 мая 2017 года арбитражным судом принято решение о взыскании с ЗАО «РНЗ» недоимки по налогам и иным обязательным платежам в бюджет и внебюджетные фонды в сумме 580602,32 рубля путем обращения взыскания на имущество завода. За 2016 год через реализацию неликвидов и незадействованного в производственном процессе оборудования погашены долги по налогам на сумму 323447 рублей. В связи с указанными обстоятельствами ЗАО «РНЗ» считает, что отсутствует факт уклонения от уплаты и занижения налогов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, исследовав представленные доказательства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Как следует из материалов дела и объяснений представителей, ЗАО «РНЗ» </w:t>
      </w:r>
      <w:r>
        <w:rPr>
          <w:bCs/>
          <w:color w:val="000000"/>
        </w:rPr>
        <w:t xml:space="preserve">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 xml:space="preserve">Так, за октябрь 2017г. задолженность составляет 14615,51 рублей, из которых: </w:t>
      </w:r>
    </w:p>
    <w:p>
      <w:pPr>
        <w:pStyle w:val="Normal"/>
        <w:ind w:firstLine="709"/>
        <w:jc w:val="both"/>
        <w:rPr/>
      </w:pPr>
      <w:r>
        <w:rPr/>
        <w:t>- единый социальный налог (отчисления в ЕГФСС ПМР на цели пенсионного страхования (обеспечения) в размере 12 169,55 рублей,</w:t>
      </w:r>
    </w:p>
    <w:p>
      <w:pPr>
        <w:pStyle w:val="Normal"/>
        <w:ind w:firstLine="709"/>
        <w:jc w:val="both"/>
        <w:rPr/>
      </w:pPr>
      <w:r>
        <w:rPr/>
        <w:t>- обязательные страховые взносы в ЕГФСС ПМР на цели пенсионного обеспечения в размере 1 639,87 рублей,</w:t>
      </w:r>
    </w:p>
    <w:p>
      <w:pPr>
        <w:pStyle w:val="Normal"/>
        <w:ind w:firstLine="709"/>
        <w:jc w:val="both"/>
        <w:rPr/>
      </w:pPr>
      <w:r>
        <w:rPr/>
        <w:t>- отчисления от налога на доходы на цели пенсионного страхования (обеспечения) в ЕГФСС ПМР в размере 806,09 рублей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>Срок уплаты данных платежей 24.11.2017 года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ЗАО «РНЗ»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отдела учета и отчетности налоговой инспекции по г. Рыбница и Рыбницкому району Карабиненко В.В., как должностным лицом налогового органа, уполномоченным составлять протоколы об административных правонарушениях в соответствии с п.п.а) п.1, п.п.2-4 ст.29.1  КоАП ПМР,  по факту совершения ЗАО «РНЗ» административного правонарушения, предусмотренного п.2 ст.15.5 КоАП, 28 февраля 2018 года составлен протокол об административном правонарушении серии БЮ №111726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ротокол составлен с соблюдением установленного КоАП  порядк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вязи с ходатайством ЗАО «РНЗ» дело об административном правонарушении, ответственность за которое предусмотрена пунктом 2 статьи 15.5 КоАП ПМР, рассмотрено Арбитражным судом в соответствии с пунктом 4 статьи 23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ом вменяемого ЗАО «РНЗ» 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гласно ст.27.1 КоАП ПМР выяснению по делу об административных правонарушениях подлежит в т.ч. наличие вины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онятие вины юридического лица раскрыто в пункте 2 статьи 2.1 КоАП ПМР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О «РНЗ» 23 ноября 2018 года выставлены в обслуживающий банк платежные поручения №374, №375, №382, назначение платежа которых – ЕСН на цели соцстрахования работающих граждан, ЕСН прочих категорий налогоплательщиков, отчисления на цели пенсионного страхования за октябрь 2017 года и  имеются отметки «К-2». Однако обслуживающим банком денежные средства во исполнение указанных выше платежных поручений не списывались ввиду наличия на 01.01.2017г предъявленных требований к счету ЗАО «РНЗ» в сумме 11515612,40 рублей («К-2»), что следует из письма обслуживающего банка.</w:t>
      </w:r>
    </w:p>
    <w:p>
      <w:pPr>
        <w:pStyle w:val="Normal"/>
        <w:ind w:firstLine="720"/>
        <w:jc w:val="both"/>
        <w:rPr/>
      </w:pPr>
      <w:r>
        <w:rPr/>
        <w:t xml:space="preserve">Представленные ЗАО «РНЗ» документы, свидетельствуют о том, что у предприятия отсутствовала возможность соблюдения норм, за нарушение которых предусмотрена административная ответственность п.2 ст.15.5 КоАП ПМР, но при этом ЗАО «РНЗ» приняты все зависящие от него меры по соблюдению требований закона – статьи 9, 11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Таким образом, вина ЗАО «РНЗ» заявителем не доказана, соответственно, отсутствует состав административного правонарушения, что в силу подпункта б) статьи 24.5 КоАП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Требование Налоговой инспекции по г. Рыбница и Рыбницкому району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Производство по делу об административном правонарушении, возбужденного на основании протокола об административном правонарушении от 28 февраля 2018 года серии БЮ №111726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крытого акционерного общества «Рыбницкий насосный завод» (место нахождения: г. Рыбница, ул. Гагарина, д. 2; дата регистрации: 30 сентября 2002 года; регистрационный номер: 06-022-1986; номер и серия свидетельства о регистрации: 0002281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3:00Z</dcterms:created>
  <dc:creator>Rap</dc:creator>
  <dc:description/>
  <cp:keywords/>
  <dc:language>en-US</dc:language>
  <cp:lastModifiedBy>Rap</cp:lastModifiedBy>
  <cp:lastPrinted>2018-04-03T08:49:00Z</cp:lastPrinted>
  <dcterms:modified xsi:type="dcterms:W3CDTF">2018-04-03T05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