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15 » марта</w:t>
            </w:r>
            <w:r>
              <w:rPr>
                <w:rFonts w:eastAsia="Calibri"/>
                <w:bCs/>
                <w:u w:val="single"/>
              </w:rPr>
              <w:t xml:space="preserve"> 2018 года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57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И по г.Рыбница и Рыбницкому району (г.Рыбница, ул.Кирова, 134/1) о привлечении ЗАО «Рыбницкий насосный завод» (г.Рыбницйа, ул.Гагарина, д.2) к административной ответств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1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Рыбница и Рыбницкого района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8 марта 2018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00:00Z</dcterms:created>
  <dc:creator>Rap</dc:creator>
  <dc:description/>
  <cp:keywords/>
  <dc:language>en-US</dc:language>
  <cp:lastModifiedBy>Rap</cp:lastModifiedBy>
  <cp:lastPrinted>2018-03-15T15:02:00Z</cp:lastPrinted>
  <dcterms:modified xsi:type="dcterms:W3CDTF">2018-03-15T13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