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Cs/>
                <w:sz w:val="20"/>
                <w:szCs w:val="20"/>
              </w:rPr>
              <w:t>_____________ 20____г.</w:t>
            </w:r>
          </w:p>
        </w:tc>
      </w:tr>
    </w:tbl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  <w:u w:val="single"/>
              </w:rPr>
              <w:t>03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u w:val="single"/>
              </w:rPr>
              <w:t>156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сутствии представителя Налоговой инспекции по г. Рыбница и Рыбницкому району – С.Ю. Герб по доверенности от 08 января 2018 года № 1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представителя закрытого акционерного общества «Рыбницкий насосный завод», извещенного надлежащим образом о начавшемся судебном процессе, о времени и месте рассмотрения настоящего дела (почтовые уведомления № 3/481 от 19 марта 2018 год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в судебном заседании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Style w:val="12"/>
          <w:sz w:val="24"/>
          <w:szCs w:val="24"/>
        </w:rPr>
      </w:pPr>
      <w:r>
        <w:rPr>
          <w:szCs w:val="24"/>
        </w:rPr>
        <w:t xml:space="preserve">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закрытого акционерного общества «Рыбницкий насосный завод» (далее – ЗАО «РНЗ», общество) </w:t>
      </w:r>
      <w:r>
        <w:rPr>
          <w:rStyle w:val="12"/>
          <w:sz w:val="24"/>
          <w:szCs w:val="24"/>
        </w:rPr>
        <w:t>принято к производству Арбитражного суда Приднестровской Молдавской Республики (далее – Арбитражный суд, суд) определением от 29 марта 2018 года и назначено к рассмотрению на 3 апреля 2018 года.</w:t>
      </w:r>
    </w:p>
    <w:p>
      <w:pPr>
        <w:pStyle w:val="TextBody"/>
        <w:ind w:firstLine="567"/>
        <w:jc w:val="both"/>
        <w:rPr>
          <w:szCs w:val="24"/>
        </w:rPr>
      </w:pPr>
      <w:r>
        <w:rPr>
          <w:rStyle w:val="12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>
          <w:szCs w:val="24"/>
        </w:rPr>
        <w:t>Арбитражного процессуального кодекса суда Приднестровской Молдавской Республики (далее – АПК ПМР) явку лиц, участвующих в деле, установил отсутствие представителя ЗАО «РНЗ», надлежащим образом извещенного о времени и месте рассмотрения дела. До начала рассмотрения дела по существу в суд через канцелярию поступил отзыв ЗАО «РНЗ», в котором содержится ходатайство о рассмотрении дела в отсутствие его представителя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Арбитражный суд, руководствуясь пунктом 1 статьи 102-2, статьей 107, пунктом 2 статьи 108, пунктом 3 статьи 130-16 АПК ПМР, полагает возможным рассмотреть настоящее дело в отсутствии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рассмотрено по существу в судебном заседании, состоявшемся 3 апреля 2018 года, в котором в соответствии со статьей 122 АПК ПМР объявлена резолютивная часть решения. Мотивированное решение изготовлено 4 апреля 2018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 по г. Рыбница и Рыбницкому району</w:t>
      </w:r>
      <w:r>
        <w:rPr/>
        <w:t xml:space="preserve"> поддержала заявленные требования по мотивам, изложенным в заявлении, просила привлечь к административной ответственности  ЗАО «РНЗ» по пункту 1 статьи 15.27 Кодекса Приднестровской Молдавской Республики об административных правонарушениях (далее – КоАП ПМР) за нарушение порядка осуществления бартерных операций сверх лимита, установленного действующим законодательств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Закрытое акционерное общество «Рыбницкий насосный завод»</w:t>
      </w:r>
      <w:r>
        <w:rPr/>
        <w:t xml:space="preserve"> представило объяснение к протоколу № 111751 о привлечении к административной ответственности, из содержания которого следует, что счета общества арестованы, задолженность по заработной плате составляет  3 060 719, рублей. При объеме реализованных товаров на сумму 682 327,58 рублей ограниченный бартер составляет 88 116,03 рублей, 98% из которого – оплата за потребленную энергию ГУП «ЕРЭС»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ЗАО «РНЗ» в отзыве указывает, что им предпринимаются все возможные меры для соблюдения правил и требований, за неисполнение которых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и оценив представленные доказательства, установил следующие обстоя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Налоговой инспекцией в ходе проведения камеральной проверки отчетов ЗАО «РНЗ» об объемах бартерных операций на территории Приднестровской Молдавской Республики и во внешнеэкономической деятельности  за 2017 года установлено превышение предела лимита бартерных операций более чем на 5%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чем 6 марта 2018 года главным специалистом по приему отчетов и сбору платежей был составлен протокол № 111751 об административном правонарушении в отношении ЗАО «РНЗ» по пункту 1 статьи 15.27 КоАП ПМР за нарушение порядка осуществления бартерных операций сверх лимита, установленного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В силу пункта 6 статьи 130-16 АПК ПМР при рассмотрении дела о привлечении к административной ответственности Арбитражный суд устанавл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ось ли событие административного правонару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ся ли факт его совершения лицом, в отношении которого составлен протокол об административном правонаруш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ись ли основания для составления протокола об административном правонаруш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номочия административного органа, составившего протоко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едусмотрена ли законом административная ответственность за совершение данного правонару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ются ли основания для привлечения к административной ответственности лица, в отношении которого составлен протоко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пределяет меры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обытие административного правонарушения – это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1 статьи 15.27 КоАП ПМР, является нарушение порядка осуществления бартерных операций на территории Приднестровской Молдавской Республики, включая осуществление бартерных операций сверх лимита, установленного действующим законодательством Приднестровской Молдавской Республик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общественные отношения в области финансов, налогов и сбор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ую сторону вменяемого обществ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нарушения является осуществление бартерных операций сверх лимита, установленного действующим законодательств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в соответствии с действующим законодательством возложена обязанность по соблюдению лимита при совершении бартерных опер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убъективной стороны правонарушение, предусмотренное пунктом 1 статьи 15.27 КоАП ПМР, характеризуется виной лиц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Налоговая инспекция, осуществляя камеральное мероприятие по контролю в отношении ЗАО «РНЗ» в пределах полномочий, установленных </w:t>
      </w:r>
      <w:r>
        <w:rPr>
          <w:bCs/>
        </w:rPr>
        <w:t>Постановлением Правительства Приднестровской Молдавской Республики от 13 мая 2014 года № 136 «</w:t>
      </w:r>
      <w:r>
        <w:rPr/>
        <w:t>Об утверждении Положения «О порядке проведения налоговыми органами камеральных мероприятий по контролю», выявила нарушение обществом требований законодательства, регулирующего осуществление бартерных операций, которое выразилось в нарушении следующих установленных норм пра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В соответствии  с подпунктом б) статьи 11-1 Закона ПМР «О внутренней торговле» </w:t>
      </w:r>
      <w:r>
        <w:rPr>
          <w:bCs/>
        </w:rPr>
        <w:t>хозяйствующим субъектам разрешается заключение бартерных операций не более 5 процентов от общего объема реализованных товаров (работ, услуг) в год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второй статьи 11-1 </w:t>
      </w:r>
      <w:r>
        <w:rPr>
          <w:rFonts w:cs="Times New Roman" w:ascii="Times New Roman" w:hAnsi="Times New Roman"/>
          <w:sz w:val="24"/>
          <w:szCs w:val="24"/>
        </w:rPr>
        <w:t>Закона ПМР «О внутренней торговл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ование порядка осуществления бартерных операций, проводимых на территории Приднестровской Молдавской Республики, включая определение видов бартерных операций, не учитываемых при определении лимитов бартерных оп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  <w:u w:val="none"/>
        </w:rPr>
        <w:t>ераци</w:t>
      </w:r>
      <w:r>
        <w:rPr>
          <w:rFonts w:cs="Times New Roman" w:ascii="Times New Roman" w:hAnsi="Times New Roman"/>
          <w:bCs/>
          <w:sz w:val="24"/>
          <w:szCs w:val="24"/>
        </w:rPr>
        <w:t>й, осуществляется нормативными правовыми актами Прави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овым нормативным актом является Постановление Правительства </w:t>
      </w:r>
      <w:r>
        <w:rPr/>
        <w:t>Приднестровской Молдавской Республики от 27 апреля 2012 г. № 36 «</w:t>
      </w:r>
      <w:r>
        <w:rPr>
          <w:bCs/>
        </w:rPr>
        <w:t>Об утверждении порядка осуществления бартерных операций, проводимых на территории Приднестровской Молдавской Республики и во внешнеэкономической деятельности»,  подпунктом в) пункта 2 которого</w:t>
      </w:r>
      <w:r>
        <w:rPr/>
        <w:t xml:space="preserve"> определен перечень бартерных сделок, не подлежащих включению в объем бартерных сделок, подлежащих ограничению на внутреннем рын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риказом Министерства финансов ПМР </w:t>
        <w:br/>
        <w:t>от 2 июня 2010 года № 105 «Об утверждении форм отчетности об объемах бартерных</w:t>
        <w:br/>
        <w:t>операций на территории ПМР и во внешнеэкономической деятельности и некоторых особенностях их заполнения» все организации, независимо от форм собственности, в сроки, установленные для сдачи годовой налоговой отчетности, представляют в территориальную налоговую инспекцию по месту регистрации отчет об объемах бартерных операций на территории Приднестровской Молдавской Республики и во внешнеэкономической деятельности за отчетный год по форме в соответствии с Приложением N 1 к настоящему Приказ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</w:rPr>
        <w:t xml:space="preserve">Как следует из «Отчета об объемах бартерных операций за 2017 год», представленного обществом во исполнение Приказа Министерства финансов ПМР от 2 июня 2010 года № 105,  объем реализованных товаров (работ и услуг) ЗАО «РНЗ» за 2017 год составил  682 327,58 рублей. </w:t>
      </w:r>
    </w:p>
    <w:p>
      <w:pPr>
        <w:pStyle w:val="Normal"/>
        <w:ind w:firstLine="567"/>
        <w:jc w:val="both"/>
        <w:rPr/>
      </w:pPr>
      <w:r>
        <w:rPr>
          <w:bCs/>
        </w:rPr>
        <w:t>В графе 5 отчета «объем бартерных сделок, не подлежащих ограничению» обществом указана сумма 594 211,55 рублей, согласно расшифровке по видам бартерных операций, не подлежащих ограничению, что соответствует перечню</w:t>
      </w:r>
      <w:r>
        <w:rPr/>
        <w:t xml:space="preserve"> бартерных сделок, не подлежащих включению в объем бартерных сделок, подлежащих ограничению на внутреннем рынке, установленных подп</w:t>
      </w:r>
      <w:r>
        <w:rPr>
          <w:bCs/>
        </w:rPr>
        <w:t xml:space="preserve">унктом в) пункта 2 Постановления Правительства </w:t>
      </w:r>
      <w:r>
        <w:rPr/>
        <w:t xml:space="preserve">Приднестровской Молдавской Республики от 27 апреля 2012 г. № 36. </w:t>
      </w:r>
    </w:p>
    <w:p>
      <w:pPr>
        <w:pStyle w:val="Normal"/>
        <w:ind w:firstLine="567"/>
        <w:jc w:val="both"/>
        <w:rPr/>
      </w:pPr>
      <w:r>
        <w:rPr/>
        <w:t>Следовательно, объем бартерных сделок, подлежащих ограничению, составил  88 116,03 рублей (графа 4 отчета). Между тем, в силу положений подпункта б) статьи 11-1 Закона ПМР «О внутренней торговле» обществу разрешено заключение бартерных сделок за отчетный период 2017 года в размере не более 34 116,38 рублей (</w:t>
      </w:r>
      <w:r>
        <w:rPr>
          <w:bCs/>
        </w:rPr>
        <w:t xml:space="preserve">682 327,58 рублей х 5%). </w:t>
      </w:r>
    </w:p>
    <w:p>
      <w:pPr>
        <w:pStyle w:val="Normal"/>
        <w:ind w:firstLine="567"/>
        <w:jc w:val="both"/>
        <w:rPr/>
      </w:pPr>
      <w:r>
        <w:rPr>
          <w:bCs/>
        </w:rPr>
        <w:t>Таким образом, суд приходит к выводу о том, что ЗАО «РНЗ» превышена сумма установленного лимита бартерных сделок на 53 999,65 рублей (</w:t>
      </w:r>
      <w:r>
        <w:rPr/>
        <w:t>88 116,03 рублей - 34 116,38 рублей). В то время как фактический процент бартерных операций составил 12,91 % ((88 116,03/</w:t>
      </w:r>
      <w:r>
        <w:rPr>
          <w:bCs/>
        </w:rPr>
        <w:t>682 327,58)*100, что подтверждается представленным отчет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таких обстоятельствах суд констатирует наличие события административного правонарушения, предусмотренного пунктом 1 статьи 15.27 КоАП ПМР и факт его совершения ЗАО «РНЗ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</w:rPr>
        <w:t xml:space="preserve">Налоговая инспекция во исполнение требования пункта 17 Приложения к Постановлению Правительства ПМР </w:t>
      </w:r>
      <w:r>
        <w:rPr/>
        <w:t>от 13 мая 2014 года № 136 «Об утверждении Положения «О порядке проведения налоговыми органами камеральных мероприятий по контролю», выявив в ходе камерального мероприятия по контролю в действиях ЗАО «РНЗ» состав административного правонарушения предусмотренного пунктом 1 статьи 15.27 КоАП ПМР, обоснованно составила протокол об административном правонарушении серии БЮ № 111751 от 6 марта 2017 года, направив его  в Арбитражный суд для рассмотрения в соответствии с пунктом 3 статьи 23.1 КоАП ПМР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Проверяя полномочия налоговой инспекции, суд руководствуясь подпунктом г) пункта 1 статьи 29.4 КоАП ПМР, приходит к выводу о наличии таковых.</w:t>
      </w:r>
    </w:p>
    <w:p>
      <w:pPr>
        <w:pStyle w:val="Normal"/>
        <w:ind w:firstLine="720"/>
        <w:jc w:val="both"/>
        <w:rPr/>
      </w:pPr>
      <w:r>
        <w:rPr/>
        <w:t>За совершение правонарушения, выразившегося в осуществлении бартерных операций сверх лимита, установленного действующим законодательством Приднестровской Молдавской Республики, установлена административная ответственность в виде административного штрафа на юридических лиц в размере от 1/10 (одной десятой) до 1 (одного) размера суммы проведенной бартерной оп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влечения к административной ответственности по пункту 1 статьи 15.27 КоАП ПМР является виновное действие юридического лица.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МР предусмотрена административная ответственность, но данным лицом не были приняты все зависящие от него меры по их соблюдению (пункт 2 статьи 2.1 КоАП ПМР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Вина ЗАО «РНЗ» в совершении вменяемого правонарушения выражается в превышении установленного подпунктом б) статьи 11-1 Закона «О внутренней торговле» 5% - го лимита </w:t>
      </w:r>
      <w:r>
        <w:rPr>
          <w:bCs/>
        </w:rPr>
        <w:t>от общего объема реализованных товаров (работ, услуг) в год</w:t>
      </w:r>
      <w:r>
        <w:rPr/>
        <w:t xml:space="preserve"> при заключении бартерных операц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Суд отклоняет довод общества об отсутствии вины, поскольку доказательств соблюдения требований подпункта б) статьи 11-1 Закона ПМР «О внутренней торговле» обществом не представлено.</w:t>
      </w:r>
    </w:p>
    <w:p>
      <w:pPr>
        <w:pStyle w:val="Normal"/>
        <w:ind w:firstLine="567"/>
        <w:jc w:val="both"/>
        <w:rPr/>
      </w:pPr>
      <w:r>
        <w:rPr/>
        <w:t>Учитывая изложенное, суд приходит к выводу о наличии в действиях ЗАО «РНЗ» состава административного правонарушения, предусмотренного пунктом 1 статьи 15.27 КоАП ПМР.</w:t>
      </w:r>
    </w:p>
    <w:p>
      <w:pPr>
        <w:pStyle w:val="Normal"/>
        <w:ind w:firstLine="567"/>
        <w:jc w:val="both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ЗАО «РНЗ» не представлены. 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бстоятельств смягчающих</w:t>
      </w:r>
      <w:r>
        <w:rPr>
          <w:rStyle w:val="Appleconvertedspace"/>
        </w:rPr>
        <w:t xml:space="preserve"> или отягчающих 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оказательством, свидетельствующим о тяжелом финансовом положении общества, является справка обслуживающего банка о нахождении общества на картотеке –2.</w:t>
      </w:r>
    </w:p>
    <w:p>
      <w:pPr>
        <w:pStyle w:val="Normal"/>
        <w:ind w:firstLine="567"/>
        <w:jc w:val="both"/>
        <w:rPr/>
      </w:pPr>
      <w:r>
        <w:rPr/>
        <w:t>Суд с учетом установленных обстоятельств дела полагает возможным назначить наказание в пределах санкции пункта 1 статьи 15.27 КоАП ПМР в виде административного штрафа  размере 1/10 от проведенной бартерной операции, что составляет 5 399,96 рубл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ого суда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 Рыбница и Рыбницкому району удовлетворить полностью.</w:t>
      </w:r>
    </w:p>
    <w:p>
      <w:pPr>
        <w:pStyle w:val="Normal"/>
        <w:ind w:firstLine="567"/>
        <w:jc w:val="both"/>
        <w:rPr/>
      </w:pPr>
      <w:r>
        <w:rPr/>
        <w:t>2. Привлечь закрытое акционерное общество «Рыбницкий насосный завод» (место нахождения: г. Рыбница, ул. Гагарина, д. 2; дата государственной регистрации юридического лица 30 сентября 2002 года; регистрационный номер 06-022-1986; номер и серия свидетельства о регистрации 0002281 АА) к административной ответственности на основании пункта 1 статьи 15.27 Кодекса Приднестровской Молдавской Республики об административных правонарушениях и наложить на него административный штраф в размере 1/10 от проведенной бартерной операции, что составляет 5 399, 96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9"/>
        <w:spacing w:before="0" w:after="0"/>
        <w:ind w:firstLine="567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9"/>
        <w:spacing w:before="0" w:after="0"/>
        <w:ind w:firstLine="567"/>
        <w:jc w:val="both"/>
        <w:rPr/>
      </w:pPr>
      <w:r>
        <w:rPr/>
      </w:r>
    </w:p>
    <w:p>
      <w:pPr>
        <w:pStyle w:val="Style29"/>
        <w:spacing w:before="0" w:after="0"/>
        <w:ind w:firstLine="567"/>
        <w:jc w:val="both"/>
        <w:rPr/>
      </w:pPr>
      <w:r>
        <w:rPr/>
        <w:t>- 75% в Республиканский бюджет: р/с 2181002716306205 код 2070500 пар.06 сим. 205 обсл. банк: ПРБ г.Тирасполь куб 00 к/с 2029000001 получатель: НИ по г.Рыбница и Рыбницкому району ф/к 0400008200;</w:t>
      </w:r>
    </w:p>
    <w:p>
      <w:pPr>
        <w:pStyle w:val="Style29"/>
        <w:spacing w:before="0" w:after="0"/>
        <w:ind w:firstLine="567"/>
        <w:jc w:val="both"/>
        <w:rPr/>
      </w:pPr>
      <w:r>
        <w:rPr/>
        <w:t>- 25% в местный бюджет: р/с 2191420400306205 код 2070500 пар.06 сим. 205 обсл. банк: Рыбницкий ф-л №2828 ЗАО «Приднестровский Сбербанк» куб 42 к/с 20210000094 получатель: НИ по г.Рыбница и Рыбницкому району ф/к 04000082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представления закрытым акционерным обществом «Рыбницкий насосный завод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1:00Z</dcterms:created>
  <dc:creator>user</dc:creator>
  <dc:description/>
  <cp:keywords/>
  <dc:language>en-US</dc:language>
  <cp:lastModifiedBy>Татьяна И. Цыганаш</cp:lastModifiedBy>
  <cp:lastPrinted>2018-04-05T08:30:00Z</cp:lastPrinted>
  <dcterms:modified xsi:type="dcterms:W3CDTF">2018-04-05T05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