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мар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56/18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 Рыбница, ул. Гагарина, д. 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156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3 апреля 2018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Рыбницкий насосный завод», учитывая устранимый характер выявленного правонарушения провести мероприятия по устранению выявленного правонарушения, а в случае несогласия с предъявленными требованиями в срок до 29 марта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1:00Z</dcterms:created>
  <dc:creator>user</dc:creator>
  <dc:description/>
  <dc:language>en-US</dc:language>
  <cp:lastModifiedBy>Татьяна И. Цыганаш</cp:lastModifiedBy>
  <cp:lastPrinted>2018-02-02T13:16:00Z</cp:lastPrinted>
  <dcterms:modified xsi:type="dcterms:W3CDTF">2018-03-16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