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марта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5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Индивидуальному предпринимателю без образования юридического лица Добряк Татьяне Дмитриевне Слободзейский район, с. Карагаш,                                ул. Днестровская, д. 40 «а»,  о привлечении к административной ответственности  ( протокол от  07 марта 2018г. № 04-28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марта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2:00Z</dcterms:created>
  <dc:creator>user</dc:creator>
  <dc:description/>
  <cp:keywords/>
  <dc:language>en-US</dc:language>
  <cp:lastModifiedBy>Денис А. Абрамович</cp:lastModifiedBy>
  <cp:lastPrinted>2018-03-13T17:22:00Z</cp:lastPrinted>
  <dcterms:modified xsi:type="dcterms:W3CDTF">2018-03-15T07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