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 продлении сроков проведения экспертизы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февраля 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53/18-03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ходатайство ООО «Тираспольский испытательный центр электроизоляционных материалов» (г. Тирасполь, ул. Шевченко, 90) о продлении срока проведения экспертизы по делу № 153/18-03 по исковому заявлению ЗАО «Молдавская ГРЭС», г. Днестровск, ул. Лиманная, д. 1 к ООО «Днестрпромстрой», г. Днестровск, ул. Котовского, д. 39, кв. 12 о взыскании убытков с участием третьего лица, не заявляющего самостоятельных требований на предмет спора на стороне истца – ЗАО СК «Арион», г. Тирасполь, ул. Котовского, д. 2 «б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08"/>
        <w:jc w:val="both"/>
        <w:rPr/>
      </w:pPr>
      <w:r>
        <w:rPr/>
        <w:t>Определением от 19 декабря 2018 года судом назначена судебная экспертиза по проверке результатов выполненных работ - полимерного покрытия сливных циркуляционных водоводов, поручив ее проведение ООО «Тираспольский испытательный центр электроизоляционных материалов» и установлен срок для ее проведения до 19 февраля 2019 года.</w:t>
      </w:r>
    </w:p>
    <w:p>
      <w:pPr>
        <w:pStyle w:val="Normal"/>
        <w:ind w:firstLine="708"/>
        <w:jc w:val="both"/>
        <w:rPr/>
      </w:pPr>
      <w:r>
        <w:rPr/>
        <w:t>В суд поступило ходатайство ООО «Тираспольский испытательный центр электроизоляционных материалов» о продлении срока проведения экспертизы, мотивированное необходимостью дополнительного времени на проведение проверки.</w:t>
      </w:r>
    </w:p>
    <w:p>
      <w:pPr>
        <w:pStyle w:val="Normal"/>
        <w:ind w:firstLine="708"/>
        <w:jc w:val="both"/>
        <w:rPr/>
      </w:pPr>
      <w:r>
        <w:rPr/>
        <w:t xml:space="preserve">Рассмотрев ходатайство и материалы дела, суд находит его обоснованным и подлежащим удовлетворению. </w:t>
      </w:r>
    </w:p>
    <w:p>
      <w:pPr>
        <w:pStyle w:val="Normal"/>
        <w:ind w:firstLine="708"/>
        <w:jc w:val="both"/>
        <w:rPr/>
      </w:pPr>
      <w:r>
        <w:rPr/>
        <w:t xml:space="preserve">Согласно п.4 ст.88 АПК ПМР назначенные арбитражным судом процессуальные сроки могут быть им продлены. На основании изложенного и руководствуясь п.4 ст.88, ст. 128 Арбитражного процессуального кодекса ПМР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датайство ООО «Тираспольский испытательный центр электроизоляционных материалов» удовлетворить. Продлить срок проведения экспертизы, назначенной определением Арбитражного суда ПМР от 19.12.2018г по делу № 153/18-03 до 01 апреля 2019 года включитель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копию настоящего определения в адрес ЗАО «Молдавская ГРЭС», ООО «Днестрпромстрой», ООО «Тираспольский испытательный центр электроизоляционных материал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пределение не обжалуется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5:00Z</dcterms:created>
  <dc:creator>Rap</dc:creator>
  <dc:description/>
  <dc:language>en-US</dc:language>
  <cp:lastModifiedBy>Евгений А. Костяновский</cp:lastModifiedBy>
  <cp:lastPrinted>2019-02-20T10:30:00Z</cp:lastPrinted>
  <dcterms:modified xsi:type="dcterms:W3CDTF">2019-02-20T08:3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