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12</w:t>
      </w:r>
      <w:r>
        <w:rPr/>
        <w:t xml:space="preserve">                 декабря   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 с участием третьего лица, не заявляющего самостоятельных требований на предмет спора на стороне истца – ЗАО СК «Арион», г. Тирасполь, ул. Котовского, д. 2 «б»,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Передельский Д. Г. – доверенность от 23.03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Шершел Т.А. – по доверен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истцом заявлено ходатайство о проведении экспертизы. 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58 АПК ПМР лица, участвующие в деле, вправе представить арбитражному суду вопросы, которые должны быть разъяснены при проведении экспертизы, и предложения по кандидатурам судебных экспертов, в связи с чем суд считает необходимым предоставить лицам, участвующим в деле время для реализации своих прав, закрепленных статьей 58 АПК ПМР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, руководствуясь статьями 58, 107, 109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 xml:space="preserve">Отложить рассмотрение дела № 153/18-03 на 19 декабря 2018 года на 10 часов 3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>В связи с заявленным истцом ходатайством о назначении экспертизы, лицам, участвующим в деле предлагается воспользоваться правами, установленными статьей 58 АПК ПМР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6:00Z</dcterms:created>
  <dc:creator>Александр С. Смирнов</dc:creator>
  <dc:description/>
  <dc:language>en-US</dc:language>
  <cp:lastModifiedBy>Евгений А. Костяновский</cp:lastModifiedBy>
  <cp:lastPrinted>2018-11-19T16:14:00Z</cp:lastPrinted>
  <dcterms:modified xsi:type="dcterms:W3CDTF">2018-12-20T07:32:00Z</dcterms:modified>
  <cp:revision>8</cp:revision>
  <dc:subject/>
  <dc:title/>
</cp:coreProperties>
</file>