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</w:t>
      </w:r>
      <w:r>
        <w:rPr>
          <w:lang w:val="en-US"/>
        </w:rPr>
        <w:t>4</w:t>
      </w:r>
      <w:r>
        <w:rPr/>
        <w:t xml:space="preserve">                 ноября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ответчика не представлен документ, указанный в Определении Арбитражного суда ПМР от 1 ноября 2018 г. В связи с изложенным, суд представляет ответчику дополнительное время для его представ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, руководствуясь статьями 46, 109, 128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Отложить рассмотрение дела № 153/18-03 на 28 ноября 2018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ООО «Днестрпромстрой» выполнить указание суда, изложенное в Определении от 1 ноября 2018 г.  - представить в судебное заседание оригинал и надлежащим образом заверенную копию проекта производства работ капитального ремонта циркуляционных водовод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1:00Z</dcterms:created>
  <dc:creator>Александр С. Смирнов</dc:creator>
  <dc:description/>
  <dc:language>en-US</dc:language>
  <cp:lastModifiedBy>Евгений А. Костяновский</cp:lastModifiedBy>
  <cp:lastPrinted>2018-11-19T16:14:00Z</cp:lastPrinted>
  <dcterms:modified xsi:type="dcterms:W3CDTF">2018-11-19T14:14:00Z</dcterms:modified>
  <cp:revision>8</cp:revision>
  <dc:subject/>
  <dc:title/>
</cp:coreProperties>
</file>