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1                 ноября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ЗАО «Молдавская ГРЭС» заявлено ходатайство об отложении дела в связи с необходимостью дополнительного времени для получения ответа о возможности проведения экспертизы. Ответчик возражал против удовлетворения ходатайства. Суд, заслушав мнение сторон ходатайство удовлетворяет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68" w:right="142" w:hanging="360"/>
        <w:jc w:val="both"/>
        <w:rPr/>
      </w:pPr>
      <w:r>
        <w:rPr/>
        <w:t>Отложить рассмотрение дела на 14 ноября на 10 часов 00 минут в здании Арбитражного суда Приднестровской Молдавской Республики по адресу: г. Тирасполь, ул. Ленина, ½,  каб. 302.</w:t>
      </w:r>
    </w:p>
    <w:p>
      <w:pPr>
        <w:pStyle w:val="Normal"/>
        <w:numPr>
          <w:ilvl w:val="0"/>
          <w:numId w:val="2"/>
        </w:numPr>
        <w:ind w:left="1068" w:right="142" w:hanging="360"/>
        <w:jc w:val="both"/>
        <w:rPr/>
      </w:pPr>
      <w:r>
        <w:rPr/>
        <w:t>ООО «Днестрпромстрой» представить в судебное заседание оригинал и надлежащим образом заверенную копию проекта производства работ капитального ремонта циркуляционных водовод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4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11-09T06:28:00Z</dcterms:modified>
  <cp:revision>3</cp:revision>
  <dc:subject/>
  <dc:title/>
</cp:coreProperties>
</file>