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6                 сентября        18   </w:t>
        <w:tab/>
        <w:tab/>
        <w:tab/>
        <w:tab/>
        <w:tab/>
        <w:tab/>
        <w:t xml:space="preserve">       153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исковое заявление ЗАО «Молдавская ГРЭС», г. Днестровск, ул. Лиманная, д. 1 к ООО «Днестрпромстрой», г. Днестровск, ул. Котовского, д. 39, кв. 12 о взыскании убытков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ец: Передельский Д. Г. – доверенность от 23.03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Нагальнюк И.А. – доверенность от 01.01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Молдавская ГРЭС» обратилось в Арбитражный суд ПМР с исковым заявлением к ООО «Днестрпромстрой» о взыскании убытков.</w:t>
      </w:r>
    </w:p>
    <w:p>
      <w:pPr>
        <w:pStyle w:val="Normal"/>
        <w:ind w:firstLine="720"/>
        <w:jc w:val="both"/>
        <w:rPr/>
      </w:pPr>
      <w:r>
        <w:rPr/>
        <w:t>В судебном заседании ЗАО «Молдавская ГРЭС» заявлено ходатайство об отложении дела в связи с необходимостью дополнительного времени для поиски уполномоченной экспертной организации и в связи с отказом в проведении экспертизы Управлением судебных экспертиз Министерства юстиции Приднестровской Молдавской Республики. Ответчик возражал против удовлетворения ходатайства, считая проведение экспертизы не возможной. Доказательств в подтверждение своей позиции не привел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Ходатайство ЗАО «Молдавская ГРЭС» удовлетворить.</w:t>
      </w:r>
    </w:p>
    <w:p>
      <w:pPr>
        <w:pStyle w:val="Normal"/>
        <w:numPr>
          <w:ilvl w:val="0"/>
          <w:numId w:val="2"/>
        </w:numPr>
        <w:ind w:left="1068" w:right="142" w:hanging="360"/>
        <w:jc w:val="both"/>
        <w:rPr/>
      </w:pPr>
      <w:r>
        <w:rPr/>
        <w:t>Отложить рассмотрение дела на 10 октября на 10 часов 30 минут в здании Арбитражного суда Приднестровской Молдавской Республики по адресу: г. Тирасполь, ул. Ленина, ½,  каб. 30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48:00Z</dcterms:created>
  <dc:creator>Александр С. Смирнов</dc:creator>
  <dc:description/>
  <cp:keywords/>
  <dc:language>en-US</dc:language>
  <cp:lastModifiedBy>Евгений А. Костяновский</cp:lastModifiedBy>
  <cp:lastPrinted>2018-01-23T11:50:00Z</cp:lastPrinted>
  <dcterms:modified xsi:type="dcterms:W3CDTF">2018-10-02T13:51:00Z</dcterms:modified>
  <cp:revision>5</cp:revision>
  <dc:subject/>
  <dc:title/>
</cp:coreProperties>
</file>