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2                 сентября        18   </w:t>
        <w:tab/>
        <w:tab/>
        <w:tab/>
        <w:tab/>
        <w:tab/>
        <w:tab/>
        <w:t xml:space="preserve">       153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исковое заявление ЗАО «Молдавская ГРЭС», г. Днестровск, ул. Лиманная, д. 1 к ООО «Днестрпромстрой», г. Днестровск, ул. Котовского, д. 39, кв. 12 о взыскании убытк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Передельский Д. Г. – доверенность от 23.03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Нагальнюк И.А. – доверенность от 01.01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Молдавская ГРЭС» обратилось в Арбитражный суд ПМР с исковым заявлением к ООО «Днестрпромстрой» о взыскании убытков.</w:t>
      </w:r>
    </w:p>
    <w:p>
      <w:pPr>
        <w:pStyle w:val="Normal"/>
        <w:ind w:firstLine="720"/>
        <w:jc w:val="both"/>
        <w:rPr/>
      </w:pPr>
      <w:r>
        <w:rPr/>
        <w:t>В судебном заседании ЗАО «Молдавская ГРЭС» заявлено ходатайство об отложении дела в связи с необходимостью дополнительного исследования и подготовки позиции в связи с отказом в проведении экспертизы Управлением судебных экспертиз Министерства юстиции Приднестровской Молдавской Республики. Ответчик оставляет рассмотрение ходатайства на усмотрение суд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Ходатайство ЗАО «Молдавская ГРЭС» удовлетворит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 xml:space="preserve">Отложить рассмотрение дела на 26.09.2018 г. на 11 часов 00 минут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4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09-17T07:47:00Z</dcterms:modified>
  <cp:revision>10</cp:revision>
  <dc:subject/>
  <dc:title/>
</cp:coreProperties>
</file>