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>0</w:t>
      </w:r>
      <w:r>
        <w:rPr>
          <w:lang w:val="en-US"/>
        </w:rPr>
        <w:t>1</w:t>
      </w:r>
      <w:r>
        <w:rPr/>
        <w:t xml:space="preserve"> июн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53/18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ЗАО «Молдавская ГРЭС», г. Днестровск, ул. Лиманная, д. 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 xml:space="preserve">      </w:t>
      </w:r>
      <w:r>
        <w:rPr/>
        <w:t>ООО «Днестрпромстрой», г. Днестровск, ул. Котовского, д. 39, кв. 1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153/18-03 по исковому заявлению ЗАО «Молдавская ГРЭС» к ООО «Днестрпромстрой» о взыскании убытков переносится на 15 июня 2018 г. на 10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6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8-06-18T08:38:00Z</dcterms:modified>
  <cp:revision>5</cp:revision>
  <dc:subject/>
  <dc:title/>
</cp:coreProperties>
</file>