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31</w:t>
      </w:r>
      <w:r>
        <w:rPr/>
        <w:t xml:space="preserve">                 мая                 18   </w:t>
        <w:tab/>
        <w:tab/>
        <w:tab/>
        <w:tab/>
        <w:tab/>
        <w:tab/>
        <w:t xml:space="preserve">       153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исковое заявление ЗАО «Молдавская ГРЭС», г. Днестровск, ул. Лиманная, д. 1 к ООО «Днестрпромстрой», г. Днестровск, ул. Котовского, д. 39, кв. 12 о взыскании убытков,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Передельский Д. Г. – доверенность от 23.03.2018 г.; Маслий К.И. – доверенность от 17.04.2018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Нагальнюк И.А. – доверенность от 01.01.2018 г.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ЗАО «Молдавская ГРЭС» обратилось в Арбитражный суд ПМР с исковым заявлением к ООО «Днестрпромстрой» о взыскании убытков.</w:t>
      </w:r>
    </w:p>
    <w:p>
      <w:pPr>
        <w:pStyle w:val="Normal"/>
        <w:ind w:firstLine="720"/>
        <w:jc w:val="both"/>
        <w:rPr/>
      </w:pPr>
      <w:r>
        <w:rPr/>
        <w:t>В судебном заседании ответчиком заявлено ходатайство об истребовании у истца протокола технического совещания № 38 от 22.04.2016 г. Истец возражал против удовлетворения ходатайства.</w:t>
      </w:r>
    </w:p>
    <w:p>
      <w:pPr>
        <w:pStyle w:val="Normal"/>
        <w:ind w:firstLine="720"/>
        <w:jc w:val="both"/>
        <w:rPr/>
      </w:pPr>
      <w:r>
        <w:rPr/>
        <w:t>Истцом заявлено ходатайство о проведении строительно-технической экспертиз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битражный суд Приднестровской Молдавской Республики, руководствуясь п. 2 ст. 46, п. 2 ст. 58, статьями  107, 109, 128 Арбитражного процессуального кодекса Приднестровской Молдавской Республики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ил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 xml:space="preserve">Отложить рассмотрение дела на 07.06.2018 г. на 10 часов 00 минут в здании Арбитражного суда ПМР, каб. 302. </w:t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 xml:space="preserve">ЗАО «Молдавская ГРЭС» представить в судебное заседание оригинал и заверенную копию протокола технического совещания № 38 от 22.04.2016 г. </w:t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ООО «Днестрпромстрой» представить (в случае возникновения) вопросы для экспертной организации.</w:t>
      </w:r>
    </w:p>
    <w:p>
      <w:pPr>
        <w:pStyle w:val="Style18"/>
        <w:ind w:left="1068" w:hanging="0"/>
        <w:rPr>
          <w:bCs/>
        </w:rPr>
      </w:pPr>
      <w:r>
        <w:rPr>
          <w:bCs/>
        </w:rPr>
      </w:r>
    </w:p>
    <w:p>
      <w:pPr>
        <w:pStyle w:val="Style18"/>
        <w:ind w:left="1068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1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06-05T12:03:00Z</dcterms:modified>
  <cp:revision>4</cp:revision>
  <dc:subject/>
  <dc:title/>
</cp:coreProperties>
</file>