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    мая                 18   </w:t>
        <w:tab/>
        <w:tab/>
        <w:tab/>
        <w:tab/>
        <w:tab/>
        <w:tab/>
        <w:t xml:space="preserve">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Передельский Д. Г. – доверенность от 23.03.2018 г.; Маслий К.И. – доверенность от 17.04.2018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агальнюк И.А. – доверенность от 01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Молдавская ГРЭС» обратило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 xml:space="preserve">Отложить рассмотрение дела на 31.05.2018 г. на 10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07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5-29T14:08:00Z</dcterms:modified>
  <cp:revision>3</cp:revision>
  <dc:subject/>
  <dc:title/>
</cp:coreProperties>
</file>