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  мая      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23.05.2018 г. на 10 часов 30 минут в здании Арбитражного суда ПМР, каб. 302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ветчику представить в адрес истца и ответчика дополнительные письменные пояснения по существу заявленных требов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8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5-16T14:00:00Z</dcterms:modified>
  <cp:revision>3</cp:revision>
  <dc:subject/>
  <dc:title/>
</cp:coreProperties>
</file>