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4                апреля             18   </w:t>
        <w:tab/>
        <w:tab/>
        <w:tab/>
        <w:tab/>
        <w:tab/>
        <w:tab/>
        <w:t xml:space="preserve">       153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Молдавская ГРЭС», г. Днестровск, ул. Лиманная, д. 1 к ООО «Днестрпромстрой», г. Днестровск, ул. Котовского, д. 39, кв. 12 о взыскании убытк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Гурецкий В. Б. – доверенность от 03.04.2018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Нагальнюк И.А. – доверенность от 01.01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Молдавская ГРЭС» обратилась в Арбитражный суд ПМР с исковым заявлением к ООО «Днестрпромстрой» о взыскании убытков.</w:t>
      </w:r>
    </w:p>
    <w:p>
      <w:pPr>
        <w:pStyle w:val="Normal"/>
        <w:ind w:firstLine="720"/>
        <w:jc w:val="both"/>
        <w:rPr/>
      </w:pPr>
      <w:r>
        <w:rPr/>
        <w:t>В судебном заседании ООО «Днестрпромстрой» подано ходатайство об отложении дела в связи с необходимостью получения и изучения всего пакета документов, приложенных к иску. При этом, как указал ответчик, истцом не был направлен весь пакет документов, указанных в приложении к исковому заявлению. Истец не возражал против удовлетворения ходатайств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92,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Ходатайство ООО «Днестрпромстрой» удовлетвор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 xml:space="preserve">Отложить рассмотрение дела на 18.04.2018 г. на 10 часов 30 минут в здании Арбитражного суда ПМР, каб. 302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Истцу в порядке выполнения требований статьи 92 АПК ПМР направить в адрес ответчика документы, приложенные к исковому заявл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49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4-11T05:54:00Z</dcterms:modified>
  <cp:revision>4</cp:revision>
  <dc:subject/>
  <dc:title/>
</cp:coreProperties>
</file>