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разъяснении судебного акт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7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5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изучив заявление открытого акционерного общества «Великая Победа» о разъяснении решения Арбитражного суда Приднестровской Молдавской Республики от 6 апреля 2018 года по делу № 152/18-11 по исковому заявлению Прокурора Приднестровской Молдавской Республики (г. Тирасполь, пер. 8 Марта, д. 3) в защиту государственных и общественных интересов (материальный истец – Правительство Приднестровской Молдавской Республики (г. Тирасполь, ул. 25 Октября, 45)) к открытому акционерному обществу «Великая Победа» (г. Рыбница, ул. Чернышевского, д. 81) о признании права долгосрочного пользования земельными участками отсутствующи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решением Арбитражного суда Приднестровской Молдавской Республики (далее – Арбитражный суд, суд) от 6 апреля 2018 года по делу № 152/18-11 удовлетворены исковые требования Прокурора Приднестровской Молдавской Республики и право долгосрочного пользования открытого акционерного общества «Великая Победа» (далее – ОАО «Великая Победа» земельными участками:</w:t>
      </w:r>
    </w:p>
    <w:p>
      <w:pPr>
        <w:pStyle w:val="Normal"/>
        <w:ind w:firstLine="709"/>
        <w:jc w:val="both"/>
        <w:rPr/>
      </w:pPr>
      <w:r>
        <w:rPr/>
        <w:t xml:space="preserve">- общей площадью 9 099 000 кв.м., </w:t>
      </w:r>
      <w:r>
        <w:rPr>
          <w:rFonts w:eastAsia="Calibri"/>
        </w:rPr>
        <w:t xml:space="preserve">категория земель: земли сельскохозяйственного назначения, разрешенное использование: для использования в сельскохозяйственном производстве </w:t>
      </w:r>
      <w:r>
        <w:rPr/>
        <w:t>по адресу: Рыбницкий район, с. Строенцы, кадастровый номер: 55-89-000077;</w:t>
      </w:r>
    </w:p>
    <w:p>
      <w:pPr>
        <w:pStyle w:val="Normal"/>
        <w:ind w:firstLine="709"/>
        <w:jc w:val="both"/>
        <w:rPr/>
      </w:pPr>
      <w:r>
        <w:rPr/>
        <w:t xml:space="preserve">- общей площадью 1 264 173 кв.м., </w:t>
      </w:r>
      <w:r>
        <w:rPr>
          <w:rFonts w:eastAsia="Calibri"/>
        </w:rPr>
        <w:t xml:space="preserve">категория земель: земли сельскохозяйственного назначения, разрешенное использование: для использования в сельскохозяйственном производстве </w:t>
      </w:r>
      <w:r>
        <w:rPr/>
        <w:t>по адресу: Рыбницкий район, с. Строенцы, кадастровый номер: 55-89-000078;</w:t>
      </w:r>
    </w:p>
    <w:p>
      <w:pPr>
        <w:pStyle w:val="Normal"/>
        <w:ind w:firstLine="709"/>
        <w:jc w:val="both"/>
        <w:rPr/>
      </w:pPr>
      <w:r>
        <w:rPr/>
        <w:t xml:space="preserve">- общей площадью 17 827 кв.м., </w:t>
      </w:r>
      <w:r>
        <w:rPr>
          <w:rFonts w:eastAsia="Calibri"/>
        </w:rPr>
        <w:t xml:space="preserve">категория земель: земли сельскохозяйственного назначения, разрешенное использование: под комплекс строений </w:t>
      </w:r>
      <w:r>
        <w:rPr/>
        <w:t>по адресу: Рыбницкий район, с. Строенцы, кадастровый номер: 55-89-000078/1;</w:t>
      </w:r>
    </w:p>
    <w:p>
      <w:pPr>
        <w:pStyle w:val="Normal"/>
        <w:ind w:firstLine="709"/>
        <w:jc w:val="both"/>
        <w:rPr/>
      </w:pPr>
      <w:r>
        <w:rPr/>
        <w:t>- общей площадью 894 000 кв.м.,</w:t>
      </w:r>
      <w:r>
        <w:rPr>
          <w:rFonts w:eastAsia="Calibri"/>
        </w:rPr>
        <w:t xml:space="preserve"> категория земель: земли сельскохозяйственного назначения, разрешенное использование: для использования в сельскохозяйственном производстве</w:t>
      </w:r>
      <w:r>
        <w:rPr/>
        <w:t xml:space="preserve"> по адресу: Рыбницкий район, с. Строенцы, кадастровый номер: 55-89-000079;</w:t>
      </w:r>
    </w:p>
    <w:p>
      <w:pPr>
        <w:pStyle w:val="Normal"/>
        <w:ind w:firstLine="709"/>
        <w:jc w:val="both"/>
        <w:rPr/>
      </w:pPr>
      <w:r>
        <w:rPr/>
        <w:t xml:space="preserve">- общей площадью 713 000 кв.м., </w:t>
      </w:r>
      <w:r>
        <w:rPr>
          <w:rFonts w:eastAsia="Calibri"/>
        </w:rPr>
        <w:t>категория земель: земли сельскохозяйственного назначения, разрешенное использование: для использования в сельскохозяйственном производстве</w:t>
      </w:r>
      <w:r>
        <w:rPr/>
        <w:t xml:space="preserve"> по адресу: Рыбницкий район, с. Строенцы, кадастровый номер: 55-89-000080.</w:t>
      </w:r>
    </w:p>
    <w:p>
      <w:pPr>
        <w:pStyle w:val="Normal"/>
        <w:ind w:firstLine="709"/>
        <w:jc w:val="both"/>
        <w:rPr/>
      </w:pPr>
      <w:r>
        <w:rPr/>
        <w:t>признано отсутствующим.</w:t>
      </w:r>
    </w:p>
    <w:p>
      <w:pPr>
        <w:pStyle w:val="Normal"/>
        <w:ind w:firstLine="709"/>
        <w:jc w:val="both"/>
        <w:rPr/>
      </w:pPr>
      <w:r>
        <w:rPr/>
        <w:t>Кроме того, данным решением Арбитражный суд обязал ОАО</w:t>
      </w:r>
      <w:r>
        <w:rPr>
          <w:rFonts w:eastAsia="Calibri"/>
        </w:rPr>
        <w:t xml:space="preserve"> «Великая Победа» обозначенные выше земельные участки возвратить Приднестровской Молдавской Республике в лице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Решение суда от 6 апреля 2018 года по делу № 152/18-11 оставлено без изменения постановлением кассационной инстанции Арбитражного суда № 66/18-08к от 17 мая 2018 года.</w:t>
      </w:r>
    </w:p>
    <w:p>
      <w:pPr>
        <w:pStyle w:val="Normal"/>
        <w:ind w:firstLine="709"/>
        <w:jc w:val="both"/>
        <w:rPr/>
      </w:pPr>
      <w:r>
        <w:rPr/>
        <w:t>4 сентября 2018 года в Арбитражный суд поступило заявление ОАО «Великая Победа» о разъяснении указанного решения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27 Арбитражного процессуального кодекса Приднестровской Молдавской Республики в случае неясности решения арбитражный суд, разрешивший спор, вправе по заявлению лица, участвующего в деле, судебного исполнителя разъяснить решение, не изменяя его содержания, а такж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ица, участвующие в деле, имеют право подавать заявление о разъяснении решения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1, 2 статьи 39 Арбитражного процессуального кодекса Приднестровской Молдавской Республики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Руководители организаций, другие лица в соответствии с учредительными документами представляют арбитражному суду документы, удостоверяющие их служебное положение или полномочия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заявление ОАО «Великая Победа», суд установил, что таковое подписано и.о. директора А. Г. Гарпаченко. Вместе с этим в материалах дела отсутствуют доказательства, подтверждающие наличие у данного физического лица полномочий на обращение в Арбитражный суд от имени и в интересах ОАО «Великая Победа». Соответствующие доказательства не приложены к поданному заявлению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обстоятельства, суд приходит к выводу об отсутствии оснований, предусмотренных статьей 127 Арбитражного процессуального кодекса Приднестровской Молдавской Республики, для разъяснения решения Арбитражного суда от 6 апреля 2018 года по делу № 152/18-11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казать в удовлетворении заявления открытого акционерного общества «Великая Победа» о разъяснении решения Арбитражного суда Приднестровской Молдавской Республики от 6 апреля 2018 года по делу № 152/18-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3:00Z</dcterms:created>
  <dc:creator>user</dc:creator>
  <dc:description/>
  <cp:keywords/>
  <dc:language>en-US</dc:language>
  <cp:lastModifiedBy>Елена А. Кушко</cp:lastModifiedBy>
  <cp:lastPrinted>2018-09-17T10:57:00Z</cp:lastPrinted>
  <dcterms:modified xsi:type="dcterms:W3CDTF">2018-09-17T10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