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исправлении арифметической ошиб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5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 в рамках дела № 152/18-11 по исковому заявлению Прокурора Приднестровской Молдавской Республики (г. Тирасполь, пер. 8 Марта, д. 3) в защиту государственных и общественных интересов (материальный истец – Правительство Приднестровской Молдавской Республики (г. Тирасполь, ул. 25 Октября, 45)) к открытому акционерному обществу «Великая Победа» (г. Рыбница, ул. Чернышевского, д. 81) о признании права долгосрочного пользования земельными участками отсутствующи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ичие арифметической ошибки, допущенной в пункте 4 резолютивной части решения Арбитражного суда Приднестровской Молдавской Республики от 6 апреля 2018 года по делу № 152/18-11, при указании размера государственной пошлины, подлежащей взысканию.</w:t>
      </w:r>
    </w:p>
    <w:p>
      <w:pPr>
        <w:pStyle w:val="Normal"/>
        <w:ind w:firstLine="720"/>
        <w:jc w:val="both"/>
        <w:rPr/>
      </w:pPr>
      <w:r>
        <w:rPr/>
        <w:t>Реализуя право, предоставленное пунктом 1 статьи 127 Арбитражного процессуального кодекса Приднестровской Молдавской Республики, суд по собственной инициативе устраняет допущенную арифметическую ошибку, что не приводит к изменению существа принятого 6 апреля 2018 года решения по делу № 152/18-11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2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равить арифметическую ошибку, допущенную в пункте 4 резолютивной части решения Арбитражного суда Приднестровской Молдавской Республики от 6 апреля 2018 года по делу № 152/18-11-11 в части указания размера государственной пошлины, подлежащей взысканию в доход республиканского бюджета с открытого акционерного общества «Великая Победа», заменив «2 175 рублей» на «4 350 рублей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1:00Z</dcterms:created>
  <dc:creator>user</dc:creator>
  <dc:description/>
  <dc:language>en-US</dc:language>
  <cp:lastModifiedBy>Елена А. Кушко</cp:lastModifiedBy>
  <cp:lastPrinted>2018-04-11T10:51:00Z</cp:lastPrinted>
  <dcterms:modified xsi:type="dcterms:W3CDTF">2018-04-11T07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