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5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Прокурора Приднестровской Молдавской Республики (г. Тирасполь, пер. 8 Марта, д. 3) в защиту государственных и общественных интересов (материальный истец – Правительство Приднестровской Молдавской Республики (г. Тирасполь, ул. 25 Октября, 45)) к открытому акционерному обществу «Великая Победа» (г. Рыбница, ул. Чернышевского, д. 81) о признании права долгосрочного пользования земельными участками отсутствующим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Прокурора Приднестровской Молдавской Республики – В. В. Сохиной по доверенности от 12 июля 2017 года,</w:t>
      </w:r>
    </w:p>
    <w:p>
      <w:pPr>
        <w:pStyle w:val="Normal"/>
        <w:ind w:firstLine="720"/>
        <w:jc w:val="both"/>
        <w:rPr/>
      </w:pPr>
      <w:r>
        <w:rPr/>
        <w:t>Правительства Приднестровской Молдавской Республики – И. Б. Митевой и            Ю. П. Сергеевой по доверенности от 2 ноября 2017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Великая Победа» – А. Н. Балан по доверенности № 01 от 8 января 2018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Прокурора Приднестровской Молдавской Республики в защиту государственных и общественных интересов (материальный истец – Правительство Приднестровской Молдавской Республики) к открытому акционерному обществу «Великая Победа» (далее – ответчик) о признании права долгосрочного пользования земельными участками отсутствующим принято к производству Арбитражного суда Приднестровской Молдавской Республики (далее – суд) от 13 марта 2018 года, которым судебное заседание по его рассмотрению назначено на 23 марта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лиц, участвующих в деле. В связи с тем, что ответчиком отзыв по существу заявленных требований представлен непосредственно в заседании, суд пришел к выводу о необходимости дополнительного изучения его доводов. Следовательно, имеется основание, предусмотренное пунктом 1 статьи 109 Арбитражного процессуального кодекса Приднестровской Молдавской Республики, для отложения рассмотрения настоящего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152/18-11 на 6 апреля 2018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user</dc:creator>
  <dc:description/>
  <dc:language>en-US</dc:language>
  <cp:lastModifiedBy>Елена А. Кушко</cp:lastModifiedBy>
  <cp:lastPrinted>2018-03-12T16:30:00Z</cp:lastPrinted>
  <dcterms:modified xsi:type="dcterms:W3CDTF">2018-03-23T09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