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5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Прокурора Приднестровской Молдавской Республики (г. Тирасполь, пер. 8 Марта, д. 3) в защиту государственных и общественных интересов (материальный истец – Правительство Приднестровской Молдавской Республики (г. Тирасполь, ул. 25 Октября, 45) к открытому акционерному обществу «Великая Победа» (г. Рыбница, ул. Чернышевского, д. 81) о признании права долгосрочного пользования земельными участками отсутствующим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а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Прокурор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делу № 152/18-11 на</w:t>
      </w:r>
      <w:r>
        <w:rPr>
          <w:b/>
        </w:rPr>
        <w:t xml:space="preserve"> 23 марта 2018 года на 10.00 </w:t>
      </w:r>
      <w:r>
        <w:rPr/>
        <w:t>в здании Арбитражного суда Приднестровской Молдавской Республики по адресу: г.Тирасполь, ул. Ленина, каб. 203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Прокурору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иску в копиях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открытому акционерному обществу «Великая Победа» </w:t>
      </w:r>
      <w:r>
        <w:rPr/>
        <w:t>предлагается направить в адрес суда, Прокурора Приднестровской Молдавской Республики и Правительства Приднестровской Молдавской Республики отзыв по существу заявленных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0:00Z</dcterms:created>
  <dc:creator>user</dc:creator>
  <dc:description/>
  <dc:language>en-US</dc:language>
  <cp:lastModifiedBy>Елена А. Кушко</cp:lastModifiedBy>
  <cp:lastPrinted>2018-03-12T16:30:00Z</cp:lastPrinted>
  <dcterms:modified xsi:type="dcterms:W3CDTF">2018-03-12T14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