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7                 мая                 18</w:t>
        <w:tab/>
        <w:tab/>
        <w:tab/>
        <w:tab/>
        <w:tab/>
        <w:tab/>
        <w:tab/>
        <w:t>66/18-08к</w:t>
      </w:r>
    </w:p>
    <w:p>
      <w:pPr>
        <w:pStyle w:val="Normal"/>
        <w:jc w:val="both"/>
        <w:rPr>
          <w:b/>
          <w:b/>
        </w:rPr>
      </w:pPr>
      <w:r>
        <w:rPr>
          <w:b/>
        </w:rPr>
      </w:r>
    </w:p>
    <w:p>
      <w:pPr>
        <w:pStyle w:val="Normal"/>
        <w:jc w:val="both"/>
        <w:rPr>
          <w:b/>
          <w:b/>
        </w:rPr>
      </w:pPr>
      <w:r>
        <w:rPr>
          <w:b/>
        </w:rPr>
        <w:tab/>
        <w:tab/>
        <w:tab/>
        <w:tab/>
        <w:tab/>
        <w:tab/>
        <w:tab/>
        <w:tab/>
        <w:tab/>
        <w:tab/>
        <w:tab/>
        <w:t xml:space="preserve">  152/18-11</w:t>
      </w:r>
    </w:p>
    <w:p>
      <w:pPr>
        <w:pStyle w:val="Normal"/>
        <w:ind w:firstLine="708"/>
        <w:jc w:val="both"/>
        <w:rPr>
          <w:b/>
          <w:b/>
        </w:rPr>
      </w:pPr>
      <w:r>
        <w:rPr>
          <w:b/>
        </w:rPr>
      </w:r>
    </w:p>
    <w:p>
      <w:pPr>
        <w:pStyle w:val="Normal"/>
        <w:ind w:firstLine="708"/>
        <w:jc w:val="both"/>
        <w:rPr>
          <w:b/>
          <w:b/>
        </w:rPr>
      </w:pPr>
      <w:r>
        <w:rPr>
          <w:b/>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ткрытого акционерного общества «Великая Победа» (г.Рыбница, ул. Чернышевского, д. 81) на решение арбитражного суда от 06 апреля 2018 года по делу №152/18-11 (судья Кушко Е.А.), возбужденному по иску Прокурора Приднестровской Молдавской Республики (г.Тирасполь, пер. 8 Марта, 3) в защиту государственных и общественных интересов в лице Правительства Приднестровской Молдавской Республики (г.Тирасполь, ул.25 Октября, 45) к открытому акционерному обществу «Великая Победа» о признании права отсутствующим, при участии в заседании представителя Прокурора ПМР Черкез А.Г. (по доверенности от 26 декабря 2017 года № 438-04/2016), представителя материального истца Сергеевой Ю.П. (по доверенности от 02 ноября 2017 года №4082/01-33) и представителя ответчика Балан А.Н. (по доверенности от 08 января 2018 года),</w:t>
      </w:r>
    </w:p>
    <w:p>
      <w:pPr>
        <w:pStyle w:val="Normal"/>
        <w:ind w:firstLine="709"/>
        <w:jc w:val="both"/>
        <w:rPr/>
      </w:pPr>
      <w:r>
        <w:rPr>
          <w:b/>
        </w:rPr>
        <w:t xml:space="preserve">установил: </w:t>
      </w:r>
      <w:r>
        <w:rPr/>
        <w:t>Прокурор Приднестровской Молдавской Республики (далее - Прокурор ПМР, процессуальный истец) обратился в Арбитражный суд Приднестровской Молдавской Республики (далее – Арбитражный суд ПМР, арбитражный суд, суд)</w:t>
      </w:r>
      <w:r>
        <w:rPr>
          <w:rStyle w:val="Style17"/>
          <w:color w:val="000000"/>
        </w:rPr>
        <w:t xml:space="preserve"> </w:t>
      </w:r>
      <w:r>
        <w:rPr/>
        <w:t>с иском в защиту государственных и общественных интересов в лице Правительства Приднестровской Молдавской Республики (далее - Правительство ПМР, материальный истец) к открытому акционерному обществу «Великая Победа» (далее - ОАО «Великая Победа», ответчик) о признании права долгосрочного пользования земельными участками, отсутствующим.</w:t>
      </w:r>
    </w:p>
    <w:p>
      <w:pPr>
        <w:pStyle w:val="Normal"/>
        <w:ind w:firstLine="709"/>
        <w:jc w:val="both"/>
        <w:rPr/>
      </w:pPr>
      <w:r>
        <w:rPr/>
        <w:t>Решением от 06 апреля 2018 года по делу №152</w:t>
        <w:tab/>
        <w:t xml:space="preserve">/18-11 суд удовлетворил требования Прокурора ПМР в полном объеме. </w:t>
      </w:r>
    </w:p>
    <w:p>
      <w:pPr>
        <w:pStyle w:val="Normal"/>
        <w:ind w:firstLine="709"/>
        <w:jc w:val="both"/>
        <w:rPr/>
      </w:pPr>
      <w:r>
        <w:rPr/>
        <w:t>ОАО «Великая Победа» не согласившись с принятым решением, 25 апреля 2018 года подало в арбитражный суд кассационную жалобу, в которой  просит решение арбитражного суда от 06 апреля 2018 года по делу №152/18-11 отменить и принять новое решение об отказе Прокурору ПМР в удовлетворении требований.</w:t>
      </w:r>
    </w:p>
    <w:p>
      <w:pPr>
        <w:pStyle w:val="Normal"/>
        <w:ind w:firstLine="709"/>
        <w:jc w:val="both"/>
        <w:rPr/>
      </w:pPr>
      <w:r>
        <w:rPr/>
        <w:t>27 апрел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7 мая 2018.</w:t>
      </w:r>
    </w:p>
    <w:p>
      <w:pPr>
        <w:pStyle w:val="Normal"/>
        <w:ind w:firstLine="709"/>
        <w:jc w:val="both"/>
        <w:rPr/>
      </w:pPr>
      <w:r>
        <w:rPr/>
        <w:t xml:space="preserve">Кассационная жалоба рассмотрена, и резолютивная часть судебного акта оглашена  лицам, участвующим в деле, 17 мая 2018 года. Полный текст Постановления изготовлен 21 мая 2018 года. </w:t>
      </w:r>
    </w:p>
    <w:p>
      <w:pPr>
        <w:pStyle w:val="Normal"/>
        <w:ind w:firstLine="709"/>
        <w:jc w:val="both"/>
        <w:rPr/>
      </w:pPr>
      <w:r>
        <w:rPr/>
        <w:t xml:space="preserve">Кассационная жалоба </w:t>
      </w:r>
      <w:r>
        <w:rPr>
          <w:b/>
        </w:rPr>
        <w:t>ОАО «Великая Победа</w:t>
      </w:r>
      <w:r>
        <w:rPr/>
        <w:t>», с учетом дополнительных письменных пояснений, мотивирована следующим.</w:t>
      </w:r>
    </w:p>
    <w:p>
      <w:pPr>
        <w:pStyle w:val="Normal"/>
        <w:ind w:firstLine="709"/>
        <w:jc w:val="both"/>
        <w:rPr/>
      </w:pPr>
      <w:r>
        <w:rPr/>
        <w:t>Так, указывает ответчик, он не согласен с выводом суда об отсутствии правовых оснований возникновения у него права долгосрочного пользования земельными участками, а также с выводами о том, что наличие записи в едином государственном реестре прав на недвижимое имущество и сделок с ним и зарегистрированного за ОАО «Великая Победа» права долгосрочного пользования земельными участками нарушает право государственной собственности на землю. Возражая против приведенных выводов суда первой инстанции, ответчик ссылается на представленные им в материалы дела свидетельства о государственной регистрации права долгосрочного пользования на земельные участки в районе с. Строенцы, в которых в качестве оснований их предоставления указаны правовые акты государственных органов и действующий договор долгосрочного пользования земельным участком №202 от 29 июля 2014 года.</w:t>
      </w:r>
    </w:p>
    <w:p>
      <w:pPr>
        <w:pStyle w:val="Normal"/>
        <w:ind w:firstLine="709"/>
        <w:jc w:val="both"/>
        <w:rPr/>
      </w:pPr>
      <w:r>
        <w:rPr/>
        <w:t xml:space="preserve">Ссылаясь на статью 285 ГК ПМР, пункт 1 статьи 23, подпункты а) и б) пункта 1 статьи 40 Земельного кодекса ПМР, ответчик отмечает, что в земельном и гражданском законодательстве, с его точки зрения, отсутствует взаимосвязь между принятием государственным органом правового акта о предоставлении права долгосрочного пользования земельным участком и заключением договора на право долгосрочного пользования, как между основаниями земельных прав, так как в кодифицированных актах они указаны как самостоятельные основания их возникновения. Подтверждением данному доводу, по мнению ОАО «Великая Победа», являются подпункты а) и б) пункта 1 статьи 16 Закона ПМР «О государственной регистрации прав на недвижимое имущество и сделок с ним». </w:t>
      </w:r>
    </w:p>
    <w:p>
      <w:pPr>
        <w:pStyle w:val="Normal"/>
        <w:ind w:firstLine="709"/>
        <w:jc w:val="both"/>
        <w:rPr/>
      </w:pPr>
      <w:r>
        <w:rPr/>
        <w:t>Исходя из приведенных позиций, ответчик заключает, что если правовые акты в отношении предоставления ответчику права долгосрочного пользования земельными участками признаны недействительными Арбитражным судом, то договор №202 от 29 июля 2014 года, включенный в свидетельство о регистрации права долгосрочного пользования земельными участками в качестве основания для государственной регистрации права, является действующим, а, следовательно, он является основанием продолжения осуществления права землепользования, поскольку ни одна из сторон договора не изъявила желания расторгнуть договор добровольно либо в судебном порядке.</w:t>
      </w:r>
    </w:p>
    <w:p>
      <w:pPr>
        <w:pStyle w:val="Normal"/>
        <w:ind w:firstLine="709"/>
        <w:jc w:val="both"/>
        <w:rPr/>
      </w:pPr>
      <w:r>
        <w:rPr/>
        <w:t>При заключении упомянутого договора, считает ответчик, между сторонами были достигнуты соглашения по всем существенным условиям, включая и исполнение инвестиционных обязательств, являющихся обязательными при заключении договоров долгосрочного пользования. Договор долгосрочного пользования земельными участками, отмечает ОАО «Великая Победа», был заключен после заключения инвестиционного соглашения №5 от 30 мая 2014 года, что соответствует пункту 1 статьи 449 ГК ПМР.</w:t>
      </w:r>
    </w:p>
    <w:p>
      <w:pPr>
        <w:pStyle w:val="Normal"/>
        <w:ind w:firstLine="709"/>
        <w:jc w:val="both"/>
        <w:rPr>
          <w:color w:val="FF0000"/>
        </w:rPr>
      </w:pPr>
      <w:r>
        <w:rPr>
          <w:color w:val="FF0000"/>
        </w:rPr>
        <w:t>Ввиду этого ответчик полагает, что о</w:t>
      </w:r>
      <w:r>
        <w:rPr/>
        <w:t>снованием возникновения у него права долгосрочного пользования земельными участками являлись не только ненормативные правовые акты, но и инвестиционное соглашение с Правительством ПМР №5 от 30 мая 2014 года, согласно которому последнее  взяло на себя обязательства предоставить ОАО «Великая Победа» (правопредшественник ОАО «Санди-Карьер») земельные участки в замен выполнения инвестиционных обязательств.</w:t>
      </w:r>
    </w:p>
    <w:p>
      <w:pPr>
        <w:pStyle w:val="Normal"/>
        <w:ind w:firstLine="709"/>
        <w:jc w:val="both"/>
        <w:rPr/>
      </w:pPr>
      <w:r>
        <w:rPr/>
        <w:t>Апеллируя к части третьей подпункта 1 пункта 1, подпункту 11 пункта 3 Положения о порядке заключения Соглашения об инвестиционных обязательствах хозяйствующих субъектов при предоставлении им земель сельскохозяйственного назначения в пользование (аренду), утвержденного Постановлением Правительства ПМР №235 от 16 октября 2013 года, пункту 3 статьи 438 ГК ПМР, статьям 285, 286 ГК ПМР, пункту 1 статьи 23, подпункту а) пункта 1 статьи 40 Земельного кодекса ПМР, ответчик оценивает как необоснованные  выводы суда о том, что инвестиционное соглашение №5 от 30 мая 2014 года не влечет возникновение у него права долгосрочного пользования земельными участками, и выводы о том, что Закон ПМР «Об инвестиционной деятельности» и названное Положение не подлежат применению при разрешении рассматриваемого спо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е согласен ответчик и с выводом суда о том, что в рамках рассмотрения требований Прокурора ПМР не подлежит применению статья 86 Земельного кодекса ПМР, ввиду того, что оценивает исключение из реестра государственной регистрации прав на недвижимое имущество и сделок с ним записи о регистрации права долгосрочного пользования за ОАО «Великая Победа», как прекращение этого права. В связи с этим ответчик считает невозможным погасить зарегистрированное за ним право долгосрочного пользования земельными участками при наличии действующего и не расторгнутого в установленном порядке договора на право долгосрочного пользования.</w:t>
      </w:r>
    </w:p>
    <w:p>
      <w:pPr>
        <w:pStyle w:val="Normal"/>
        <w:ind w:firstLine="709"/>
        <w:jc w:val="both"/>
        <w:rPr/>
      </w:pPr>
      <w:r>
        <w:rPr/>
        <w:t>На основании изложенного ОАО «Великая Победа» полагает, что выводы суда в решении о доказанности прокурором оснований для обращения в Арбитражный суд с рассматриваемым иском, не соответствуют нормам материального и процессуального права.</w:t>
      </w:r>
    </w:p>
    <w:p>
      <w:pPr>
        <w:pStyle w:val="Normal"/>
        <w:ind w:firstLine="709"/>
        <w:jc w:val="both"/>
        <w:rPr/>
      </w:pPr>
      <w:r>
        <w:rPr/>
        <w:t xml:space="preserve">При таких обстоятельствах ответчик просит решение по делу №152/18-11 от 06 апреля 2018 года отменить и принять новое решение об отказе в удовлетворении требований Прокурора ПМР. </w:t>
      </w:r>
    </w:p>
    <w:p>
      <w:pPr>
        <w:pStyle w:val="Normal"/>
        <w:ind w:firstLine="709"/>
        <w:jc w:val="both"/>
        <w:rPr/>
      </w:pPr>
      <w:r>
        <w:rPr>
          <w:rStyle w:val="1"/>
          <w:iCs/>
          <w:color w:val="000000"/>
        </w:rPr>
        <w:t xml:space="preserve">В судебном </w:t>
      </w:r>
      <w:r>
        <w:rPr/>
        <w:t xml:space="preserve">заседании представитель ответчика поддержала доводы, изложенные в кассационной жалобе и дополнении к ней, и просит жалобу удовлетворить. </w:t>
      </w:r>
    </w:p>
    <w:p>
      <w:pPr>
        <w:pStyle w:val="Normal"/>
        <w:ind w:firstLine="709"/>
        <w:jc w:val="both"/>
        <w:rPr/>
      </w:pPr>
      <w:r>
        <w:rPr>
          <w:b/>
        </w:rPr>
        <w:t>Прокурор ПМР</w:t>
      </w:r>
      <w:r>
        <w:rPr/>
        <w:t xml:space="preserve">, возражая против удовлетворения кассационной жалобы, представил отзыв, согласно которому полагает, что доводы кассационной жалобы несостоятельны и не подлежат удовлетворению. </w:t>
      </w:r>
    </w:p>
    <w:p>
      <w:pPr>
        <w:pStyle w:val="Normal"/>
        <w:ind w:firstLine="709"/>
        <w:jc w:val="both"/>
        <w:rPr>
          <w:color w:val="000000"/>
          <w:lang w:bidi="ru-RU"/>
        </w:rPr>
      </w:pPr>
      <w:r>
        <w:rPr/>
        <w:t>Так, по мнению Прокурора ПМР, с</w:t>
      </w:r>
      <w:r>
        <w:rPr>
          <w:color w:val="000000"/>
          <w:lang w:bidi="ru-RU"/>
        </w:rPr>
        <w:t>уд первой инстанции, с учетом положений пункта б) части второй пункта 1 статьи 8 ГК ПМР, во взаимосвязи с пунктом 1 статьи 23, подпунктом б) пункта 1 статьи 40, пунктом 2 статьи 50 Земельного кодекса ПМР, пришел к верному выводу о том, что правовым основанием регистрации права долгосрочного пользования явились властно-распорядительные правовые акты органов государственной власти. Данные правовые акты являются первоочередными и необходимым основанием возникновения прав долгосрочного пользования земельными участками.</w:t>
      </w:r>
    </w:p>
    <w:p>
      <w:pPr>
        <w:pStyle w:val="Normal"/>
        <w:ind w:firstLine="709"/>
        <w:jc w:val="both"/>
        <w:rPr>
          <w:color w:val="000000"/>
          <w:lang w:bidi="ru-RU"/>
        </w:rPr>
      </w:pPr>
      <w:r>
        <w:rPr>
          <w:color w:val="000000"/>
          <w:lang w:bidi="ru-RU"/>
        </w:rPr>
        <w:t>В этой связи доводы кассационной жалобы, обоснованные, в том числе и подпунктом а) пункта 1 статьи 40 Земельного кодекса ПМР, по мнению процессуального истца, не могут быть приняты во внимание, поскольку понятие «земельные права» не тождественно понятию «права на землю», перечисленные в статье 18 Земельного кодекса ПМР, включающие в себя и право долгосрочного пользования.</w:t>
      </w:r>
    </w:p>
    <w:p>
      <w:pPr>
        <w:pStyle w:val="Normal"/>
        <w:ind w:firstLine="709"/>
        <w:jc w:val="both"/>
        <w:rPr/>
      </w:pPr>
      <w:r>
        <w:rPr>
          <w:color w:val="000000"/>
          <w:lang w:bidi="ru-RU"/>
        </w:rPr>
        <w:t>Нетождественными находит Прокурор ПМР понятие «изъятие» земельных участков и требование об обязании возвратить земельные участки ПМР. Соответственно, не обоснованными, по мнению Прокурора ПМР, являются ссылки ОАО «Великая Победа» в кассационной жалобе на статью 86 Земельного кодекса ПМР.</w:t>
      </w:r>
    </w:p>
    <w:p>
      <w:pPr>
        <w:pStyle w:val="Normal"/>
        <w:ind w:firstLine="709"/>
        <w:jc w:val="both"/>
        <w:rPr/>
      </w:pPr>
      <w:r>
        <w:rPr/>
        <w:t>При изложенных обстоятельствах Прокурор ПМР просит кассационную инстанцию решение суда первой инстанции оставить без изменения, а кассационную жалобу- без удовлетворения.</w:t>
      </w:r>
    </w:p>
    <w:p>
      <w:pPr>
        <w:pStyle w:val="Normal"/>
        <w:ind w:firstLine="709"/>
        <w:jc w:val="both"/>
        <w:rPr/>
      </w:pPr>
      <w:r>
        <w:rPr>
          <w:b/>
        </w:rPr>
        <w:t>Материальный истец – Правительство ПМР</w:t>
      </w:r>
      <w:r>
        <w:rPr/>
        <w:t xml:space="preserve"> также считает решение суда от 06 апреля 2018 года по делу №152/18-11 законным, обоснованным, принятым при правильном применении норм процессуального и материального права, а также при полном исследовании имеющихся в деле доказательств, в связи с чем, просит оставить кассационную жалобу ОАО «Великая Победа» без удовлетворения.</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ОАО «Великая Победа» не подлежит удовлетворению. При этом суд кассационной инстанции исходит из следующего.</w:t>
      </w:r>
    </w:p>
    <w:p>
      <w:pPr>
        <w:pStyle w:val="Normal"/>
        <w:ind w:firstLine="709"/>
        <w:jc w:val="both"/>
        <w:rPr/>
      </w:pPr>
      <w:r>
        <w:rPr/>
        <w:t>Как усматривается из материалов дела и установлено судом первой инстанции, в едином государственном реестре прав на недвижимое имущество и сделок с ним на основании Распоряжения Президента ПМР от 13 мая 2014 года №214рп, договора долгосрочного пользования земельным участком №202 от 29 июля 2014 года и дополнительных соглашений к нему №44 от 20 марта 2015 года, от 27 апреля 2016 года, акта приема-передачи от 27 апреля 2016 года, дополнительных соглашений №3 от 05 августа 2016 года, №4 от 31 октября 2016 года к договору на право долгосрочного пользования земельным участком №202 от 29 июля 2014 года, Распоряжения Министерства сельского хозяйства и природных ресурсов ПМР №433/з от 10 ноября 2016 года, дополнительного соглашения от 16 декабря 2016 года к договору, акта приема-передачи от 16 декабря 2016 года, зарегистрировано право долгосрочного пользования ОАО «Великая Победа»:</w:t>
      </w:r>
    </w:p>
    <w:p>
      <w:pPr>
        <w:pStyle w:val="Normal"/>
        <w:ind w:firstLine="709"/>
        <w:jc w:val="both"/>
        <w:rPr/>
      </w:pPr>
      <w:r>
        <w:rPr/>
        <w:t xml:space="preserve">- земельным участком общей площадью 9 099 000 кв.м (кадастровый номер: 55-89-000077), расположенным по адресу: с.Строенцы Рыбницкого района (свидетельство о государственной регистрации права серии АН №0423223 от 09 января 2017 года); </w:t>
      </w:r>
    </w:p>
    <w:p>
      <w:pPr>
        <w:pStyle w:val="Normal"/>
        <w:ind w:firstLine="709"/>
        <w:jc w:val="both"/>
        <w:rPr/>
      </w:pPr>
      <w:r>
        <w:rPr/>
        <w:t>- земельным участком общей площадью 1 264 173 кв.м (кадастровый номер: 55-89-000078), расположенным по адресу: с.Строенцы Рыбницкого района (свидетельство о государственной регистрации права серии АН №0423224 от 09 января 2017 года);</w:t>
      </w:r>
    </w:p>
    <w:p>
      <w:pPr>
        <w:pStyle w:val="Normal"/>
        <w:ind w:firstLine="709"/>
        <w:jc w:val="both"/>
        <w:rPr/>
      </w:pPr>
      <w:r>
        <w:rPr/>
        <w:t>- земельным участком общей площадью 17 827 кв.м (кадастровый номер:55-89-000078/1), расположенным по адресу: с.Строенцы Рыбницкого района (свидетельство о государственной регистрации права серии АН №0423225 от 09 января 2017 года);</w:t>
      </w:r>
    </w:p>
    <w:p>
      <w:pPr>
        <w:pStyle w:val="Normal"/>
        <w:ind w:firstLine="709"/>
        <w:jc w:val="both"/>
        <w:rPr/>
      </w:pPr>
      <w:r>
        <w:rPr/>
        <w:t>-  земельным участком общей площадью 894 000 кв.м (кадастровый номер:55-89-000079), расположенным по адресу: с.Строенцы Рыбницкого района (свидетельство о государственной регистрации права серии АН №0423226 от 09 января 2017 года);</w:t>
      </w:r>
    </w:p>
    <w:p>
      <w:pPr>
        <w:pStyle w:val="Normal"/>
        <w:ind w:firstLine="709"/>
        <w:jc w:val="both"/>
        <w:rPr/>
      </w:pPr>
      <w:r>
        <w:rPr/>
        <w:t>- земельным участком общей площадью 713 000 кв.м (кадастровый номер:55-89-000080), расположенным по адресу: с.Строенцы Рыбницкого района (свидетельство о государственной регистрации права серии АН №0423227 от 09 января 2017 года).</w:t>
      </w:r>
    </w:p>
    <w:p>
      <w:pPr>
        <w:pStyle w:val="Normal"/>
        <w:ind w:firstLine="709"/>
        <w:jc w:val="both"/>
        <w:rPr/>
      </w:pPr>
      <w:r>
        <w:rPr/>
        <w:t>При этом, указывает суд первой инстанции, вступившими с законную силу Решениями Арбитражного суда ПМР от 31 марта 2017 года по делу №1545/16-08,05,06 и от 28 декабря 2017 года по делу №917/17-11, Распоряжение Президента ПМР от 13 мая 2014 года №214рп и Распоряжение Министерства сельского хозяйства и природных ресурсов ПМР №433/з от 10 ноября 2016 года, признаны недействительными.</w:t>
      </w:r>
    </w:p>
    <w:p>
      <w:pPr>
        <w:pStyle w:val="Normal"/>
        <w:ind w:firstLine="709"/>
        <w:jc w:val="both"/>
        <w:rPr/>
      </w:pPr>
      <w:r>
        <w:rPr/>
        <w:t xml:space="preserve">Помимо этого судом установлено, что первоначально ОАО «Великая Победа» на основании договора долгосрочного пользования земельным участком №77 от 07 февраля 2014 года, дополнительных соглашений к нему №46 от 01 апреля 2015 года и №2 от 18 апреля 2016 года, а также на основании Распоряжения Президента ПМР №692рп от 30 декабря 2013 года, было предоставлено право долгосрочного пользования земельным участком общей площадью 700 000 кв.м (кадастровый номер: 55-89-000087), расположенным по адресу: с.Строенцы Рыбницкого района. Однако указанное Распоряжение, как отмечает суд, признано недействительным Решением от 10 ноября 2017 года по делу №840/17-11, оставленным без изменения постановлением кассационной инстанции Арбитражного суда от 19 декабря 2017 года № 182/17-09к. </w:t>
      </w:r>
    </w:p>
    <w:p>
      <w:pPr>
        <w:pStyle w:val="Normal"/>
        <w:ind w:firstLine="709"/>
        <w:jc w:val="both"/>
        <w:rPr/>
      </w:pPr>
      <w:r>
        <w:rPr/>
        <w:t>В связи с изменением наименования ОАО «Добывающая компания «Санди-Карьер» на ОАО «Великая Победа» и площадей земельных участков, право долгосрочного пользования которыми предоставлялось ответчику; также в связи с объединением земельного участка с кадастровым номером: 55-89-000087 с земельным участком с кадастровым номером: 55-89-000077, отмечает суд в своем решении, в ЕГРП вносились изменения, а также была погашена запись о праве долгосрочного пользования ОАО «Великая Победа» земельным участком общей площадью 700 000 кв.м. кадастровый номер: 55-89-000087.</w:t>
      </w:r>
    </w:p>
    <w:p>
      <w:pPr>
        <w:pStyle w:val="Normal"/>
        <w:ind w:firstLine="709"/>
        <w:jc w:val="both"/>
        <w:rPr/>
      </w:pPr>
      <w:r>
        <w:rPr/>
        <w:t>Учитывая приведенные обстоятельства, полагая, что наличие записей в Едином государственном реестре прав на недвижимое имущество и сделок с ним о регистрации за ОАО «Великая Победа» прав долгосрочного пользования спорными земельными участками нарушает право государственной собственности на землю, в том числе права государства на реализацию правомочий собственника, закрепленных в статье 225 ГК ПМР, Прокурор ПМР обратился в арбитражный суд с соответствующим иском.</w:t>
      </w:r>
    </w:p>
    <w:p>
      <w:pPr>
        <w:pStyle w:val="Normal"/>
        <w:ind w:firstLine="709"/>
        <w:jc w:val="both"/>
        <w:rPr/>
      </w:pPr>
      <w:r>
        <w:rPr/>
        <w:t>Удовлетворяя требования Прокурора ПМР, суд первой инстанции, основываясь на совокупном анализе пункта 2 статьи 19, пункта 1 статьи 23, подпункта б) пункта 1 статьи 40, пункта 2 статьи 50, пунктов 1 и 4 статьи 54 Земельного кодекса ПМР, во взаимосвязи с подпунктом б) части второй пункта 1 статьи 8, пункта 3 статьи 140, пункта 2 статьи 230 и пункта 1 статьи 277 ГК ПМР, пришел к выводу о том, что для возникновения права долгосрочного пользования земельными участками необходимо в обязательном порядке, в первую очередь, наличие решения соответствующих органов власти, уполномоченных предоставлять земельные участки в такое пользование, и, во вторую очередь, договора с государственными или местными органами власти, уполномоченными предоставлять земельные участки в такое пользование. Наличие одного лишь договора, констатирует суд первой инстанции, не влечет возникновения права долгосрочного землепользования.</w:t>
      </w:r>
    </w:p>
    <w:p>
      <w:pPr>
        <w:pStyle w:val="Normal"/>
        <w:ind w:firstLine="709"/>
        <w:jc w:val="both"/>
        <w:rPr/>
      </w:pPr>
      <w:r>
        <w:rPr/>
        <w:t>Установив, что властно-распорядительные акты, послужившие основанием возникновения у ОАО «Великая Победа» прав долгосрочного пользования спорными земельными участками, признаны судом недействительными, суд приходит к выводу об отсутствии правовых оснований для возникновения у ответчика права долгосрочного пользования земельными участками.</w:t>
      </w:r>
    </w:p>
    <w:p>
      <w:pPr>
        <w:pStyle w:val="Normal"/>
        <w:ind w:firstLine="709"/>
        <w:jc w:val="both"/>
        <w:rPr/>
      </w:pPr>
      <w:r>
        <w:rPr/>
        <w:t xml:space="preserve"> </w:t>
      </w:r>
      <w:r>
        <w:rPr/>
        <w:t>Суд кассационной инстанции находит приведенные выводы суда первой инстанции правомерными, а решение от 06 апреля 2018 года по делу №152/18-11 не подлежащим отмене ввиду следующего.</w:t>
      </w:r>
    </w:p>
    <w:p>
      <w:pPr>
        <w:pStyle w:val="Normal"/>
        <w:ind w:firstLine="709"/>
        <w:jc w:val="both"/>
        <w:rPr/>
      </w:pPr>
      <w:r>
        <w:rPr/>
        <w:t xml:space="preserve">В соответствии со статьей 5 Конституции ПМР земля является объектом исключительной собственности государства. </w:t>
      </w:r>
    </w:p>
    <w:p>
      <w:pPr>
        <w:pStyle w:val="Normal"/>
        <w:ind w:firstLine="709"/>
        <w:jc w:val="both"/>
        <w:rPr/>
      </w:pPr>
      <w:r>
        <w:rPr/>
        <w:t xml:space="preserve">Аналогичные положения закреплены в пункте 1 статьи 18, пункте 1 статьи 19 Земельного кодекса ПМР, а также в пункте 1 статьи 277 ГК ПМР. </w:t>
      </w:r>
    </w:p>
    <w:p>
      <w:pPr>
        <w:pStyle w:val="Normal"/>
        <w:ind w:firstLine="709"/>
        <w:jc w:val="both"/>
        <w:rPr/>
      </w:pPr>
      <w:r>
        <w:rPr/>
        <w:t>Согласно подпункту а) пункта 3 статьи 18 Земельного кодекса ПМР, юридические лица могут иметь земельные участки на праве долгосрочного пользования. При этом, в соответствии с пунктом 2 статьи 277 ГК ПМР правом предоставления земельных участков юридическим лицам в долгосрочное пользование обладает государство в лице уполномоченных органов.</w:t>
      </w:r>
    </w:p>
    <w:p>
      <w:pPr>
        <w:pStyle w:val="Normal"/>
        <w:ind w:firstLine="709"/>
        <w:jc w:val="both"/>
        <w:rPr/>
      </w:pPr>
      <w:r>
        <w:rPr/>
        <w:t>Положениям пункту 2 статьи 277 ГК ПМР соответствуют положения пункта 2 статьи 19 Земельного кодекса ПМР, согласно которому распоряжение земельными участками осуществляют органы государственного управления ПМР, местные органы власти и органы местного самоуправления в пределах своей компетенции, определяемой настоящим Кодексом, иными законами и другими нормативными правовыми актами ПМР, разработанными в соответствии с настоящим Кодексом.</w:t>
      </w:r>
    </w:p>
    <w:p>
      <w:pPr>
        <w:pStyle w:val="Normal"/>
        <w:ind w:firstLine="709"/>
        <w:jc w:val="both"/>
        <w:rPr/>
      </w:pPr>
      <w:r>
        <w:rPr/>
        <w:t>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 уполномоченных предоставлять земельные участки в такое пользование. Право долгосрочного пользования земельным участком предоставляется гражданам и юридическим лицам сроком на 99 лет на основании договора с государственными или местными органами власти, уполномоченными предоставлять земельные участки в такое пользование (пункт 1 статьи 23 Земельного кодекса ПМР).</w:t>
      </w:r>
    </w:p>
    <w:p>
      <w:pPr>
        <w:pStyle w:val="Normal"/>
        <w:ind w:firstLine="709"/>
        <w:jc w:val="both"/>
        <w:rPr/>
      </w:pPr>
      <w:r>
        <w:rPr/>
        <w:t>В соответствии с пунктом 2 статьи 50 Земельного кодекса ПМР предоставление земельных участков осуществляется на основании актов уполномоченных органов, принятых в соответствии с их компетенцией и определенных настоящим Кодексом.</w:t>
      </w:r>
    </w:p>
    <w:p>
      <w:pPr>
        <w:pStyle w:val="Normal"/>
        <w:ind w:firstLine="709"/>
        <w:jc w:val="both"/>
        <w:rPr/>
      </w:pPr>
      <w:r>
        <w:rPr/>
        <w:t>Пунктом 1 статьи 54 Земельного кодекса ПМР также предусмотрено, что предоставление (изъятие) юридическим лицам (у юридических лиц) земельных участков из земель, находящихся в ведении государственных, местных органов власти или органов местного самоуправления, производится соответственно по решению органов государственного управления, местного органа власти или по решению органа местного самоуправления в порядке, предусмотренном настоящим Кодексом.</w:t>
      </w:r>
    </w:p>
    <w:p>
      <w:pPr>
        <w:pStyle w:val="Normal"/>
        <w:ind w:firstLine="709"/>
        <w:jc w:val="both"/>
        <w:rPr/>
      </w:pPr>
      <w:r>
        <w:rPr/>
        <w:t>При этом, в силу положений статьи 44 Земельного кодекса ПМР право долгосрочного пользования земельным участком подлежит государственной регистрации в порядке, установленном действующим законодательством Приднестровской Молдавской Республики (пункт 4 статьи 44) и удостоверяется свидетельством о государственной регистрации права долгосрочного пользования земельным участком (подпункт б) пункта 2 статьи 44), а отсутствие решений соответствующих органов государственной власти, местных органов власти, принятых в пределах их компетенции, о предоставлении государственных земель  является одним из оснований для отказа в государственной регистрации прав на землю.</w:t>
      </w:r>
    </w:p>
    <w:p>
      <w:pPr>
        <w:pStyle w:val="Normal"/>
        <w:ind w:firstLine="709"/>
        <w:jc w:val="both"/>
        <w:rPr/>
      </w:pPr>
      <w:r>
        <w:rPr/>
        <w:t xml:space="preserve">Таким образом, приведенные нормы права, в их совокупности, позволяют сделать вывод о том, что решение соответствующих органов власти, уполномоченных предоставлять земельные участки в долгосрочное пользование, принятое в пределах их компетенции и в порядке, установленном действующим законодательством, является первоочередным и необходимым основанием возникновения права долгосрочного пользования земельным участком. Следовательно, отсутствие такого решения влечет невозможность признания наличия у юридического лица права долгосрочного пользования земельным участком. </w:t>
      </w:r>
    </w:p>
    <w:p>
      <w:pPr>
        <w:pStyle w:val="Normal"/>
        <w:ind w:firstLine="709"/>
        <w:jc w:val="both"/>
        <w:rPr/>
      </w:pPr>
      <w:r>
        <w:rPr/>
        <w:t>Вместе с тем, как правомерно установлено судом первой инстанции и подтверждается материалами дела, акты органов государственной власти, на основании которых между ОАО «Великая Победа» и Министерством сельского хозяйства и природных ресурсов ПМР были заключены договоры на право долгосрочного пользования земельными участками №77 от 07 февраля 2014 года и №202 от 29 июля 2014 года, а также дополнительные соглашения к указанным договорам (№1 от 01.04.2015г. и №2 от 18.04.2016г. к договору №77 от 07.02.2014г.; №44 от 20.03.2015г., б/н от 27.04.2016г., №3 от 05.08.2016г., №4 от 31.10.2016г., б/н от 16.12.2016 к договору №202 от 07.02.2014г.), и были внесены соответствующие записи в Единый государственный реестр прав на недвижимое имущество и сделок с ним о регистрации прав долгосрочного пользования земельными участками за ответчиком, признаны недействительными решениями арбитражного суда, вступившими в законную силу.</w:t>
      </w:r>
    </w:p>
    <w:p>
      <w:pPr>
        <w:pStyle w:val="Normal"/>
        <w:ind w:firstLine="709"/>
        <w:jc w:val="both"/>
        <w:rPr/>
      </w:pPr>
      <w:r>
        <w:rPr/>
        <w:t xml:space="preserve">Указанные судебные акты арбитражного суда, с момента вступления в законную силу, в соответствии с пунктом 2 статьи 13 АПК ПМР являются обязательными для всех государственных органов, органов местного самоуправления и иных органов, организаций, должностных лиц и граждан. </w:t>
      </w:r>
    </w:p>
    <w:p>
      <w:pPr>
        <w:pStyle w:val="Normal"/>
        <w:ind w:firstLine="709"/>
        <w:jc w:val="both"/>
        <w:rPr/>
      </w:pPr>
      <w:r>
        <w:rPr/>
        <w:t>При таких обстоятельствах, исходя из приведенных норм права, суд первой инстанции правомерно пришел к выводу об отсутствии правовых оснований для возникновения у ответчика права долгосрочного пользования спорными земельными участками и признал отсутствующими права долгосрочного пользования спорными земельными участками ОАО «Великая Победа».</w:t>
      </w:r>
    </w:p>
    <w:p>
      <w:pPr>
        <w:pStyle w:val="Normal"/>
        <w:ind w:firstLine="709"/>
        <w:jc w:val="both"/>
        <w:rPr/>
      </w:pPr>
      <w:r>
        <w:rPr/>
        <w:t>Ввиду изложенного следует признать необоснованными и подлежащими отклонению доводы кассационной жалобы, основанные на наличии договора на право долгосрочного пользования земельными участками №202 от 29 июля 2014 года, заключенного между ответчиком и Министерством сельского хозяйства и природных ресурсов ПМР.</w:t>
      </w:r>
    </w:p>
    <w:p>
      <w:pPr>
        <w:pStyle w:val="Normal"/>
        <w:ind w:firstLine="709"/>
        <w:jc w:val="both"/>
        <w:rPr/>
      </w:pPr>
      <w:r>
        <w:rPr/>
        <w:t>Так, пунктом 1 статьи 40 Земельного кодекса ПМР установлен перечень оснований возникновения земельных прав и обязанностей, а не прав на землю (земельные участки).</w:t>
      </w:r>
    </w:p>
    <w:p>
      <w:pPr>
        <w:pStyle w:val="Normal"/>
        <w:ind w:firstLine="709"/>
        <w:jc w:val="both"/>
        <w:rPr/>
      </w:pPr>
      <w:r>
        <w:rPr/>
        <w:t>Соответственно, одного из поименованных в указанной статье оснований, в том числе и договоров и иных сделок с правами на землю, предусмотренных законом, а также договоров и иных сделок с правами на землю, не предусмотренных законом, но не противоречащих ему (подпункт а) пункта 1 статьи 40), достаточно для возникновения  земельных прав, но не права на землю (земельный участок), в данном случае права долгосрочного землепользования.</w:t>
      </w:r>
    </w:p>
    <w:p>
      <w:pPr>
        <w:pStyle w:val="Normal"/>
        <w:ind w:firstLine="709"/>
        <w:jc w:val="both"/>
        <w:rPr/>
      </w:pPr>
      <w:r>
        <w:rPr/>
        <w:t xml:space="preserve">Как следствие, довод жалобы о том, что в силу договора ОАО «Великая Победа» было предоставлено право долгосрочного пользования и ему принадлежит до прекращения либо до расторжения договора №202 от 29 июля 2014 года, подлежит отклонению, поскольку основан на неправомерном отождествлении ответчиком понятий земельные права, в числе которых права, предусмотренные статьей 46 Земельного кодекса ПМР, и права на землю (земельные участки), перечень которых установлен статьей 18 названного кодекса.   </w:t>
      </w:r>
    </w:p>
    <w:p>
      <w:pPr>
        <w:pStyle w:val="Normal"/>
        <w:ind w:firstLine="709"/>
        <w:jc w:val="both"/>
        <w:rPr>
          <w:shd w:fill="FFFFFF" w:val="clear"/>
        </w:rPr>
      </w:pPr>
      <w:r>
        <w:rPr>
          <w:shd w:fill="FFFFFF" w:val="clear"/>
        </w:rPr>
        <w:t>По мнению суда кассационной инстанции, подлежит отклонению и приведенный ОАО «Великая Победа» в кассационной жалобе, со ссылками на статьи 285, 286 Гражданского кодекса ПМР, пункт 1 статьи 23, подпункт а) пункта 1 статьи 40 Земельного кодекса ПМР довод о том, что являются необоснованными выводы суда относительно того, что инвестиционное соглашение №5 от 30 мая 2014 года не влечет возникновения у ответчика права долгосрочного пользования земельными участками, а Закон ПМР «Об инвестиционной деятельности», как и Положение о порядке заключения Соглашений об инвестиционных обязательствах не подлежит применению.</w:t>
      </w:r>
    </w:p>
    <w:p>
      <w:pPr>
        <w:pStyle w:val="Normal"/>
        <w:ind w:firstLine="709"/>
        <w:jc w:val="both"/>
        <w:rPr>
          <w:shd w:fill="FFFFFF" w:val="clear"/>
        </w:rPr>
      </w:pPr>
      <w:r>
        <w:rPr>
          <w:shd w:fill="FFFFFF" w:val="clear"/>
        </w:rPr>
        <w:t xml:space="preserve">Указанный довод ответчика, с точки зрения суда кассационной инстанции, противоречит как положениям Земельного кодекса ПМР, так и положениям Закона ПМР «Об инвестиционной деятельности в ПМР». </w:t>
      </w:r>
    </w:p>
    <w:p>
      <w:pPr>
        <w:pStyle w:val="Normal"/>
        <w:ind w:firstLine="709"/>
        <w:jc w:val="both"/>
        <w:rPr/>
      </w:pPr>
      <w:r>
        <w:rPr>
          <w:shd w:fill="FFFFFF" w:val="clear"/>
        </w:rPr>
        <w:t xml:space="preserve">В соответствии со статьей 4 Земельного кодекса ПМР земельное законодательство ПМР </w:t>
      </w:r>
      <w:r>
        <w:rPr/>
        <w:t xml:space="preserve">основывается на Конституции ПМР и состоит из настоящего Кодекса, принимаемых в соответствии с ним законов и иных нормативных правовых актов ПМР. </w:t>
      </w:r>
    </w:p>
    <w:p>
      <w:pPr>
        <w:pStyle w:val="Normal"/>
        <w:ind w:firstLine="709"/>
        <w:jc w:val="both"/>
        <w:rPr/>
      </w:pPr>
      <w:r>
        <w:rPr/>
        <w:t>Согласно преамбуле Закона ПМР «Об инвестиционной деятельности ПМР» в нем</w:t>
      </w:r>
      <w:r>
        <w:rPr>
          <w:shd w:fill="FFFFFF" w:val="clear"/>
        </w:rPr>
        <w:t xml:space="preserve"> определены правовые, экономические и социальные условия инвестиционной деятельности на территории ПМР и он направлен на обеспечение равной защиты прав, интересов и имущества субъектов инвестиционной деятельности независимо от форм собственности, а также на эффективное инвестирование народного хозяйства ПМР, развитие международного экономического сотрудничества и интеграции. При этом инвестиционной деятельностью является совокупность практических действий граждан, юридических лиц и государства по реализации инвестиций (ст. 2 Закона ПМР «Об инвестиционной деятельности в ПМР). </w:t>
      </w:r>
      <w:r>
        <w:rPr>
          <w:b/>
          <w:shd w:fill="FFFFFF" w:val="clear"/>
        </w:rPr>
        <w:t>Инвестициями,</w:t>
      </w:r>
      <w:r>
        <w:rPr>
          <w:shd w:fill="FFFFFF" w:val="clear"/>
        </w:rPr>
        <w:t xml:space="preserve"> как следует из статьи 1 названного закона, </w:t>
      </w:r>
      <w:r>
        <w:rPr>
          <w:b/>
          <w:shd w:fill="FFFFFF" w:val="clear"/>
        </w:rPr>
        <w:t xml:space="preserve">являются все виды </w:t>
      </w:r>
      <w:r>
        <w:rPr>
          <w:shd w:fill="FFFFFF" w:val="clear"/>
        </w:rPr>
        <w:t xml:space="preserve">имущественных интеллектуальных и интеллектуальных </w:t>
      </w:r>
      <w:r>
        <w:rPr>
          <w:b/>
          <w:shd w:fill="FFFFFF" w:val="clear"/>
        </w:rPr>
        <w:t>ценностей, вкладываемые</w:t>
      </w:r>
      <w:r>
        <w:rPr>
          <w:shd w:fill="FFFFFF" w:val="clear"/>
        </w:rPr>
        <w:t xml:space="preserve"> в объекты предпринимательской и других видов деятельности, в результате которых создается прибыль (доход) или достигается социальный эффект. </w:t>
      </w:r>
      <w:r>
        <w:rPr>
          <w:b/>
          <w:shd w:fill="FFFFFF" w:val="clear"/>
        </w:rPr>
        <w:t>Такими ценностями</w:t>
      </w:r>
      <w:r>
        <w:rPr>
          <w:shd w:fill="FFFFFF" w:val="clear"/>
        </w:rPr>
        <w:t xml:space="preserve"> </w:t>
      </w:r>
      <w:r>
        <w:rPr>
          <w:b/>
          <w:shd w:fill="FFFFFF" w:val="clear"/>
        </w:rPr>
        <w:t>могут быть</w:t>
      </w:r>
      <w:r>
        <w:rPr>
          <w:shd w:fill="FFFFFF" w:val="clear"/>
        </w:rPr>
        <w:t xml:space="preserve">, в том числе, </w:t>
      </w:r>
      <w:r>
        <w:rPr>
          <w:b/>
          <w:shd w:fill="FFFFFF" w:val="clear"/>
        </w:rPr>
        <w:t xml:space="preserve">права пользования землей. </w:t>
      </w:r>
      <w:r>
        <w:rPr>
          <w:shd w:fill="FFFFFF" w:val="clear"/>
        </w:rPr>
        <w:t>То есть, права пользования землей, по смыслу Закона ПМР «Об инвестиционной деятельности в ПМР», могут являться инвестициями, вкладываемыми в объекты предпринимательской и других видов деятельности.</w:t>
      </w:r>
    </w:p>
    <w:p>
      <w:pPr>
        <w:pStyle w:val="Normal"/>
        <w:ind w:firstLine="709"/>
        <w:jc w:val="both"/>
        <w:rPr/>
      </w:pPr>
      <w:r>
        <w:rPr/>
        <w:t>Ввиду этого Закон ПМР «Об инвестиционной деятельности в ПМР» не является тем законодательным актом, который образует систему земельного законодательства, а инвестиционные соглашения, заключаемые между субъектами инвестиционной деятельности, не подлежат признанию в качестве основания возникновения земельных прав и обязанностей.</w:t>
      </w:r>
    </w:p>
    <w:p>
      <w:pPr>
        <w:pStyle w:val="Normal"/>
        <w:ind w:firstLine="709"/>
        <w:jc w:val="both"/>
        <w:rPr>
          <w:shd w:fill="FFFFFF" w:val="clear"/>
        </w:rPr>
      </w:pPr>
      <w:r>
        <w:rPr/>
        <w:t>Изложенное свидетельствует о неправомерности довода ответчика, связанного с отождествлением инвестиционных соглашений с договорами, влекущими за собой возникновение земельных прав и обязанностей у лиц, их заключивших.</w:t>
      </w:r>
    </w:p>
    <w:p>
      <w:pPr>
        <w:pStyle w:val="Normal"/>
        <w:ind w:firstLine="709"/>
        <w:jc w:val="both"/>
        <w:rPr/>
      </w:pPr>
      <w:r>
        <w:rPr/>
        <w:t>При этом незаконным считает суд кассационной инстанции довод ОАО «Великая Победа» о том, что при разрешении рассматриваемого спора суд необоснованно не применил статью 86 Земельного кодекса ПМР, поскольку, как отмечает податель жалобы,  последствием признания права долгосрочного пользования отсутствующим является исключение из Единого государственного реестра прав на недвижимое имущество и сделок с ним регистрации за ним права долгосрочного пользования земельными участками, то есть прекращение права долгосрочного пользования.</w:t>
      </w:r>
    </w:p>
    <w:p>
      <w:pPr>
        <w:pStyle w:val="Normal"/>
        <w:ind w:firstLine="709"/>
        <w:jc w:val="both"/>
        <w:rPr/>
      </w:pPr>
      <w:r>
        <w:rPr/>
        <w:t xml:space="preserve"> </w:t>
      </w:r>
    </w:p>
    <w:p>
      <w:pPr>
        <w:pStyle w:val="Normal"/>
        <w:ind w:firstLine="709"/>
        <w:jc w:val="both"/>
        <w:rPr/>
      </w:pPr>
      <w:r>
        <w:rPr>
          <w:shd w:fill="FFFFFF" w:val="clear"/>
        </w:rPr>
        <w:t xml:space="preserve">Так, как следует из обжалуемого судебного акта, суд </w:t>
      </w:r>
      <w:r>
        <w:rPr/>
        <w:t xml:space="preserve">первой инстанции, установив, что права долгосрочного пользования земельными участками у ответчика не возникли ввиду отсутствия необходимого основания их возникновения - решения соответствующего органа власти, уполномоченного предоставлять земельные участки в долгосрочное пользование, принятого в пределах компетенции и в порядке, установленном действующим законодательством, правомерно признал отсутствующими данные права у ОАО «Великая Победа» и, как следствие, законно и обоснованно удовлетворил требование процессуального истца об обязании ответчика возвратить ПМР в лице Правительства ПМР спорные земельные участки. То есть, рассмотрев последовательно вопрос о правах ответчика на земельные участки и признав таковые отсутствующими, суд разрешил вопрос о возврате таковых. </w:t>
      </w:r>
    </w:p>
    <w:p>
      <w:pPr>
        <w:pStyle w:val="Normal"/>
        <w:ind w:firstLine="709"/>
        <w:jc w:val="both"/>
        <w:rPr/>
      </w:pPr>
      <w:r>
        <w:rPr/>
        <w:t>Указанное требование соответствует положениям статьи 318 ГК ПМР и направлено на восстановление нарушенных земельных прав государства в лице уполномоченного органа, что отвечает задачам судопроизводства в арбитражном суде (ст. 2 АПК ПМР), поскольку земля</w:t>
      </w:r>
      <w:r>
        <w:rPr>
          <w:color w:val="FF0000"/>
        </w:rPr>
        <w:t xml:space="preserve"> </w:t>
      </w:r>
      <w:r>
        <w:rPr/>
        <w:t>в силу статьи</w:t>
      </w:r>
      <w:r>
        <w:rPr>
          <w:color w:val="FF0000"/>
        </w:rPr>
        <w:t xml:space="preserve"> </w:t>
      </w:r>
      <w:r>
        <w:rPr/>
        <w:t xml:space="preserve">5 Конституции ПМР и пункта 1 статьи 277 ГК ПМ является объектом исключительной собственности государства. </w:t>
      </w:r>
    </w:p>
    <w:p>
      <w:pPr>
        <w:pStyle w:val="Normal"/>
        <w:ind w:firstLine="709"/>
        <w:jc w:val="both"/>
        <w:rPr/>
      </w:pPr>
      <w:r>
        <w:rPr/>
        <w:t>Ввиду этого не усматривается оснований для отождествления понятия истребования земли (имущества) из чужого незаконного владения и понятия прекращения прав долгосрочного пользования землей. Тем более, что прекращение права долгосрочного пользования землей в порядке статьи 86 Земельного кодекса ПМР предполагает пользование ею на законных основаниях, а не в их отсутствие.</w:t>
      </w:r>
    </w:p>
    <w:p>
      <w:pPr>
        <w:pStyle w:val="Normal"/>
        <w:ind w:firstLine="567"/>
        <w:jc w:val="both"/>
        <w:rPr/>
      </w:pPr>
      <w:r>
        <w:rPr/>
        <w:t>В связи с изложенным, исходя из приведенных норм права, имеющихся в деле доказательств, суд первой инстанции обоснованно удовлетворил исковые требования Прокурора ПМР в полном объеме.</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tabs>
          <w:tab w:val="clear" w:pos="708"/>
          <w:tab w:val="left" w:pos="1276" w:leader="none"/>
        </w:tabs>
        <w:ind w:firstLine="567"/>
        <w:jc w:val="both"/>
        <w:rPr>
          <w:bCs/>
        </w:rPr>
      </w:pPr>
      <w:r>
        <w:rPr/>
        <w:t xml:space="preserve">Рассмотрев в соответствии со статьей 84 АПК ПМР вопрос о распределении судебных расходов за рассмотрение дела в суде кассационной инстанции, учитывая, что кассационная жалоба удовлетворению не подлежит, суд приходит к выводу об отнесении государственной пошлины на ОАО «Великая Победа». Вместе с тем, таковая не взыскивается, поскольку уплачена обществом при подаче кассационной жалобы. </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06 апреля 2018 года по делу №152/18-11 без изменения, а кассационную жалобу ОАО «Великая Побед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rStyle w:val="1"/>
          <w:color w:val="000000"/>
        </w:rPr>
      </w:pPr>
      <w:r>
        <w:rPr/>
        <w:t>Арбитражного суда ПМР</w:t>
        <w:tab/>
        <w:t xml:space="preserve">                                                                     О.А.Шидловская</w:t>
      </w:r>
    </w:p>
    <w:p>
      <w:pPr>
        <w:pStyle w:val="Normal"/>
        <w:ind w:firstLine="709"/>
        <w:jc w:val="both"/>
        <w:rPr>
          <w:rStyle w:val="1"/>
          <w:color w:val="000000"/>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24:00Z</dcterms:created>
  <dc:creator>user</dc:creator>
  <dc:description/>
  <dc:language>en-US</dc:language>
  <cp:lastModifiedBy>Оксана А. Шидловская</cp:lastModifiedBy>
  <cp:lastPrinted>2014-03-18T17:20:00Z</cp:lastPrinted>
  <dcterms:modified xsi:type="dcterms:W3CDTF">2018-05-22T10:24:00Z</dcterms:modified>
  <cp:revision>2</cp:revision>
  <dc:subject/>
  <dc:title>РЕСПУБЛИКА МОЛДОВАНЯСКЭ                                                                                 ПРИДНIСТРОВСЬКА МОЛДАВ</dc:title>
</cp:coreProperties>
</file>