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разъяснении судебного акта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9"/>
        <w:gridCol w:w="838"/>
        <w:gridCol w:w="1497"/>
        <w:gridCol w:w="66"/>
        <w:gridCol w:w="4605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ind w:left="35" w:hanging="35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1 » сен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51В/18-04 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</w:t>
            </w:r>
            <w:r>
              <w:rPr>
                <w:rFonts w:eastAsia="Calibri"/>
                <w:bCs/>
              </w:rPr>
              <w:t>№151/18-0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заявление ОАО «Великая Победа» о разъяснении порядка исполнения Решения Арбитражного суда ПМР от 10 апреля 2018 года по делу №151/18-04, 151В/18-04 </w:t>
      </w:r>
    </w:p>
    <w:p>
      <w:pPr>
        <w:pStyle w:val="Normal"/>
        <w:ind w:firstLine="720"/>
        <w:jc w:val="both"/>
        <w:rPr/>
      </w:pPr>
      <w:r>
        <w:rPr/>
        <w:t xml:space="preserve">по иску Прокурора Приднестровской Молдавской Республики (г. Тирасполь, пер. 8 Марта, 3) в защиту государственных и общественных интересов в интересах Правительства Приднестровской Молдавской Республики (г. Тирасполь, ул. 25 Октября, 45) о признании права долгосрочного пользования земельными участками ОАО «Великая Победа» (г.Рыбница, ул.Чернышевского, 81) отсутствующим и понуждении возвратить земельные участки, </w:t>
      </w:r>
    </w:p>
    <w:p>
      <w:pPr>
        <w:pStyle w:val="Normal"/>
        <w:ind w:firstLine="720"/>
        <w:jc w:val="both"/>
        <w:rPr/>
      </w:pPr>
      <w:r>
        <w:rPr/>
        <w:t xml:space="preserve">по встречному иску ОАО «Великая Победа» к Правительству Приднестровской Молдавской Республики о признании права долгосрочного пользования земельными участкам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риднестровской Молдавской Республики (далее Прокурор ПМР) обратился в Арбитражный суд Приднестровской Молдавской Республики в защиту государственных и общественных интересов в интересах Правительства Приднестровской Молдавской Республики (далее – Правительство ПМР) с иском к ОАО «Великая Победа» (далее – Общество) о признании права долгосрочного пользования земельными участками (кадастровые номера 55-35-000025, 55-35-000026) отсутствующим, понуждении возвратить земельные участки. Обществом предъявлен встречный иск к Правительству ПМР о признании права долгосрочного пользования земельными участками (кадастровые номера 55-35-000025, 55-35-000026)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10 апреля 2018 года по делу №151/18-04, 151В/18-04 встречные исковые требования Общества оставлены без удовлетворения, а исковые требования Прокурора ПМР – удовлетворены.</w:t>
      </w:r>
    </w:p>
    <w:p>
      <w:pPr>
        <w:pStyle w:val="Normal"/>
        <w:ind w:firstLine="708"/>
        <w:jc w:val="both"/>
        <w:rPr/>
      </w:pPr>
      <w:r>
        <w:rPr/>
        <w:t>В суд поступило заявление Общества о разъяснении порядка исполнения Решения Арбитражного суда ПМР от 10 апреля 2018 года по делу №151/18-04, 151В/18-04, рассмотрев которое суд не находит оснований для его удовлетворения ввиду следующего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в резолютивной части Решения Арбитражного суда ПМР от 10 апреля 2018 года по делу №151/18-04, 151В/18-04 указано:</w:t>
      </w:r>
    </w:p>
    <w:p>
      <w:pPr>
        <w:pStyle w:val="Normal"/>
        <w:ind w:firstLine="708"/>
        <w:rPr/>
      </w:pPr>
      <w:r>
        <w:rPr/>
        <w:t>«Руководствуясь ст.ст.113-116, 122 АПК ПМР, арбитражный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стречные исковые требования ОАО «Великая Победа» о признании права долгосрочного пользования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2. Исковые требования Прокурора Приднестровской Молдавской Республики о признании отсутствующим права долгосрочного пользования ОАО «Великая Победа»</w:t>
      </w:r>
      <w:r>
        <w:rPr>
          <w:spacing w:val="-8"/>
        </w:rPr>
        <w:t xml:space="preserve"> земельными участками удовлетворить. </w:t>
      </w:r>
    </w:p>
    <w:p>
      <w:pPr>
        <w:pStyle w:val="Normal"/>
        <w:ind w:firstLine="708"/>
        <w:jc w:val="both"/>
        <w:rPr/>
      </w:pPr>
      <w:r>
        <w:rPr/>
        <w:t>3. Признать отсутствующим право долгосрочного пользования ОАО «Великая Победа» земельными участками:</w:t>
      </w:r>
    </w:p>
    <w:p>
      <w:pPr>
        <w:pStyle w:val="Normal"/>
        <w:ind w:firstLine="708"/>
        <w:jc w:val="both"/>
        <w:rPr/>
      </w:pPr>
      <w:r>
        <w:rPr/>
        <w:t>- общей площадью 670 000 кв.м., кадастровый номер 55-35-000025, категория земель: земли сельскохозяйственного назначения, разрешенное использование: для использования в сельскохозяйственном производстве по адресу: Рыбницкий район, с. Белочи;</w:t>
      </w:r>
    </w:p>
    <w:p>
      <w:pPr>
        <w:pStyle w:val="Normal"/>
        <w:ind w:firstLine="708"/>
        <w:jc w:val="both"/>
        <w:rPr/>
      </w:pPr>
      <w:r>
        <w:rPr/>
        <w:t>- общей площадью 780 000 кв.м., кадастровый номер 55-35-000026, категория земель: земли сельскохозяйственного назначения, разрешенное использование: для использования в сельскохозяйственном производстве по адресу: Рыбницкий район, с. Белочи.</w:t>
      </w:r>
    </w:p>
    <w:p>
      <w:pPr>
        <w:pStyle w:val="Normal"/>
        <w:ind w:firstLine="708"/>
        <w:jc w:val="both"/>
        <w:rPr/>
      </w:pPr>
      <w:r>
        <w:rPr/>
        <w:t>4. Обязать ОАО «Великая Победа» возвратить Приднестровской Молдавской Республике в лице Правительства ПМР в течение пяти дней со дня вступления в законную силу настоящего решения земельные участки:</w:t>
      </w:r>
    </w:p>
    <w:p>
      <w:pPr>
        <w:pStyle w:val="Normal"/>
        <w:ind w:firstLine="708"/>
        <w:jc w:val="both"/>
        <w:rPr/>
      </w:pPr>
      <w:r>
        <w:rPr/>
        <w:t>- общей площадью 670 000 кв.м., кадастровый номер 55-35-000025, категория земель: земли сельскохозяйственного назначения, разрешенное использование: для использования в сельскохозяйственном производстве по адресу: Рыбницкий район, с. Белочи;</w:t>
      </w:r>
    </w:p>
    <w:p>
      <w:pPr>
        <w:pStyle w:val="Normal"/>
        <w:ind w:firstLine="708"/>
        <w:jc w:val="both"/>
        <w:rPr/>
      </w:pPr>
      <w:r>
        <w:rPr/>
        <w:t>- общей площадью 780 000 кв.м., кадастровый номер 55-35-000026, категория земель: земли сельскохозяйственного назначения, разрешенное использование: для использования в сельскохозяйственном производстве по адресу: Рыбницкий район, с. Белочи.</w:t>
      </w:r>
    </w:p>
    <w:p>
      <w:pPr>
        <w:pStyle w:val="Normal"/>
        <w:ind w:firstLine="720"/>
        <w:jc w:val="both"/>
        <w:rPr/>
      </w:pPr>
      <w:r>
        <w:rPr/>
        <w:t>5. Взыскать с ОАО «Великая Победа» в доход республиканского бюджета государственную пошлину в размере 1740 рубле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127 АПК ПМР в случае неясности решения арбитражный суд, разрешивший спор, вправе по заявлению лица, участвующего в деле, судебного исполнителя разъяснить решение, не изменяя его содержания, а также по заявлению лица, участвующего в деле, судебного исполнителя или по своей инициативе исправить допущенные описки, опечатки и арифметические ошибки, не затрагивая существа решения. </w:t>
      </w:r>
    </w:p>
    <w:p>
      <w:pPr>
        <w:pStyle w:val="Normal"/>
        <w:ind w:firstLine="708"/>
        <w:jc w:val="both"/>
        <w:rPr/>
      </w:pPr>
      <w:r>
        <w:rPr/>
        <w:t xml:space="preserve">В данном случае в резолютивной части Решения Арбитражного суда ПМР от 10 апреля 2018 года по делу №151/18-04, 151В/18-04 указано право на какие земельные участки признано у Общества отсутствующим, в какой срок и какие действия Общество обязано совершить, то есть не содержит неясностей. Доводы о наличии неких договоров на право долгосрочного землепользования при рассмотрении заявления Общества о разъяснении порядка исполнения судебного акта судом не могут быть приняты во внимание, поскольку данные доводы положены в основу как встречного иска, так и возражений на основной иск, и были предметом рассмотрения при принятии решения по делу. </w:t>
      </w:r>
    </w:p>
    <w:p>
      <w:pPr>
        <w:pStyle w:val="Normal"/>
        <w:ind w:firstLine="708"/>
        <w:jc w:val="both"/>
        <w:rPr/>
      </w:pPr>
      <w:r>
        <w:rPr/>
        <w:t>Кроме того, оснований для удовлетворения заявления Общества не имеется и ввиду того, что статья 127 АПК ПМР предоставляет рассмотревшему дело суду право разъяснить принятое по спору решение, а не порядок его исполнения, который регулируется Законом ПМР «Об исполнительном производстве»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12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ОАО «Великая Победа» о разъяснении порядка исполнения Решения Арбитражного суда ПМР от 10 апреля 2018 года по делу №151/18-04, 151В/18-04 оставить без удовлетво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5:00Z</dcterms:created>
  <dc:creator>Rap</dc:creator>
  <dc:description/>
  <cp:keywords/>
  <dc:language>en-US</dc:language>
  <cp:lastModifiedBy>Rap</cp:lastModifiedBy>
  <cp:lastPrinted>2018-09-12T09:18:00Z</cp:lastPrinted>
  <dcterms:modified xsi:type="dcterms:W3CDTF">2018-09-12T06:1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