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6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Прокурора ПМР (г. Тирасполь, пер. 8 Марта, 3) в защиту государственных и общественных интересов в интересах Правительства ПМР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Прокурора ПМР – Сохина В.В. по доверенности;</w:t>
      </w:r>
    </w:p>
    <w:p>
      <w:pPr>
        <w:pStyle w:val="Normal"/>
        <w:ind w:firstLine="720"/>
        <w:jc w:val="both"/>
        <w:rPr/>
      </w:pPr>
      <w:r>
        <w:rPr/>
        <w:t>Правительства ПМР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  <w:t>ОАО «Великая Победа» - Балан А.В. по довер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МР обратился в Арбитражный суд ПМР в защиту государственных и общественных интересов в интересах Правительства ПМР с иском к ОАО «Великая Победа» о признании права долгосрочного пользования земельными участками отсутствующим, понуждении возвратить земельные участки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ответчиком заявлено ходатайство об отложении рассмотрения дела в связи с подачей встречного иска. Рассмотрев ходатайство, выслушав мнение представителей Прокурора ПМР, возражавшего против удовлетворения ходатайства, и Правительства ПМР, оставившего разрешение ходатайства по усмотрению суда, суд находит ходатайство подлежащим удовлетворению исходя из следующего. </w:t>
      </w:r>
    </w:p>
    <w:p>
      <w:pPr>
        <w:pStyle w:val="Normal"/>
        <w:ind w:firstLine="720"/>
        <w:jc w:val="both"/>
        <w:rPr/>
      </w:pPr>
      <w:r>
        <w:rPr/>
        <w:t>Пунктом 1 статьи 99 АПК ПМР ответчику предоставлено право до принятия решения по делу предъявить к истцу встречный иск для рассмотрения его совместно с первоначальным иском. Принимая во внимание то, что ответчиком представлены доказательства поступления искового заявления ОАО «Великая Победа», поименованного как «встречный», в канцелярию, суд, в целях обеспечения права ответчика на предъявление встречного иска и рассмотрения вопроса о наличии оснований для принятия поступившего иска ответчика в качестве встречного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99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Великая Победа»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марта 2018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4:00Z</dcterms:created>
  <dc:creator>Rap</dc:creator>
  <dc:description/>
  <cp:keywords/>
  <dc:language>en-US</dc:language>
  <cp:lastModifiedBy>Rap</cp:lastModifiedBy>
  <cp:lastPrinted>2018-03-28T09:46:00Z</cp:lastPrinted>
  <dcterms:modified xsi:type="dcterms:W3CDTF">2018-03-28T06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