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1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Прокурора Приднестровской Молдавской Республики (г. Тирасполь, пер. 8 Марта, 3) в защиту государственных и общественных интересов в интересах Правительства Приднестровской Молдавской Республики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окурора Приднестровской Молдавской Республики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марта 2018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3-13T16:02:00Z</cp:lastPrinted>
  <dcterms:modified xsi:type="dcterms:W3CDTF">2018-03-13T14:0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