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4             мая                   18</w:t>
        <w:tab/>
        <w:tab/>
        <w:tab/>
        <w:tab/>
        <w:tab/>
        <w:tab/>
        <w:tab/>
        <w:t>72/18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151/18-04;151В/18-0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Суд кассационной инстанции Арбитражного суда Приднестровской Молдавской Республик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ткрытого акционерного общества «Великая Победа» (г.Рыбница, ул. Чернышевского, д. 81) на решение арбитражного суда от 10 апреля 2018 года по делу № 151/18-04, № 151В/18-04 (судья Романенко  А.П.), возбужденному по иску Прокурора Приднестровской Молдавской Республики (г.Тирасполь, пер. 8 Марта, 3) в защиту государственных и общественных интересов в лице Правительства Приднестровской Молдавской Республики (г.Тирасполь, ул.25 Октября, 45) к открытому акционерному обществу «Великая Победа» о признании права отсутствующим и понуждении возвратить земельные участки и встречному иску ОАО «Великая Победа» к Правительству ПМР о признании права долгосрочного пользования земельными участками,</w:t>
      </w:r>
    </w:p>
    <w:p>
      <w:pPr>
        <w:pStyle w:val="Normal"/>
        <w:ind w:firstLine="709"/>
        <w:jc w:val="both"/>
        <w:rPr/>
      </w:pPr>
      <w:r>
        <w:rPr/>
        <w:t>при участии в заседании представителя Прокурора ПМР Черкез А.Г. (по доверенности от 26 декабря 2016 года, представителя материального истца Сергеевой Ю.П. (по доверенности от 02 ноября 2017 года) и представителя ответчика Балан А.Н. (по доверенности от 08 января 2018 года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Прокурор Приднестровской Молдавской Республики (далее - Прокурор ПМР, процессуальный истец) обратился в Арбитражный суд Приднестровской Молдавской Республики (далее – Арбитражный суд ПМР, арбитражный суд, суд)</w:t>
      </w:r>
      <w:r>
        <w:rPr>
          <w:rStyle w:val="Style16"/>
          <w:color w:val="000000"/>
        </w:rPr>
        <w:t xml:space="preserve"> </w:t>
      </w:r>
      <w:r>
        <w:rPr/>
        <w:t>с иском в защиту государственных и общественных интересов в лице Правительства Приднестровской Молдавской Республики (далее - Правительство ПМР, материальный истец) к открытому акционерному обществу «Великая Победа» (далее - ОАО «Великая Победа», ответчик) о признании права долгосрочного пользования земельными участками, отсутствующим. ОАО «Великая Победа» обратилось со встречным иском к Правительству ПМР о признании права долгосрочного пользования земельными участка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0 апреля 2018 года было принято Решение Арбитражного суда ПМР по делу № 151/18-04,  №151В/18-04  по исковому заявлению Прокурора Приднестровской Молдавской Республики о признании права долгосрочного пользования земельными участками  отсутствующим и по встречному исковому заявлению ОАО «Великая Победа» о признании права долгосрочного пользования земельными участками, которым удовлетворено требование Прокурора ПМР о признании права долгосрочного пользования земельными участками, расположенными в районе с.Белочи, Рыбницкого района, в количестве 67га и 78 га., отсутствующим у ОАО «Великая Победа», а встречное исковое заявление ОАО «Великая Победа» о признании права долгосрочного пользования вышеуказанными участками от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>ОАО «Великая Победа» не согласившись с принятым решением, подало в арбитражный суд кассационную жалобу, в которой  просит решение арбитражного суда от 10 апреля 2018 года по делу 151/18-04,  №151В/18-04 отменить и принять новое решение об отказе Прокурору ПМР в удовлетворении требований и об удовлетворении встречного иска ОАО «Великая Победа».</w:t>
      </w:r>
    </w:p>
    <w:p>
      <w:pPr>
        <w:pStyle w:val="Normal"/>
        <w:ind w:firstLine="709"/>
        <w:jc w:val="both"/>
        <w:rPr/>
      </w:pPr>
      <w:r>
        <w:rPr/>
        <w:t>Кассационная жалоба ОАО «Великая Победа», с учетом дополнительных письменных пояснений, мотивирована следующим.</w:t>
      </w:r>
    </w:p>
    <w:p>
      <w:pPr>
        <w:pStyle w:val="Normal"/>
        <w:ind w:firstLine="709"/>
        <w:jc w:val="both"/>
        <w:rPr/>
      </w:pPr>
      <w:r>
        <w:rPr/>
        <w:t>Ответчик, он не согласен с выводом суда о том, что отсутствие определенного Земельным кодексом ПМР (далее - ЗК ПМР) акта органа государственной власти, уполномоченного предоставлять земельные участки в пользование, либо признание его недействительным судом, свидетельствует об отсутствии либо прекращении существования оснований для возникновения права долгосрочного пользования землепользования, по следующим основаниям.</w:t>
      </w:r>
    </w:p>
    <w:p>
      <w:pPr>
        <w:pStyle w:val="Normal"/>
        <w:ind w:firstLine="709"/>
        <w:jc w:val="both"/>
        <w:rPr/>
      </w:pPr>
      <w:r>
        <w:rPr/>
        <w:t>Земельные участки, по мнению ответчика, были предоставлены ОАО «Великая Победа» не только ненормативными правовыми актами (Распоряжения  Правительства №297р, 298р от14.05.2015г.), но и действующими договорами на право долгосрочного пользования земельными участками № 124, №125 от 17.07.2015 г.</w:t>
      </w:r>
    </w:p>
    <w:p>
      <w:pPr>
        <w:pStyle w:val="Normal"/>
        <w:ind w:firstLine="709"/>
        <w:jc w:val="both"/>
        <w:rPr/>
      </w:pPr>
      <w:r>
        <w:rPr/>
        <w:t xml:space="preserve">Этот факт, указывает ответчик, подтверждается записью в свидетельствах о регистрации права долгосрочного пользования земельными участками. Таким образом, резюмирует ОАО «Великая Победа» в своей кассационной жалобе, запись в госреестре о регистрации права долгосрочного пользования за ним на основании договоров долгосрочного пользования № 124, №125 от 17.07.2015 г., подтверждает, что эти договора -  самостоятельные правовые документы, лежащие в основе возникновения у ответчика права долгосрочного пользования. </w:t>
      </w:r>
    </w:p>
    <w:p>
      <w:pPr>
        <w:pStyle w:val="Normal"/>
        <w:ind w:firstLine="709"/>
        <w:jc w:val="both"/>
        <w:rPr/>
      </w:pPr>
      <w:r>
        <w:rPr/>
        <w:t>Ссылаясь на пункт 1 статьи 467, статью 285, пункт 1 статьи 286 ГК ПМР и отмечая факт наличия действующих договоров на право долгосрочного пользования земельными участками № 124, №125 от 17.07.2015 г., заключенных  между ОАО «Великая Победа» и Министерством сельского хозяйства и природных ресурсов ПМР, ответчик считает необоснованным вывод суда о признании отсутствующим у него права долгосрочного пользования земельными участками в районе села Белочи Рыбницкого района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, ответчик просит решение арбитражного суда от 10 апреля 2018 года по делу 151/18-04,  №151В/18-04 отменить и принять новое решение об отказе Прокурору ПМР в удовлетворении требований и об удовлетворении встречного иска ОАО «Великая Победа». </w:t>
      </w:r>
    </w:p>
    <w:p>
      <w:pPr>
        <w:pStyle w:val="Normal"/>
        <w:ind w:firstLine="709"/>
        <w:jc w:val="both"/>
        <w:rPr/>
      </w:pPr>
      <w:r>
        <w:rPr>
          <w:rStyle w:val="1"/>
          <w:iCs/>
          <w:color w:val="000000"/>
        </w:rPr>
        <w:t xml:space="preserve">В судебном </w:t>
      </w:r>
      <w:r>
        <w:rPr/>
        <w:t xml:space="preserve">заседании представитель ответчика поддержала доводы, изложенные в кассационной жалобе и дополнении к ней, и просит жалобу удовлетворить. </w:t>
      </w:r>
    </w:p>
    <w:p>
      <w:pPr>
        <w:pStyle w:val="Normal"/>
        <w:ind w:firstLine="709"/>
        <w:jc w:val="both"/>
        <w:rPr/>
      </w:pPr>
      <w:r>
        <w:rPr/>
        <w:t xml:space="preserve">Прокурор ПМР, возражая против удовлетворения кассационной жалобы, пояснил, что доводы кассационной жалобы несостоятельны и не подлежат удовлетворению. 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/>
        <w:t>Так, по мнению Прокурора ПМР, с</w:t>
      </w:r>
      <w:r>
        <w:rPr>
          <w:color w:val="000000"/>
          <w:lang w:bidi="ru-RU"/>
        </w:rPr>
        <w:t>уд первой инстанции, с учетом положений пункта б) части второй пункта 1 статьи 8 ГК ПМР, во взаимосвязи с пунктом 1 статьи 23, подпунктом б) пункта 1 статьи 40, пунктом 2 статьи 50 Земельного кодекса ПМР, пришел к верному выводу о том, что правовым основанием регистрации права долгосрочного пользования явились правовые акты, изданные Президентом ПМР и Правительством ПМР. Данные правовые акты являются первоочередными и необходимым основанием возникновения прав долгосрочного пользования земельными участками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этой связи, указанные доводы кассационной жалобы, обоснованные, в том числе и подпунктом а) пункта 1 статьи 40 Земельного кодекса ПМР, по мнению процессуального истца, не могут быть приняты во внимание, поскольку понятие «земельные права» не тождественно понятию «права на землю», перечисленные в статье 18 Земельного кодекса ПМР, включающие в себя и право долгосрочного пользования.</w:t>
      </w:r>
    </w:p>
    <w:p>
      <w:pPr>
        <w:pStyle w:val="Normal"/>
        <w:ind w:firstLine="709"/>
        <w:jc w:val="both"/>
        <w:rPr/>
      </w:pPr>
      <w:r>
        <w:rPr/>
        <w:t>При изложенных обстоятельствах Прокурор ПМР просит кассационную инстанцию решение суда первой инстанции оставить без изменения, а кассационную жалобу - без удовлетворения.</w:t>
      </w:r>
    </w:p>
    <w:p>
      <w:pPr>
        <w:pStyle w:val="Normal"/>
        <w:ind w:firstLine="709"/>
        <w:jc w:val="both"/>
        <w:rPr/>
      </w:pPr>
      <w:r>
        <w:rPr/>
        <w:t>Материальный истец – Правительство ПМР также считает решение суда от 10 апреля 2018 года по делу 151/18-04,  №151В/18-04 законным, обоснованным, принятым при правильном применении норм процессуального и материального права, и полном исследовании имеющихся в деле доказательств, в связи с чем, просит оставить кассационную жалобу ОАО «Великая Победа» без удовлетворения.</w:t>
      </w:r>
    </w:p>
    <w:p>
      <w:pPr>
        <w:pStyle w:val="Normal"/>
        <w:ind w:firstLine="709"/>
        <w:jc w:val="both"/>
        <w:rPr/>
      </w:pPr>
      <w:r>
        <w:rPr/>
        <w:t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При этом суд кассационной инстанции исходит из следующего.</w:t>
      </w:r>
    </w:p>
    <w:p>
      <w:pPr>
        <w:pStyle w:val="Normal"/>
        <w:ind w:firstLine="708"/>
        <w:jc w:val="both"/>
        <w:rPr/>
      </w:pPr>
      <w:r>
        <w:rPr/>
        <w:t xml:space="preserve">Как усматривается из материалов дела и установлено судом первой инстанции, </w:t>
      </w:r>
      <w:r>
        <w:rPr>
          <w:rFonts w:eastAsia="Calibri"/>
        </w:rPr>
        <w:t xml:space="preserve">Распоряжением Правительства </w:t>
      </w:r>
      <w:r>
        <w:rPr/>
        <w:t>ПМР</w:t>
      </w:r>
      <w:r>
        <w:rPr>
          <w:rFonts w:eastAsia="Calibri"/>
        </w:rPr>
        <w:t xml:space="preserve"> от 14 мая 2015 года </w:t>
      </w:r>
      <w:r>
        <w:rPr/>
        <w:t>№ 297р открытому акционерному обществу «Великая Победа» из фонда перераспределения земель Рыбницкого района, предоставлен в долгосрочное пользование земельный участок категории «земли сельскохозяйственного назначения» площадью 67га, расположенный в районе села Белочи, Рыбницкого района, для использования в сельскохозяйственном производстве (выращивание сельскохозяйственных культур).</w:t>
      </w:r>
    </w:p>
    <w:p>
      <w:pPr>
        <w:pStyle w:val="Normal"/>
        <w:ind w:firstLine="708"/>
        <w:jc w:val="both"/>
        <w:rPr/>
      </w:pPr>
      <w:r>
        <w:rPr/>
        <w:t>Во исполнение указанного Распоряжения 17 июля 2015 года между Министерством сельского хозяйства и природных ресурсов ПМР и ОАО «Великая Победа» был заключен договор № 124 на право долгосрочного пользования земельным участком площадью 67 га, расположенным в районе села Белочи, Рыбницкого района.</w:t>
      </w:r>
    </w:p>
    <w:p>
      <w:pPr>
        <w:pStyle w:val="Normal"/>
        <w:ind w:firstLine="708"/>
        <w:jc w:val="both"/>
        <w:rPr/>
      </w:pPr>
      <w:r>
        <w:rPr/>
        <w:t>На основании указанных документов, 05 августа 2015 года в Едином государственном реестре прав на недвижимое имущество и сделок с ним ОАО «Великая Победа» было зарегистрировано право долгосрочного пользования земельным участком общей площадью 670 000 кв.м. по адресу: Рыбницкий район, с.Белочи, кадастровый номер 55-35-000025.</w:t>
      </w:r>
    </w:p>
    <w:p>
      <w:pPr>
        <w:pStyle w:val="Normal"/>
        <w:ind w:firstLine="708"/>
        <w:jc w:val="both"/>
        <w:rPr/>
      </w:pPr>
      <w:r>
        <w:rPr/>
        <w:t>Также, Распоряжением Правительства ПМР от 14 мая 2015 года № 298р открытому акционерному обществу «Великая Победа» из фонда перераспределения земель Рыбницкого района, предоставлен в долгосрочное пользование земельный участок категории «земли сельскохозяйственного назначения» площадью 78га, расположенный в районе села Белочи, Рыбницкого района, для использования в сельскохозяйственном производстве (выращивание сельскохозяйственных культур).</w:t>
      </w:r>
    </w:p>
    <w:p>
      <w:pPr>
        <w:pStyle w:val="Normal"/>
        <w:ind w:firstLine="708"/>
        <w:jc w:val="both"/>
        <w:rPr/>
      </w:pPr>
      <w:r>
        <w:rPr/>
        <w:t>Во исполнение указанного Распоряжения 17 июля 2015 года между Министерством сельского хозяйства и природных ресурсов ПМР и ОАО «Великая Победа» был заключен договор № 125 на право долгосрочного пользования земельным участком площадью 78 га, расположенным в районе села Белочи, Рыбницкого района.</w:t>
      </w:r>
    </w:p>
    <w:p>
      <w:pPr>
        <w:pStyle w:val="Normal"/>
        <w:ind w:firstLine="708"/>
        <w:jc w:val="both"/>
        <w:rPr/>
      </w:pPr>
      <w:r>
        <w:rPr/>
        <w:t>На основании данных актов, в Едином государственном реестре прав на недвижимое имущество и сделок с ним ОАО «Великая Победа» 05 августа 2015 года было зарегистрировано право долгосрочного пользования земельным участком общей площадью 780 000 кв.м. по адресу: Рыбницкий район, село Белочи, кадастровый номер 55-35-000026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ешением Арбитражного суда ПМР от 08 января 2017 года по делу № 972/17-11 по заявлению Прокурора ПМР признаны недействительными Распоряжение Правительства ПМР от 14 мая 2015 года № 297р «О предоставлении в долгосрочное пользование земельного участка площадью 67га открытому акционерному обществу «Великая Победа» и Распоряжение Правительства ПМР от 14 мая 2015 года № 298р «О предоставлении в долгосрочное пользование земельного участка площадью 78га открытому акционерному обществу «Великая Победа»</w:t>
      </w:r>
      <w:r>
        <w:rPr>
          <w:rFonts w:eastAsia="Calibri"/>
        </w:rPr>
        <w:t xml:space="preserve">, </w:t>
      </w:r>
      <w:r>
        <w:rPr/>
        <w:t>как не соответствующие Земельному кодексу ПМР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остановлением кассационной инстанции Арбитражного суда </w:t>
      </w:r>
      <w:r>
        <w:rPr/>
        <w:t>ПМР от 15 февраля 2018 года по делу № 17/18-02к решение суда от 08 января 2017 года по делу № 972/17-11 оставлено без изменения</w:t>
      </w:r>
      <w:r>
        <w:rPr>
          <w:rFonts w:eastAsia="Calibri"/>
        </w:rPr>
        <w:t>.</w:t>
      </w:r>
    </w:p>
    <w:p>
      <w:pPr>
        <w:pStyle w:val="Normal"/>
        <w:ind w:firstLine="708"/>
        <w:jc w:val="both"/>
        <w:rPr/>
      </w:pPr>
      <w:r>
        <w:rPr/>
        <w:t>Следовательно, судом было установлено, что вышеуказанные земельные участки ОАО «Великая Победа» были предоставлены в нарушение действующего законодательств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Правовые </w:t>
      </w:r>
      <w:r>
        <w:rPr>
          <w:rFonts w:eastAsia="Calibri"/>
        </w:rPr>
        <w:t>акт</w:t>
      </w:r>
      <w:r>
        <w:rPr/>
        <w:t>ы</w:t>
      </w:r>
      <w:r>
        <w:rPr>
          <w:rFonts w:eastAsia="Calibri"/>
        </w:rPr>
        <w:t xml:space="preserve"> органов госуд</w:t>
      </w:r>
      <w:r>
        <w:rPr/>
        <w:t>арственной власти, поименованные</w:t>
      </w:r>
      <w:r>
        <w:rPr>
          <w:rFonts w:eastAsia="Calibri"/>
        </w:rPr>
        <w:t xml:space="preserve"> в качестве основания для регистрации права долгосрочного землепользования, признан</w:t>
      </w:r>
      <w:r>
        <w:rPr/>
        <w:t>ы Арбитражным судом ПМР</w:t>
      </w:r>
      <w:r>
        <w:rPr>
          <w:rFonts w:eastAsia="Calibri"/>
        </w:rPr>
        <w:t xml:space="preserve"> недействительным</w:t>
      </w:r>
      <w:r>
        <w:rPr/>
        <w:t>и</w:t>
      </w:r>
      <w:r>
        <w:rPr>
          <w:rFonts w:eastAsia="Calibri"/>
        </w:rPr>
        <w:t>, что определяет порочность возникновения права долгосрочного землепользования, следовательно,  оно</w:t>
      </w:r>
      <w:r>
        <w:rPr/>
        <w:t xml:space="preserve"> подлежит признанию отсутствующ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указанных обстоятельствах, полагая, что наличие записей в Едином государственном реестре прав на недвижимое имущество и сделок с ним о регистрации за ОАО «Великая Победа» прав долгосрочного пользования спорными земельными участками нарушает право государственной собственности на землю, в том числе права государства на реализацию правомочий собственника, закрепленных в статье 225 ГК ПМР, Прокурор ПМР обратился в арбитражный суд с соответствующим иском.</w:t>
      </w:r>
    </w:p>
    <w:p>
      <w:pPr>
        <w:pStyle w:val="Normal"/>
        <w:ind w:firstLine="709"/>
        <w:jc w:val="both"/>
        <w:rPr/>
      </w:pPr>
      <w:r>
        <w:rPr/>
        <w:t>Удовлетворяя требования Прокурора ПМР, суд первой инстанции, основываясь на положениях пункта 1 статьи 23, подпункта б) пункта 1 статьи 40, пункта 2 статьи 50 ЗК ПМР, а также подпункта б) части второй пункта 1 статьи 8 и пункта 2 статьи 277 ГК ПМР, и, установив, что властно-распорядительные акты, послужившие основанием возникновения у ОАО «Великая Победа» прав долгосрочного пользования спорными земельными участками, признаны судом недействительными, пришел к выводу о том, что оснований для возникновения и регистрации права долгосрочного пользования спорными земельными участками за ответчиком, не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уд кассационной инстанции находит приведенный вывод суда первой инстанции правомерным, а решение от 10 апреля 2018 года по делу 151/18-04,  №151В/18-04 не подлежащим отмене ввиду следующего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5 Конституции ПМР земля является объектом исключительной собственности государства. </w:t>
      </w:r>
    </w:p>
    <w:p>
      <w:pPr>
        <w:pStyle w:val="Normal"/>
        <w:ind w:firstLine="709"/>
        <w:jc w:val="both"/>
        <w:rPr/>
      </w:pPr>
      <w:r>
        <w:rPr/>
        <w:t xml:space="preserve">Аналогичные положения закреплены в пункте 1 статьи 18, пункте 1 статьи 19 Земельного кодекса ПМР, а также в пункте 1 статьи 277 ГК ПМР. </w:t>
      </w:r>
    </w:p>
    <w:p>
      <w:pPr>
        <w:pStyle w:val="Normal"/>
        <w:ind w:firstLine="709"/>
        <w:jc w:val="both"/>
        <w:rPr/>
      </w:pPr>
      <w:r>
        <w:rPr/>
        <w:t>Согласно подпункту а) пункта 3 статьи 18 Земельного кодекса ПМР, юридические лица могут иметь земельные участки на праве долгосрочного пользования. При этом, в соответствии с пунктом 2 статьи 277 ГК ПМР правом предоставления земельных участков юридическим лицам в долгосрочное пользование обладает государство в лице уполномоченных органов.</w:t>
      </w:r>
    </w:p>
    <w:p>
      <w:pPr>
        <w:pStyle w:val="Normal"/>
        <w:ind w:firstLine="709"/>
        <w:jc w:val="both"/>
        <w:rPr/>
      </w:pPr>
      <w:r>
        <w:rPr/>
        <w:t>Положениям пункту 2 статьи 277 ГК ПМР соответствуют положения пункта 2 статьи 19 Земельного кодекса ПМР, согласно которому распоряжение земельными участками осуществляют органы государственного управления ПМР, местные органы власти и органы местного самоуправления в пределах своей компетенции, определяемой настоящим Кодексом, иными законами и другими нормативными правовыми актами ПМР, разработанными в соответствии с настоящим Кодексом.</w:t>
      </w:r>
    </w:p>
    <w:p>
      <w:pPr>
        <w:pStyle w:val="Normal"/>
        <w:ind w:firstLine="709"/>
        <w:jc w:val="both"/>
        <w:rPr/>
      </w:pPr>
      <w:r>
        <w:rPr/>
        <w:t>Право долгосрочного пользования земельным участком предоставляется гражданам и юридическим лицам на основании решения соответствующих органов власти, уполномоченных предоставлять земельные участки в такое пользование. Право долгосрочного пользования земельным участком предоставляется гражданам и юридическим лицам сроком на 99 лет на основании договора с государственными или местными органами власти, уполномоченными предоставлять земельные участки в такое пользование (пункт 1 статьи 23 Земельного кодекса ПМР).</w:t>
      </w:r>
    </w:p>
    <w:p>
      <w:pPr>
        <w:pStyle w:val="Normal"/>
        <w:ind w:firstLine="709"/>
        <w:jc w:val="both"/>
        <w:rPr/>
      </w:pPr>
      <w:r>
        <w:rPr/>
        <w:t>В соответствии с пунктом 2 статьи 50 Земельного кодекса ПМР предоставление земельных участков осуществляется на основании актов уполномоченных органов, принятых в соответствии с их компетенцией и определенных настоящим Кодексом.</w:t>
      </w:r>
    </w:p>
    <w:p>
      <w:pPr>
        <w:pStyle w:val="Normal"/>
        <w:ind w:firstLine="709"/>
        <w:jc w:val="both"/>
        <w:rPr/>
      </w:pPr>
      <w:r>
        <w:rPr/>
        <w:t>Пунктом 1 статьи 54 Земельного кодекса ПМР также предусмотрено, что предоставление (изъятие) юридическим лицам (у юридических лиц) земельных участков из земель, находящихся в ведении государственных, местных органов власти или органов местного самоуправления, производится соответственно по решению органов государственного управления, местного органа власти или по решению органа местного самоуправления в порядке, предусмотренном настоящим Кодексом.</w:t>
      </w:r>
    </w:p>
    <w:p>
      <w:pPr>
        <w:pStyle w:val="Normal"/>
        <w:ind w:firstLine="709"/>
        <w:jc w:val="both"/>
        <w:rPr/>
      </w:pPr>
      <w:r>
        <w:rPr/>
        <w:t>При этом, в силу положений статьи 44 Земельного кодекса ПМР право долгосрочного пользования земельным участком подлежит государственной регистрации в порядке, установленном действующим законодательством Приднестровской Молдавской Республики (пункт 4 статьи 44) и удостоверяется свидетельством о государственной регистрации права долгосрочного пользования земельным участком (подпункт б) пункта 2 статьи 44), а отсутствие решений соответствующих органов государственной власти, местных органов власти, принятых в пределах их компетенции, о предоставлении государственных земель  является одним из оснований для отказа в государственной регистрации прав на землю.</w:t>
      </w:r>
    </w:p>
    <w:p>
      <w:pPr>
        <w:pStyle w:val="Normal"/>
        <w:ind w:firstLine="709"/>
        <w:jc w:val="both"/>
        <w:rPr/>
      </w:pPr>
      <w:r>
        <w:rPr/>
        <w:t xml:space="preserve">Таким образом, приведенные нормы права в их совокупности, позволяют сделать вывод о том, что решение соответствующих органов власти, уполномоченных предоставлять земельные участки в долгосрочное пользование, принятое в пределах их компетенции и в порядке, установленном действующим законодательством, является первоочередным и необходимым основанием возникновения права долгосрочного пользования земельным участком. Следовательно, отсутствие такого решения влечет невозможность признания наличия у юридического лица права долгосрочного пользования земельным участком. </w:t>
      </w:r>
    </w:p>
    <w:p>
      <w:pPr>
        <w:pStyle w:val="Normal"/>
        <w:ind w:firstLine="709"/>
        <w:jc w:val="both"/>
        <w:rPr/>
      </w:pPr>
      <w:r>
        <w:rPr/>
        <w:t>Вместе с тем, как правомерно установлено судом первой инстанции и подтверждается материалами дела, акты органов государственной власти, на основании которых между ОАО «Великая Победа» и Министерством сельского хозяйства и природных ресурсов ПМР были заключены договора на право долгосрочного пользования земельными участками № 124, №125 от 17.07.2015 г., а также были внесены соответствующие записи в Единый государственный реестр прав на недвижимое имущество и сделок с ним о регистрации прав долгосрочного пользования земельными участками за ответчиком, признаны недействительными решением арбитражного суда, вступившим в законную силу.</w:t>
      </w:r>
    </w:p>
    <w:p>
      <w:pPr>
        <w:pStyle w:val="Normal"/>
        <w:ind w:firstLine="709"/>
        <w:jc w:val="both"/>
        <w:rPr/>
      </w:pPr>
      <w:r>
        <w:rPr/>
        <w:t xml:space="preserve">Указанные судебные акты арбитражного суда, с момента вступления в законную силу, в соответствии с пунктом 2 статьи 13 АПК ПМР являются обязательными для всех государственных органов, органов местного самоуправления и иных органов, организаций, должностных лиц и граждан. </w:t>
      </w:r>
    </w:p>
    <w:p>
      <w:pPr>
        <w:pStyle w:val="Normal"/>
        <w:ind w:firstLine="709"/>
        <w:jc w:val="both"/>
        <w:rPr/>
      </w:pPr>
      <w:r>
        <w:rPr/>
        <w:t>При таких обстоятельствах, исходя из приведенных норм права, суд первой инстанции правомерно пришел к выводу об отсутствии правовых оснований для возникновения у ответчика права долгосрочного пользования спорными земельными участками и признал отсутствующими права долгосрочного пользования спорными земельными участками ОАО «Великая Победа» и, соответственно отказал в требовании о признании права долгосрочного пользования спорными земельными участками.</w:t>
      </w:r>
    </w:p>
    <w:p>
      <w:pPr>
        <w:pStyle w:val="Normal"/>
        <w:ind w:firstLine="709"/>
        <w:jc w:val="both"/>
        <w:rPr/>
      </w:pPr>
      <w:r>
        <w:rPr/>
        <w:t>Ввиду изложенного следует признать необоснованными и подлежащими отклонению доводы кассационной жалобы, основанные на наличии договоров на право долгосрочного пользования земельными участками № 124, №125 от 17.07.2015 г., заключенных между ответчиком и Министерством сельского хозяйства и природных ресурсов ПМР.</w:t>
      </w:r>
    </w:p>
    <w:p>
      <w:pPr>
        <w:pStyle w:val="Normal"/>
        <w:ind w:firstLine="709"/>
        <w:jc w:val="both"/>
        <w:rPr/>
      </w:pPr>
      <w:r>
        <w:rPr/>
        <w:t>Так, пунктом 1 статьи 40 Земельного кодекса ПМР установлен перечень оснований возникновения земельных прав и обязанностей, а не прав на землю (земельные участки).</w:t>
      </w:r>
    </w:p>
    <w:p>
      <w:pPr>
        <w:pStyle w:val="Normal"/>
        <w:ind w:firstLine="709"/>
        <w:jc w:val="both"/>
        <w:rPr/>
      </w:pPr>
      <w:r>
        <w:rPr/>
        <w:t>Соответственно, одного из поименованных в указанной статье оснований, в том числе и договоров и иных сделок с правами на землю, предусмотренных законом, а также договоров и иных сделок с правами на землю, не предусмотренных законом, но не противоречащих ему (подпункт а) пункта 1 статьи 40), достаточно для возникновения  земельных прав, но не права на землю (земельный участок), в данном случае права долгосрочного землепользования.</w:t>
      </w:r>
    </w:p>
    <w:p>
      <w:pPr>
        <w:pStyle w:val="Normal"/>
        <w:ind w:firstLine="709"/>
        <w:jc w:val="both"/>
        <w:rPr/>
      </w:pPr>
      <w:r>
        <w:rPr/>
        <w:t xml:space="preserve">Как следствие, довод жалобы о том, что в силу договора ОАО «Великая Победа» было предоставлено право долгосрочного пользования и оно ему принадлежит до прекращения либо до расторжения договоров на право долгосрочного пользования земельными участками № 124, №125 от 17.07.2015 г., подлежит отклонению, поскольку он основан на неправомерном отождествлении ответчиком понятий земельные права, в числе которых права, предусмотренные статьей 46 Земельного кодекса ПМР, и права на землю (земельные участки), перечень которых установлен статьей 18 названного кодекса.  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Суд </w:t>
      </w:r>
      <w:r>
        <w:rPr/>
        <w:t xml:space="preserve">первой инстанции, установив, что права долгосрочного пользования земельными участками у ответчика не возникли ввиду отсутствия необходимого основания их возникновения - решения соответствующего органа власти, уполномоченного предоставлять земельные участки в долгосрочное пользование, принятого в пределах компетенции и в порядке, установленном действующим законодательством, правомерно признал отсутствующими данные права у ОАО «Великая Победа». </w:t>
      </w:r>
    </w:p>
    <w:p>
      <w:pPr>
        <w:pStyle w:val="Normal"/>
        <w:ind w:firstLine="567"/>
        <w:jc w:val="both"/>
        <w:rPr/>
      </w:pPr>
      <w:r>
        <w:rPr/>
        <w:t>В связи с изложенным, исходя из приведенных норм права, имеющихся в деле доказательств, суд первой инстанции обоснованно удовлетворил исковые требования Прокурора ПМР в полном объеме и отказал в удовлетворении встречного иска.</w:t>
      </w:r>
    </w:p>
    <w:p>
      <w:pPr>
        <w:pStyle w:val="Normal"/>
        <w:ind w:firstLine="567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567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right="27" w:firstLine="567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</w:rPr>
      </w:pPr>
      <w:r>
        <w:rPr/>
        <w:t xml:space="preserve">Рассмотрев в соответствии со статьей 84 АПК ПМР вопрос о распределении судебных расходов за рассмотрение дела в суде кассационной инстанции, учитывая, что кассационная жалоба удовлетворению не подлежит, суд приходит к выводу об отнесении государственной пошлины на ОАО «Великая Победа». Вместе с тем, таковая не взыскивается, поскольку уплачена обществом при подаче кассационной жалобы. </w:t>
      </w:r>
    </w:p>
    <w:p>
      <w:pPr>
        <w:pStyle w:val="Normal"/>
        <w:ind w:firstLine="709"/>
        <w:jc w:val="both"/>
        <w:rPr/>
      </w:pPr>
      <w:r>
        <w:rPr/>
        <w:t>Руководствуясь подпунктом 1) статьи 151, статьей 153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тавить решение Арбитражного суда Приднестровской Молдавской Республики от 10 апреля 2018 года по делу № 151/18-04, № 151В/18-04 без изменения, а кассационную жалобу ОАО «Великая Победа»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3:00Z</dcterms:created>
  <dc:creator>user</dc:creator>
  <dc:description/>
  <cp:keywords/>
  <dc:language>en-US</dc:language>
  <cp:lastModifiedBy>Евгений А. Костяновский</cp:lastModifiedBy>
  <cp:lastPrinted>2014-03-18T17:20:00Z</cp:lastPrinted>
  <dcterms:modified xsi:type="dcterms:W3CDTF">2018-05-30T12:12:00Z</dcterms:modified>
  <cp:revision>73</cp:revision>
  <dc:subject/>
  <dc:title>РЕСПУБЛИКА МОЛДОВАНЯСКЭ                                                                                 ПРИДНIСТРОВСЬКА МОЛДАВ</dc:title>
</cp:coreProperties>
</file>