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встречного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7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51В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встречного искового заявления ОАО «Великая Победа» о признании права долгосрочного пользования земельными участками предъявленному в деле, возбужденному по иску Прокурора Приднестровской Молдавской Республики (г. Тирасполь, пер. 8 Марта, 3) в защиту государственных и общественных интересов в интересах Правительства Приднестровской Молдавской Республики (г. Тирасполь, ул. 25 Октября, 45) о признании права долгосрочного пользования земельными участками ОАО «Великая Победа» (г.Рыбница, ул.Чернышевского, 81) отсутствующим и понуждении возвратить земельные участ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окурор ПМР обратился в Арбитражный суд ПМР в защиту государственных и общественных интересов в интересах Правительства ПМР с иском к ОАО «Великая Победа» о признании права долгосрочного пользования земельными участками (кадастровые номера 55-35-000025, 55-35-000026) отсутствующим, понуждении возвратить земельные участки.</w:t>
      </w:r>
    </w:p>
    <w:p>
      <w:pPr>
        <w:pStyle w:val="Normal"/>
        <w:ind w:firstLine="720"/>
        <w:jc w:val="both"/>
        <w:rPr/>
      </w:pPr>
      <w:r>
        <w:rPr/>
        <w:t xml:space="preserve">До рассмотрения спора по существу ответчиком предъявлен встречный иск, в котором ОАО «Великая Победа» истец просит признать право долгосрочного пользования земельными участками (кадастровые номера 55-35-000025, 55-35-000026). </w:t>
      </w:r>
    </w:p>
    <w:p>
      <w:pPr>
        <w:pStyle w:val="Normal"/>
        <w:ind w:firstLine="720"/>
        <w:jc w:val="both"/>
        <w:rPr/>
      </w:pPr>
      <w:r>
        <w:rPr/>
        <w:t>Ознакомившись с содержанием и требованиями искового заявления ОАО «Великая Победа» суд приходит к выводу о том, что удовлетворение требований ОАО «Великая Победа» о признании права долгосрочного пользования земельными участками исключит удовлетворение требований Прокурора ПМР о признании права долгосрочного пользования отсутствующим. Кроме того, поскольку спор о наличии/отсутствии права связан с одними и теми же земельными участками, суд находит, что совместное рассмотрение приведет к более быстрому и правильному рассмотрению спора.</w:t>
      </w:r>
    </w:p>
    <w:p>
      <w:pPr>
        <w:pStyle w:val="Normal"/>
        <w:ind w:firstLine="720"/>
        <w:jc w:val="both"/>
        <w:rPr/>
      </w:pPr>
      <w:r>
        <w:rPr/>
        <w:t>Пунктом 1 статьи 99 АПК ПМР ответчику предоставлено право до принятия решения по делу предъявить к истцу встречный иск для рассмотрения его совместно с первоначальным иском. При этом, пункту 3 статьи 99 АПК ПМР встречный иск принимается если удовлетворение встречного иска исключает полностью или в части удовлетворение первоначального иска, а также если 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а.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приходит к выводу о том, что встречное исковое заявление подано с соблюдением требований ст.ст.91-93, 99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, 99 АПК ПМР, судья</w:t>
      </w:r>
    </w:p>
    <w:p>
      <w:pPr>
        <w:pStyle w:val="Normal"/>
        <w:tabs>
          <w:tab w:val="clear" w:pos="708"/>
          <w:tab w:val="left" w:pos="7370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встречное исковое заявление ОАО «Великая Победа»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для совместного рассмотрения встречного искового заявления ОАО «Великая Победа» с делом №151/18-04  на 28 марта 2018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3-28T10:05:00Z</cp:lastPrinted>
  <dcterms:modified xsi:type="dcterms:W3CDTF">2018-03-28T07:13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