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7                 мая                  18  </w:t>
        <w:tab/>
        <w:tab/>
        <w:tab/>
        <w:tab/>
        <w:tab/>
        <w:tab/>
        <w:t xml:space="preserve">    72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ОАО «Великая Победа» на решение Арбитражного суда ПМР от 10 апреля 2018 года по делу № 151/18-04, № 151В/18-04 (судья Романенко  А.П.), возбужденному по иску Прокурора ПМР (г. Тирасполь, пер. 8 Марта, 3) в защиту государственных и общественных интересов в интересах Правительства ПМР (г. Тирасполь, ул. 25 Октября, 45) о признании права долгосрочного пользования земельными участками ОАО «Великая Победа» (г.Рыбница, ул.Чернышевского, 81) отсутствующим и понуждении возвратить земельные участки </w:t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и встречному иску ОАО «Великая Победа» к Правительству ПМР о признании права долгосрочного пользования земельными участками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АО «Великая Победа» на решение Арбитражного суда ПМР от 10 апреля 2018 года по делу № 151/18-04, № 151В/18-04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4 мая 2018 года на 09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лицам, участвующим в деле - предлагается в срок до 21 мая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5:00Z</dcterms:created>
  <dc:creator>Oam</dc:creator>
  <dc:description/>
  <cp:keywords/>
  <dc:language>en-US</dc:language>
  <cp:lastModifiedBy>Евгений А. Костяновский</cp:lastModifiedBy>
  <cp:lastPrinted>2018-03-05T12:08:00Z</cp:lastPrinted>
  <dcterms:modified xsi:type="dcterms:W3CDTF">2018-05-07T08:18:00Z</dcterms:modified>
  <cp:revision>11</cp:revision>
  <dc:subject/>
  <dc:title/>
</cp:coreProperties>
</file>