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</w:t>
        <w:br/>
        <w:t>и 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0 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марта            2018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150/18-06 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принятии  заявления налоговой инспекции по </w:t>
        <w:br/>
        <w:t>г. Григориополь и Григориопольскому району (г. Григориополь, ул. К.Маркса, д. 146) о привлечении к административной ответственности общества с ограниченной ответственностью «Живой сад» (г. Бендеры, ул. Герцена д. 14),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заявление налоговой инспекции по г. Григориополь и Григориопольскому району определением Арбитражного суда Приднестровской Молдавской Республики от 15 марта 2018 года оставлено без движения по мотивам, изложенным в определении. Заявителю предложено в срок до 26 марта 2018 года включительно устранить допущенные нарушения. Во исполнение указанного судебного акта заявителем в установленный в определении срок допущенные  нарушения устранены. </w:t>
      </w:r>
    </w:p>
    <w:p>
      <w:pPr>
        <w:pStyle w:val="Normal"/>
        <w:ind w:firstLine="720"/>
        <w:jc w:val="both"/>
        <w:rPr/>
      </w:pPr>
      <w:r>
        <w:rPr/>
        <w:t xml:space="preserve">Согласно части перв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установив соответствие заявления налоговой инспекции по г. Григориополь и Григориопольс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налоговой инспекции по г. Григориополь и Григориопольскому району принять к производству Арбитражного суда Приднестровской Молдавской Республики и возбудить производство по делу № 150/18-06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5 апреля 2018 года на 14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Живой сад»в случае несогласия с предъявленными требованиями в срок до 1 апреля 2018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7:00Z</dcterms:created>
  <dc:creator>user</dc:creator>
  <dc:description/>
  <dc:language>en-US</dc:language>
  <cp:lastModifiedBy>Татьяна И. Цыганаш</cp:lastModifiedBy>
  <cp:lastPrinted>2018-03-20T11:16:00Z</cp:lastPrinted>
  <dcterms:modified xsi:type="dcterms:W3CDTF">2018-03-20T09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