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9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рта 2</w:t>
            </w:r>
            <w:r>
              <w:rPr>
                <w:rFonts w:eastAsia="Calibri"/>
                <w:b/>
                <w:bCs/>
                <w:u w:val="single"/>
              </w:rPr>
              <w:t>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49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заявления Налоговой инспекции по г. Бендеры (г. Бендеры, ул. Калинина, 17) к совместному обществу с ограниченной ответственностью «Флагман» (г. Бендеры, ул. Б.Восстания, д. 5 «а»/2) о взыскании недоимки по обязательным платежам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апрел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вместному обществу с ограниченной ответственностью «Флагман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9:00Z</dcterms:created>
  <dc:creator>user</dc:creator>
  <dc:description/>
  <dc:language>en-US</dc:language>
  <cp:lastModifiedBy>Елена А. Кушко</cp:lastModifiedBy>
  <cp:lastPrinted>2018-03-19T10:38:00Z</cp:lastPrinted>
  <dcterms:modified xsi:type="dcterms:W3CDTF">2018-03-19T08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