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апреля               18   </w:t>
        <w:tab/>
        <w:tab/>
        <w:tab/>
        <w:tab/>
        <w:tab/>
        <w:tab/>
        <w:t xml:space="preserve">    14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ткрытого акционерного общества «Бендерская АК-2836», г. Бендеры, ул. Т.Кручок, д. 3, </w:t>
      </w:r>
      <w:r>
        <w:rPr>
          <w:b/>
        </w:rPr>
        <w:t>о признании ненормативного акта недействительным,</w:t>
      </w:r>
      <w:r>
        <w:rPr/>
        <w:t xml:space="preserve"> государственный орган: Министерство экономического развития Приднестровской Молдавской Республики, г. Тирасполь, ул. Свердлова, д. 57, заинтересованное лицо: Совместное закрытое акционерное общество «Совмтранс», г. Бендеры, ул. Панина, д. 8, при участии:</w:t>
      </w:r>
    </w:p>
    <w:p>
      <w:pPr>
        <w:pStyle w:val="Normal"/>
        <w:jc w:val="both"/>
        <w:rPr/>
      </w:pPr>
      <w:r>
        <w:rPr/>
        <w:t xml:space="preserve">от заявителя: Попов А.А. – руководитель, Ткач Я.М. по доверенности от 27 марта 2018 года № 2, </w:t>
      </w:r>
    </w:p>
    <w:p>
      <w:pPr>
        <w:pStyle w:val="Normal"/>
        <w:jc w:val="both"/>
        <w:rPr/>
      </w:pPr>
      <w:r>
        <w:rPr/>
        <w:t>от государственного органа: Лукьянова И.И. по доверенности от 20 марта 2018 года № 01-59/25, Лунгу Д.И. по доверенности от 26 марта 2018 года № 01-59/27</w:t>
      </w:r>
    </w:p>
    <w:p>
      <w:pPr>
        <w:pStyle w:val="Normal"/>
        <w:jc w:val="both"/>
        <w:rPr/>
      </w:pPr>
      <w:r>
        <w:rPr/>
        <w:t>от заинтересованного лица: Спринсян А.В. – руководитель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ендерская АК-2836» (далее – заявитель, ОАО «Бендерская АК-2836») обратилось в Арбитражный суд ПМР с заявлением к Министерству регионального развития Приднестровской Молдавской Республики (далее – государственный орган, Министерство регионального развития ПМР), в котором просит признать Приказ Министерства промышленности и регионального развития ПМР от 25 декабря 2017 года № 682 «О приведении расписания движения регулярного международного маршрута «Бендеры (07:10) – Кишинев (09:05)» в соответствие с официальными документами компетентных органов управления транспорта другого государства» недействительным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2 марта 2018 года заявление ОАО «Бендерская АК-2836» принято к производству. Очередное судебное заседание назначено на 24 апреля 2018 года (определение от 02 апреля 2018 года). </w:t>
      </w:r>
    </w:p>
    <w:p>
      <w:pPr>
        <w:pStyle w:val="Normal"/>
        <w:ind w:firstLine="540"/>
        <w:jc w:val="both"/>
        <w:rPr/>
      </w:pPr>
      <w:r>
        <w:rPr/>
        <w:t>В ходе судебного заседания 24 апреля 2018 года представителем ОАО «Бендерская АК-2836» заявлено устное ходатайство об отложении рассмотрения дела с целью ознакомления с дополнительными пояснениями государственного органа, представленными непосредственно в судебном заседании, и формирования правовой позиции по ним.</w:t>
      </w:r>
    </w:p>
    <w:p>
      <w:pPr>
        <w:pStyle w:val="TextBody"/>
        <w:ind w:firstLine="540"/>
        <w:rPr/>
      </w:pPr>
      <w:r>
        <w:rPr/>
        <w:t>Суд, заслушав в порядке статьи 107 АПК ПМР мнение представителей лиц, участвующих в деле, которые не возражали против отложения рассмотрения дела, исходя из принципов равноправия и состязательности сторон, находит заявленное ходатайство подлежащим удовлетворению, а судебное заседание отложению на основании пункта 1 статьи 109 АПК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7, 109, 128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довлетворить ходатайство заявителя об отложении рассмотрения дела.</w:t>
      </w:r>
    </w:p>
    <w:p>
      <w:pPr>
        <w:pStyle w:val="Normal"/>
        <w:ind w:firstLine="540"/>
        <w:jc w:val="both"/>
        <w:rPr/>
      </w:pPr>
      <w:r>
        <w:rPr/>
        <w:t>2. Отложить разбирательство дела на 10 мая 2018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8:00Z</dcterms:created>
  <dc:creator>Александр С. Смирнов</dc:creator>
  <dc:description/>
  <cp:keywords/>
  <dc:language>en-US</dc:language>
  <cp:lastModifiedBy>ARB103</cp:lastModifiedBy>
  <cp:lastPrinted>2018-03-29T14:04:00Z</cp:lastPrinted>
  <dcterms:modified xsi:type="dcterms:W3CDTF">2018-04-24T09:18:00Z</dcterms:modified>
  <cp:revision>2</cp:revision>
  <dc:subject/>
  <dc:title/>
</cp:coreProperties>
</file>