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7               августа             18                                                                         146/18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     Сливка Р.Б., рассмотрев в открытом судебном заседании заявление Общества с ограниченной ответственностью «Экстрактум», г. Тирасполь, ул. 1 Мая, д. 42, </w:t>
      </w:r>
      <w:r>
        <w:rPr>
          <w:b/>
        </w:rPr>
        <w:t xml:space="preserve">о признании незаконным отказа Государственного органа в выдаче разрешения на эксплуатацию офиса по приему заказов от населения на приобретение изделий и аксессуаров для ритуальных услуг, </w:t>
      </w:r>
      <w:r>
        <w:rPr/>
        <w:t>государственный орган: Государственная администрация г. Тирасполя и г. Днестровск, г. Тирасполь, ул. 25 Октября, д. 101, при участии:</w:t>
      </w:r>
    </w:p>
    <w:p>
      <w:pPr>
        <w:pStyle w:val="Normal"/>
        <w:jc w:val="both"/>
        <w:rPr/>
      </w:pPr>
      <w:r>
        <w:rPr/>
        <w:t>от заявителя: Кириченко О.В. по доверенности от 15 января 2018 года № 8,</w:t>
      </w:r>
    </w:p>
    <w:p>
      <w:pPr>
        <w:pStyle w:val="Normal"/>
        <w:jc w:val="both"/>
        <w:rPr/>
      </w:pPr>
      <w:r>
        <w:rPr/>
        <w:t>от государственного органа: Лисовой А.В. по доверенности от 08 января 2018 года № 01-23/6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Экстрактум» (далее – заявитель, ООО  «Экстрактум») обратилось в Арбитражный суд ПМР с заявлением к Государственной администрации г. Тирасполя и г. Днестровск (далее – государственный орган),  в котором просит суд</w:t>
      </w:r>
      <w:r>
        <w:rPr>
          <w:sz w:val="28"/>
          <w:szCs w:val="28"/>
        </w:rPr>
        <w:t xml:space="preserve"> </w:t>
      </w:r>
      <w:r>
        <w:rPr/>
        <w:t>признать незаконным отказ Государственной администрации г. Тирасполь и г. Днестровск в согласовании размещения и эксплуатации  офиса  по предоставлению ритуальных услуг населению ООО «Экстрактум» по адресу г. Тирасполь, ул. 1 мая 42 оформленный  письмом от  14 декабря 2017 года исх. №12613/01-20.</w:t>
      </w:r>
    </w:p>
    <w:p>
      <w:pPr>
        <w:pStyle w:val="Normal"/>
        <w:ind w:firstLine="540"/>
        <w:jc w:val="both"/>
        <w:rPr/>
      </w:pPr>
      <w:r>
        <w:rPr/>
        <w:t>Определениями Арбитражного суда ПМР от 12 марта 2018 года заявление ООО  «Экстрактум» принято к производству. Определением Арбитражного суда ПМР от 27 апреля 2018 года</w:t>
      </w:r>
      <w:r>
        <w:rPr>
          <w:bCs/>
        </w:rPr>
        <w:t xml:space="preserve"> производство по делу №146/18-10 приостановлено </w:t>
      </w:r>
      <w:r>
        <w:rPr/>
        <w:t>до рассмотрения по существу арбитражного дела № 145/18-10,06,11</w:t>
      </w:r>
      <w:r>
        <w:rPr>
          <w:bCs/>
        </w:rPr>
        <w:t xml:space="preserve">. </w:t>
      </w:r>
      <w:r>
        <w:rPr/>
        <w:t xml:space="preserve">В связи с устранением обстоятельств, вызвавших приостановление производства по делу, производство </w:t>
      </w:r>
      <w:r>
        <w:rPr>
          <w:bCs/>
        </w:rPr>
        <w:t xml:space="preserve">по делу №146/18-10 </w:t>
      </w:r>
      <w:r>
        <w:rPr/>
        <w:t xml:space="preserve"> возобновлено. Очередное судебное заседание назначено на 17 августа 2018 года (определение от 08 августа 2018 года)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кончательно дело рассмотрено и резолютивная часть решения оглашена 17 августа 2018 года.</w:t>
      </w:r>
    </w:p>
    <w:p>
      <w:pPr>
        <w:pStyle w:val="Normal"/>
        <w:ind w:firstLine="540"/>
        <w:jc w:val="both"/>
        <w:rPr/>
      </w:pPr>
      <w:r>
        <w:rPr/>
        <w:t>ООО  «Экстрактум»</w:t>
      </w:r>
      <w:r>
        <w:rPr>
          <w:b/>
        </w:rPr>
        <w:t xml:space="preserve">» </w:t>
      </w:r>
      <w:r>
        <w:rPr/>
        <w:t>в судебном заседании поддержало требование по доводам, изложенным в заявлении и письменных пояснениях к нему, суть которых сводится к следующему.</w:t>
      </w:r>
    </w:p>
    <w:p>
      <w:pPr>
        <w:pStyle w:val="Normal"/>
        <w:ind w:firstLine="540"/>
        <w:jc w:val="both"/>
        <w:rPr/>
      </w:pPr>
      <w:r>
        <w:rPr/>
        <w:t xml:space="preserve">09 ноября 2017 года Государственной санитарно-эпидемиологической службой ПМР было выдано  ООО «Экстрактум» бессрочное санитарно-эпидемиологическое заключение № 540.  На основании данного заключения 04 декабря 2017 года  ООО «Экстрактум» письменно обратилось к Государственной администрации г. Тирасполь и г. Днестровск в пределах ее полномочий на основании статьи 41 Закона ПМР «Об органах местной власти, местного самоуправления и государственной администрации в ПМР»  о выдаче разрешения на эксплуатацию офиса по приему  заказов от населения на приобретение изделий и аксессуаров для ритуальных услуг  по адресу г. Тирасполь, ул. 1 Мая, 42. </w:t>
      </w:r>
    </w:p>
    <w:p>
      <w:pPr>
        <w:pStyle w:val="Normal"/>
        <w:ind w:firstLine="540"/>
        <w:jc w:val="both"/>
        <w:rPr/>
      </w:pPr>
      <w:r>
        <w:rPr/>
        <w:t>14 декабря 2017 года исх. №12613/01-20 Государственная администрация г. Тирасполь и г. Днестровск  отказала  в согласовании размещения офиса по адресу г. Тирасполь, ул. 1 мая 42  со ссылкой на пункты  20, 21 СанПин МЗ и СЗ ПМР от 28.11.2007 года № 688 (САЗ 08-16), утвержденные Приказом Министерства  здравоохранения и социальной защиты ПМР, так как размещение бюро ритуальных услуг на расстоянии менее 50 метров до жилой зоны запрещается. Указанный ответ был направлен ООО «Экстрактум» по почте.</w:t>
      </w:r>
    </w:p>
    <w:p>
      <w:pPr>
        <w:pStyle w:val="Normal"/>
        <w:ind w:firstLine="540"/>
        <w:jc w:val="both"/>
        <w:rPr/>
      </w:pPr>
      <w:r>
        <w:rPr/>
        <w:t>ООО «Экстрактум» полагает, что решение государственного органа об отказе в согласовании ООО «Эстрактум» размещения и эксплуатации офиса по приему заказов от населения на приобретение изделий и аксессуаров для ритуальных услуг, оформленное письмом Государственной администрации г. Тирасполя и г. Днестровска исх. № 1261/01-20 от 14 декабря 2017 года, не соответствует положениям Закона ПМР «О погребении и похоронном деле», СанПиН МЗ и СЗ ПМР 2.1.7.1279-08 «Гигиенические требования к размещению, устройству и содержанию мест погребения», утвержденного Приказом Министерства здравоохранения и социальной защиты Приднестровской Молдавской Республики от 28 ноября 2007 года № 688 (САЗ 08-16) (далее - СанПиН МЗ и СЗ ПМР 2.1.7.1279-08), нарушает права и законные интересы заявителя в предпринимательской и иной экономической деятельности.</w:t>
      </w:r>
    </w:p>
    <w:p>
      <w:pPr>
        <w:pStyle w:val="Normal"/>
        <w:ind w:firstLine="540"/>
        <w:jc w:val="both"/>
        <w:rPr/>
      </w:pPr>
      <w:r>
        <w:rPr/>
        <w:t>Так, заявитель отмечает, что ООО «Экстрактум» обращалось в Арбитражный суд ПМР с заявлением о признании недействующими пунктов 20 и 21 СанПиН МЗ и СЗ ПМР 2.1.7.1279-08, как не соответствующих Закону ПМР «О погребении и похоронном деле» и Закону ПМР «Об актах законодательства Приднестровской Молдавской Республики».</w:t>
      </w:r>
    </w:p>
    <w:p>
      <w:pPr>
        <w:pStyle w:val="Normal"/>
        <w:ind w:firstLine="540"/>
        <w:jc w:val="both"/>
        <w:rPr/>
      </w:pPr>
      <w:r>
        <w:rPr/>
        <w:t>Решением Арбитражного суда ПМР от 08 мая 2018 года по делу № 145/18-10,06,11 в удовлетворении требований ООО «Экстрактум» было отказано. Однако в решении суда было установлено, что в соответствии с пунктом 1 СанПиН МЗ и СЗ ПМР 2.1.7.1279-08 эти правила устанавливают гигиенические требования к размещению, проектированию, строительству, реконструкции, эксплуатации мест погребения. Пунктом 2 СанПиН МЗ и СЗ ПМР 2.1.7.1279-08 четко определен субъектный состав тех лиц, которые занимаются проектированием, строительством, реконструкцией и эксплуатацией мест погребения и определяет сферу регулирования. Также решением суда установлено, что  ООО «Экстрактум» не относится к специализированным службам создаваемым органами местной власти и местного самоуправления и не относится к лицам, которые проектируют, стоят, реконструируют и эксплуатируют места погребения.</w:t>
      </w:r>
    </w:p>
    <w:p>
      <w:pPr>
        <w:pStyle w:val="Normal"/>
        <w:ind w:firstLine="540"/>
        <w:jc w:val="both"/>
        <w:rPr/>
      </w:pPr>
      <w:r>
        <w:rPr/>
        <w:t>Указанным решением суда, отмечает заявитель, также определено, что Закон ПМР «О погребении и похоронном деле»  не содержит понятий, что является похоронным бюро, бюро-магазином похоронного обслуживания, домом траурных обрядов. Тогда как государственный орган в обосновании отказа в выдаче разрешения неправомерно применил к ООО «Экстрактум» пункты 20 и 21 СанПиН МЗ и СЗ ПМР 2.1.7.1279-08.</w:t>
      </w:r>
    </w:p>
    <w:p>
      <w:pPr>
        <w:pStyle w:val="Normal"/>
        <w:ind w:firstLine="540"/>
        <w:jc w:val="both"/>
        <w:rPr/>
      </w:pPr>
      <w:r>
        <w:rPr/>
        <w:t>Заявитель отмечает, что ООО «Экстрактум» не осуществляет погребение умерших и офис по приему заказов от населения на приобретение изделий и аксессуаров для ретуальных услуг по адресу г. Тирасполь, ул. 1 Мая, 42, не предназначен для осуществления погребения умерших.</w:t>
      </w:r>
    </w:p>
    <w:p>
      <w:pPr>
        <w:pStyle w:val="Normal"/>
        <w:ind w:firstLine="540"/>
        <w:jc w:val="both"/>
        <w:rPr/>
      </w:pPr>
      <w:r>
        <w:rPr/>
        <w:t>В связи с чем, ООО «Экстрактум» с учетом поданного с порядке статьи 29 АПК ПМР заявления, просит суд признать незаконным отказ Государственной администрации г. Тирасполь и г. Днестровск в согласовании ООО «Эстрактум» размещения и эксплуатации офиса по приему заказов от населения на приобретение изделий и аксессуаров для ритуальных услуг по адресу город Тирасполь, ул. 1 Мая, 42, оформленный письмом Государственной администрации г. Тирасполь и г. Днестровск исх. № 1261/01-20 от 14 декабря 2017 года, как несоответствующий Закону ПМР «О погребении и похоронном деле», СанПиН МЗ и СЗ ПМР 2.1.7.1279-08 «Гигиенические требования к размещению, устройству и содержанию мест погребения», утвержденным Приказом Министерства здравоохранения и социальной защиты Приднестровской Молдавской Республики от 28 ноября 2007 года № 688 (САЗ 08-16).</w:t>
      </w:r>
    </w:p>
    <w:p>
      <w:pPr>
        <w:pStyle w:val="Normal"/>
        <w:ind w:firstLine="540"/>
        <w:jc w:val="both"/>
        <w:rPr/>
      </w:pPr>
      <w:r>
        <w:rPr>
          <w:b/>
        </w:rPr>
        <w:t>Государственный орган</w:t>
      </w:r>
      <w:r>
        <w:rPr/>
        <w:t xml:space="preserve">  требования заявителя не признал, находит их необоснованными по доводам, изложенным в отзыве, отмечая, что Государственная администрация г. Тирасполь и г. Днестровск приняла данное решение, поскольку усмотрела, что в случае выдаче разрешения на осуществление данного вида услуг будут нарушаться права и интересы граждан проживающих в жилом доме № 42 по ул. 1 Мая в г. Тирасполь, в том числе данный вид деятельности противоречит требованиям пункта 20, 21 СанПиН МЗ и СЗ ПМР 2.1.7.1279-08.</w:t>
      </w:r>
    </w:p>
    <w:p>
      <w:pPr>
        <w:pStyle w:val="Normal"/>
        <w:ind w:firstLine="540"/>
        <w:jc w:val="both"/>
        <w:rPr/>
      </w:pPr>
      <w:r>
        <w:rPr/>
        <w:t>Пункт 3 СанПиН М3 и СЗ ПМР 2.2.3.001-10 «Гигиенические требования к организациям, предпринимателям, занятым в сфере производства промышленных и бытовых товаров и услуг», утвержденных Приказом Министерства здравоохранения и социальной защиты Приднестровской Молдавской Республики от 19.10.2010 года № 524 устанавливает исчерпывающий перечень услуг оказываемых населению физическими и юридическими лицами. Услуги, которые будет осуществлять ООО «Экстрактум» не подпадают под данный перечень услуг, предусмотренных пунктом 3 данных Правил.</w:t>
      </w:r>
    </w:p>
    <w:p>
      <w:pPr>
        <w:pStyle w:val="Normal"/>
        <w:ind w:firstLine="540"/>
        <w:jc w:val="both"/>
        <w:rPr/>
      </w:pPr>
      <w:r>
        <w:rPr/>
        <w:t>В обоснование возражений на заявление государственный орган ссылается на положения статей 11, 24, 99 Закона ПМР «О санитарно-эпидимиологическом благополучии населения», а также полномочия государственной администрации, определенных статьей 33, пунктом 15 статьи 41 Закона ПМР «Об органах местной власти, местного самоуправления и государственной администрации в Приднестровской Молдавской Республике».</w:t>
      </w:r>
    </w:p>
    <w:p>
      <w:pPr>
        <w:pStyle w:val="TextBody"/>
        <w:spacing w:lineRule="exact" w:line="274"/>
        <w:ind w:left="20" w:right="20" w:firstLine="540"/>
        <w:rPr/>
      </w:pPr>
      <w:r>
        <w:rPr/>
        <w:t>Государственный орган отмечает, что в рамках предоставленной компетенции по контролю, наряду с отменой разрешения на эксплуатацию объектов организаций всех форм собственности, Государственная администрация г. Тирасполя и г. Днестровска вправе решать вопросы приостановления их эксплуатации в случае нарушения экологических, санитарных правил, других требований законодательства.</w:t>
      </w:r>
    </w:p>
    <w:p>
      <w:pPr>
        <w:pStyle w:val="TextBody"/>
        <w:spacing w:lineRule="exact" w:line="274"/>
        <w:ind w:left="20" w:right="20" w:firstLine="540"/>
        <w:rPr/>
      </w:pPr>
      <w:r>
        <w:rPr/>
        <w:t>Между тем, Постановлением по делу об административном правонарушении № 5- 1438/17, предусмотренном ст. 19.1. КоАП ПМР директор ООО «Экстрактум» Бабий Вячеслав Владимирович был привлечен к административной ответственности в виде наложение штрафа. Постановление судьи Тираспольского городского суда дело № За- 59/2017 вступило в законную силу.</w:t>
      </w:r>
    </w:p>
    <w:p>
      <w:pPr>
        <w:pStyle w:val="TextBody"/>
        <w:spacing w:lineRule="exact" w:line="274"/>
        <w:ind w:left="20" w:right="20" w:firstLine="540"/>
        <w:rPr/>
      </w:pPr>
      <w:r>
        <w:rPr/>
        <w:t>Первоначальный отказ Государственной администрации г. Тирасполь и г. Днестровск в размещении офиса ритуальных услуг был предметом рассмотрения административного дела в отношении руководителя ООО «Экстрактум», в рамках этого дела причины и обстоятельства отказа судом были установлены, соответственно оспариваться не могут.</w:t>
      </w:r>
    </w:p>
    <w:p>
      <w:pPr>
        <w:pStyle w:val="Normal"/>
        <w:ind w:firstLine="540"/>
        <w:jc w:val="both"/>
        <w:rPr/>
      </w:pPr>
      <w:r>
        <w:rPr/>
        <w:t>Государственный орган полагает, что Постановление Тираспольского городского суда и судебный акт Арбитражного суда ПМР (по делу № 145/18-10,06,11), имеют преюдициальное значение для рассмотрения этого дела.</w:t>
      </w:r>
    </w:p>
    <w:p>
      <w:pPr>
        <w:pStyle w:val="Normal"/>
        <w:ind w:firstLine="540"/>
        <w:jc w:val="both"/>
        <w:rPr/>
      </w:pPr>
      <w:r>
        <w:rPr/>
        <w:t>Государственная администрация г. Тирасполь и г. Днестровск в своем ответе основывалась на требованиях Закона ПМР «О погребении и похоронном деле» и СанПиН МЗ и СЗ ПМР 2.1.7.1279-08.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, государственный орган просит суд отказать в удовлетворении требования заявителя полностью.</w:t>
      </w:r>
    </w:p>
    <w:p>
      <w:pPr>
        <w:pStyle w:val="Normal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 xml:space="preserve">Суд, </w:t>
      </w:r>
      <w:r>
        <w:rPr/>
        <w:t>изучив материалы дела, оценив представленные доказательства в их совокупности, проверив обоснованность требований, заслушав доводы лиц, участвующих в деле, пришел к выводу о том, что требования ООО «Экстрактум»» являются обоснованными и подлежащими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ООО «Экстрактум» зарегистрировано в качестве юридического лица 06 ноября 2001 года (регистрационный номер 01-023-651), о чем свидетельствует выписка из государственного реестра юридических лиц по состоянию на 28 февраля 2018 года. Основные виды деятельности определены Уставом ООО «Экстрактум» в пункте 3.2., состоящие из 27 позиций.</w:t>
      </w:r>
    </w:p>
    <w:p>
      <w:pPr>
        <w:pStyle w:val="Normal"/>
        <w:ind w:firstLine="540"/>
        <w:jc w:val="both"/>
        <w:rPr/>
      </w:pPr>
      <w:r>
        <w:rPr/>
        <w:t>Из содержания заявления и приложенных к нему письменных доказательств следует, что решением Государственной администрации г. Тирасполя и г. Днестровска от 07 июля 2002 года № 79  «Об открытии ООО «Экстрактум» бюро ритуальных услуг» ООО «Экстрактум» разрешено открытие бюро ритуальных услуг в арендуемом помещении ЗАО «Одема» им. Соловьевой по ул. 1 Мая, 42, а именно в подвале многоэтажного жилого дома в г. Тирасполь площадью 50,1 кв.м с режимом работы с 8-00 до 19.00 часов. В настоящее время названное помещение принадлежит заявителю на праве собственности, что подтверждается Свидетельством о государственной регистрации от 24 мая 2007 года серии АН № 0128369.</w:t>
      </w:r>
    </w:p>
    <w:p>
      <w:pPr>
        <w:pStyle w:val="Normal"/>
        <w:ind w:firstLine="540"/>
        <w:jc w:val="both"/>
        <w:rPr/>
      </w:pPr>
      <w:r>
        <w:rPr/>
        <w:t>В последующем, 18 ноября 2011 года, названное решение Государственной администрации г. Тирасполя и г. Днестровска отменено решением № 3826 «Об отмене решения Государственной администрации от 07.07.2002 года № 79».</w:t>
      </w:r>
    </w:p>
    <w:p>
      <w:pPr>
        <w:pStyle w:val="Normal"/>
        <w:ind w:firstLine="540"/>
        <w:jc w:val="both"/>
        <w:rPr/>
      </w:pPr>
      <w:r>
        <w:rPr/>
        <w:t>09 ноября 2017 года Государственной санитарно-эпидемиологической службой ПМР ООО «Экстрактум» выдано бессрочное санитарно-эпидемиологическое заключение № 540, из содержания которого следует, что таковым удостоверяется, что прием заказов от населения на приобретение изделий и аксессуаров для ритуальных услуг (офис г.Тирасполь, ул. 1 Мая, 42) соответствует СанПиН МЗ и СЗ ПМР 2.2.3.001-10 «Гигиенические требования к организациям и индивидуальным предпринимателям, занятым в сфере производства промышленных и бытовых товаров и услуг», утвержденных Приказом МЗ и СЗ ПМР №524 от 19.10.2010 г. Рег. №5465 от 03.12.2010 г. (САЗ 10-48).</w:t>
      </w:r>
    </w:p>
    <w:p>
      <w:pPr>
        <w:pStyle w:val="Normal"/>
        <w:ind w:firstLine="540"/>
        <w:jc w:val="both"/>
        <w:rPr/>
      </w:pPr>
      <w:r>
        <w:rPr/>
        <w:t>На основании данного заключения 04 декабря 2017 года ООО «Экстрактум» письменно обратилось в Государственную администрацию г. Тирасполя и г. Днестровска о выдаче разрешения на эксплуатацию офиса по приему заказов от населения на приобретение изделий и аксессуаров для ритуальных услуг  по адресу г. Тирасполь, ул. 1 Мая, 42.</w:t>
      </w:r>
    </w:p>
    <w:p>
      <w:pPr>
        <w:pStyle w:val="Normal"/>
        <w:ind w:firstLine="540"/>
        <w:jc w:val="both"/>
        <w:rPr/>
      </w:pPr>
      <w:r>
        <w:rPr/>
        <w:t>14 декабря 2017 года исх. №12613/01-20 Государственная администрация г. Тирасполя и г. Днестровска отказала  в согласовании размещения и эксплуатации офиса по предоставлению ритуальных услуг населению по адресу г. Тирасполь, ул. 1 Мая, 42 со ссылкой на пункты 20, 21 СанПиН МЗ и СЗ ПМР 2.1.7.1279-08, поскольку размещение бюро ритуальных услуг на расстоянии менее 50 метров до жилой зоны запрещается.</w:t>
      </w:r>
    </w:p>
    <w:p>
      <w:pPr>
        <w:pStyle w:val="Normal"/>
        <w:ind w:firstLine="540"/>
        <w:jc w:val="both"/>
        <w:rPr/>
      </w:pPr>
      <w:r>
        <w:rPr/>
        <w:t xml:space="preserve">Заявитель, посчитав, что решение Государственной администрации г. Тирасполя и г. Днестровска об отказе в согласовании ООО «Эстрактум» размещения и эксплуатации офиса по приему заказов от населения на приобретение изделий и аксессуаров для ритуальных услуг по адресу город Тирасполь, ул. 1 Мая, 42, оформленное письмом Государственной администрации г. Тирасполя и г. Днестровска исх. № 1261/01-20 от 14 декабря 2017 года, как несоответствующее Закону ПМР «О погребении и похоронном деле» (статьям 3,4, главам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Закона), СанПиН МЗ и СЗ ПМР 2.1.7.1279-08 (пунктам 1, 2, 5, 20, 21 Правил), нарушают его права в сфере предпринимательской деятельности и создают препятствия для осуществления предпринимательской деятельности, обратился в суд с рассматриваемым заявлением, порядок рассмотрения которого регламентирован главой 18-3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540"/>
        <w:jc w:val="both"/>
        <w:rPr/>
      </w:pPr>
      <w:r>
        <w:rPr/>
        <w:t>В силу пункта 1 статьи 130-10 АПК ПМР 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или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Normal"/>
        <w:ind w:firstLine="540"/>
        <w:jc w:val="both"/>
        <w:rPr/>
      </w:pPr>
      <w:r>
        <w:rPr/>
        <w:t xml:space="preserve">Соответствующее заявление может быть подано, как указано в пункте 3 статьи 130-10 АПК ПМР, в течение 3 (трех) месяцев со дня, когда гражданину, организации стало известно о нарушении их прав и законных интересов, если иное не установлено законом. </w:t>
      </w:r>
    </w:p>
    <w:p>
      <w:pPr>
        <w:pStyle w:val="Normal"/>
        <w:ind w:firstLine="540"/>
        <w:jc w:val="both"/>
        <w:rPr/>
      </w:pPr>
      <w:r>
        <w:rPr/>
        <w:t xml:space="preserve">Заявитель обратился в суд 07 марта 2018 года, о чем свидетельствует входящий штамп суда № 146, следовательно, суд констатирует соблюдение заявителем процессуального срока, установленного пунктом 3 статьи 130-10 АПК ПМР. </w:t>
      </w:r>
    </w:p>
    <w:p>
      <w:pPr>
        <w:pStyle w:val="Normal"/>
        <w:ind w:firstLine="540"/>
        <w:jc w:val="both"/>
        <w:rPr/>
      </w:pPr>
      <w:r>
        <w:rPr/>
        <w:t>Частью второй пункта 3 статьи 130-12 АПК ПМР предусмотрено, что при рассмотрении дел об оспаривании ненормативн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 арбитражный суд на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решение или совершили оспариваемые действия (бездействие), а также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540"/>
        <w:jc w:val="both"/>
        <w:rPr/>
      </w:pPr>
      <w:r>
        <w:rPr/>
        <w:t>Анализ данной нормы позволяет суду констатировать, что для признания оспариваемого акта недействительным необходимо наличие одновременно двух условий: несоответствия оспариваемого акта закону или иному нормативному правовому акту и нарушения данным актом прав и законных интересов заявителя в сфере предпринимательской деятельности и иной экономической деятельности.</w:t>
      </w:r>
    </w:p>
    <w:p>
      <w:pPr>
        <w:pStyle w:val="Normal"/>
        <w:ind w:firstLine="540"/>
        <w:jc w:val="both"/>
        <w:rPr/>
      </w:pPr>
      <w:r>
        <w:rPr/>
        <w:t xml:space="preserve">Бремя доказывания по данной категории дел распределяется между лицами, участвующими в деле, следующим образом. </w:t>
      </w:r>
    </w:p>
    <w:p>
      <w:pPr>
        <w:pStyle w:val="Normal"/>
        <w:ind w:firstLine="540"/>
        <w:jc w:val="both"/>
        <w:rPr/>
      </w:pPr>
      <w:r>
        <w:rPr/>
        <w:t xml:space="preserve">Соответствие оспариваемого акта закону или иному нормативному правовому акту, наличие у органа или лица надлежащих полномочий на его принятие, а также обстоятельств, послуживших основанием для принятия оспариваемого акта, доказывает орган, который принял соответствующий акт. </w:t>
      </w:r>
    </w:p>
    <w:p>
      <w:pPr>
        <w:pStyle w:val="Normal"/>
        <w:ind w:firstLine="540"/>
        <w:jc w:val="both"/>
        <w:rPr/>
      </w:pPr>
      <w:r>
        <w:rPr/>
        <w:t>В тоже время на заявителя возложена обязанность по доказыванию нарушения оспариваемым актом его прав и законных интересов в сфере предпринимательской и иной экономической деятельности, или незаконного возложения на него каких-либо обязанностей, создания иных препятствий для осуществления предпринимательской и иной экономической деятельности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одпунктом 9) статьи 37 «Об органах местной власти, местного самоуправления и государственной администрации в Приднестровской Молдавской Республике» государственная администрация дает согласие на размещение и развитие на своей территории предприятий (объединений), организаций и учреждений, не находящихся в местной собственности Советов. </w:t>
      </w:r>
    </w:p>
    <w:p>
      <w:pPr>
        <w:pStyle w:val="Normal"/>
        <w:ind w:firstLine="540"/>
        <w:jc w:val="both"/>
        <w:rPr/>
      </w:pPr>
      <w:r>
        <w:rPr/>
        <w:t>Государственная администрация г. Тирасполя и г. Днестровска отказывая ООО «Экстрактум» в согласовании размещения и эксплуатации офиса по предоставлению ритуальных услуг населению по адресу г. Тирасполь, ул. 1 Мая, 42 (письмо от 14 декабря 2017 года исх. №12613/01-20), основывается на положениях пунктов 20 и 21  СанПиН МЗ и СЗ ПМР 2.1.7.1279-08.</w:t>
      </w:r>
    </w:p>
    <w:p>
      <w:pPr>
        <w:pStyle w:val="Normal"/>
        <w:ind w:firstLine="540"/>
        <w:jc w:val="both"/>
        <w:rPr/>
      </w:pPr>
      <w:r>
        <w:rPr/>
        <w:t>Так, согласно пункту 20 СанПиН МЗ и СЗ ПМР 2.1.7.1279-08 похоронные бюро, бюро-магазины похоронного обслуживания следует размещать на первых этажах организаций коммунально-бытового назначения, в пределах жилой застройки на обособленных участках, удобно расположенных для подъезда транспорта, на расстоянии не менее 50 м до жилой застройки, территорий лечебных, детских (дошкольных и образовательных), спортивно-оздоровительных, культурно-просветительных организаций и организаций социального обеспечения населения.</w:t>
      </w:r>
    </w:p>
    <w:p>
      <w:pPr>
        <w:pStyle w:val="Normal"/>
        <w:ind w:firstLine="540"/>
        <w:jc w:val="both"/>
        <w:rPr/>
      </w:pPr>
      <w:r>
        <w:rPr/>
        <w:t>Пункт 21 СанПиН МЗ и СЗ ПМР 2.1.7.1279-08 устанавливает, что дома траурных обрядов размещают на территории действующих или вновь проектируемых кладбищ, территориях коммунальных зон, обособленных земельных участках в границах жилой застройки и на территории пригородных зон.</w:t>
      </w:r>
      <w:r>
        <w:rPr>
          <w:shd w:fill="FFFFFF" w:val="clear"/>
        </w:rPr>
        <w:t xml:space="preserve"> Расстояние от домов траурных обрядов до жилых зданий, территории лечебных, детских (дошкольных и школьных) спортивно-оздоровительных, культурно-просветительных организаций и организаций социального обеспечения регламентируется с учетом характера траурного обряда и должно  составлять не менее 100 м.</w:t>
      </w:r>
    </w:p>
    <w:p>
      <w:pPr>
        <w:pStyle w:val="Normal"/>
        <w:ind w:firstLine="540"/>
        <w:jc w:val="both"/>
        <w:rPr/>
      </w:pPr>
      <w:r>
        <w:rPr/>
        <w:t>При этом, как следует из содержания пункта 1 СанПиН МЗ и СЗ ПМР 2.1.7.1279-08, они разработаны в соответствии с Законом ПМР от 7 июня 1996 года № 7-3 «О санитарно-профилактическом и эколого-гигиеническом обеспечении здоровья населения» (СЗМР 96-2) с изменением, внесенным Законом ПМР 27 января 2000 года № 237-ЗИ (СЗМР 00-1), Законом ПМР от 22 апреля 1999 года № 152-З «О погребении и похоронном деле» (СЗМР 99-2) с изменениями, внесенными Законами ПМР от 12 июля 2000 года № 319-ЗИ (СЗМР 00-3), от 10 июля 2002 года № 152-ЗИД-III (САЗ 02-28), Приказом Министерства здравоохранения и социальной защиты ПМР от 6 января 2004 года № 2 «Об утверждении Инструкции «О порядке организации и проведения производственного контроля за соблюдением санитарных правил и выполнением санитарно-противоэпидемических (профилактических) мероприятий» (регистрационный № 2763 от 20 мая 2004 года) (САЗ 04-21) и устанавливают гигиенические требования к размещению, проектированию, строительству, реконструкции, эксплуатации мест погребения.</w:t>
      </w:r>
    </w:p>
    <w:p>
      <w:pPr>
        <w:pStyle w:val="Normal"/>
        <w:ind w:firstLine="540"/>
        <w:jc w:val="both"/>
        <w:rPr/>
      </w:pPr>
      <w:r>
        <w:rPr/>
        <w:t>Пункт 2 определяет, что указанные санитарные правила предназначены для организаций, занимающихся проектированием, строительством, реконструкцией и эксплуатацией мест погребения. Требования названных санитарных правил обязательны для исполнения организациями независимо от их организационно-правовой формы и формы собственности, юридическими лицами и индивидуальными предпринимателями, имеющими право на занятие данными видами деятельности.</w:t>
      </w:r>
    </w:p>
    <w:p>
      <w:pPr>
        <w:pStyle w:val="Normal"/>
        <w:ind w:firstLine="540"/>
        <w:jc w:val="both"/>
        <w:rPr/>
      </w:pPr>
      <w:r>
        <w:rPr/>
        <w:t>Таким образом, приведенные положения СанПиН МЗ и СЗ ПМР 2.1.7.1279-08 определяют субъектный состав, к каковым относит организации, занимающиеся проектированием, строительством, реконструкцией и эксплуатацией мест погребения, а также сферу регулирования - гигиенические требования к размещению, проектированию, строительству, реконструкции, эксплуатации мест погребения.</w:t>
      </w:r>
    </w:p>
    <w:p>
      <w:pPr>
        <w:pStyle w:val="Normal"/>
        <w:ind w:firstLine="540"/>
        <w:jc w:val="both"/>
        <w:rPr/>
      </w:pPr>
      <w:r>
        <w:rPr/>
        <w:t>Согласно положениям статьи 1 Закона ПМР «О погребении и похоронном деле», данный Закон регулирует отношения, связанные с погребением умерших, и устанавливает:</w:t>
      </w:r>
    </w:p>
    <w:p>
      <w:pPr>
        <w:pStyle w:val="Normal"/>
        <w:ind w:firstLine="540"/>
        <w:jc w:val="both"/>
        <w:rPr/>
      </w:pPr>
      <w:r>
        <w:rPr/>
        <w:t>- гарантии погребения умершего с учетом волеизъявления, выраженного лицом при жизни, и пожелания родственников;</w:t>
      </w:r>
    </w:p>
    <w:p>
      <w:pPr>
        <w:pStyle w:val="Normal"/>
        <w:ind w:firstLine="540"/>
        <w:jc w:val="both"/>
        <w:rPr/>
      </w:pPr>
      <w:r>
        <w:rPr/>
        <w:t>- гарантии предоставления материальной и иной помощи для погребения умершего;</w:t>
      </w:r>
    </w:p>
    <w:p>
      <w:pPr>
        <w:pStyle w:val="Normal"/>
        <w:ind w:firstLine="540"/>
        <w:jc w:val="both"/>
        <w:rPr/>
      </w:pPr>
      <w:r>
        <w:rPr/>
        <w:t>- санитарные и экологические требования к выбору и содержанию мест погребения;</w:t>
      </w:r>
    </w:p>
    <w:p>
      <w:pPr>
        <w:pStyle w:val="Normal"/>
        <w:ind w:firstLine="540"/>
        <w:jc w:val="both"/>
        <w:rPr/>
      </w:pPr>
      <w:r>
        <w:rPr/>
        <w:t>- основы организации похоронного дела в ПМР как самостоятельного вида деятельности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3 названного Закона определяет погребение как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. Погребение может осуществляться путём предания тела (останков) умершего земле (захоронение в могилу, склеп), огню (кремация с последующим захоронением урны с прахом).</w:t>
      </w:r>
    </w:p>
    <w:p>
      <w:pPr>
        <w:pStyle w:val="Normal"/>
        <w:ind w:firstLine="540"/>
        <w:jc w:val="both"/>
        <w:rPr/>
      </w:pPr>
      <w:r>
        <w:rPr/>
        <w:t>Согласно положениям статьи 4 указанного Закона местами погребения являются отведё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 (пеплом после сожжения тел (останков) умерших, далее – прах), крематориями для предания тел (останков) умерших огню, а также иными зданиями и сооружениями, предназначенными для осуществления погребения умерших. Места погребения могут относиться к объектам, имеющим культурно-историческое значение.</w:t>
      </w:r>
    </w:p>
    <w:p>
      <w:pPr>
        <w:pStyle w:val="Normal"/>
        <w:ind w:firstLine="540"/>
        <w:jc w:val="both"/>
        <w:rPr/>
      </w:pPr>
      <w:r>
        <w:rPr/>
        <w:t xml:space="preserve">Организация мест погребения, в том числе, санитарные и экологические требования к размещению мест погребения определены в Главе </w:t>
      </w:r>
      <w:r>
        <w:rPr>
          <w:lang w:val="en-US"/>
        </w:rPr>
        <w:t>III</w:t>
      </w:r>
      <w:r>
        <w:rPr/>
        <w:t xml:space="preserve"> Закона ПМР «О погребении и похоронном деле».</w:t>
      </w:r>
    </w:p>
    <w:p>
      <w:pPr>
        <w:pStyle w:val="Normal"/>
        <w:ind w:firstLine="540"/>
        <w:jc w:val="both"/>
        <w:rPr/>
      </w:pPr>
      <w:r>
        <w:rPr/>
        <w:t xml:space="preserve">Глава </w:t>
      </w:r>
      <w:r>
        <w:rPr>
          <w:lang w:val="en-US"/>
        </w:rPr>
        <w:t>IV</w:t>
      </w:r>
      <w:r>
        <w:rPr/>
        <w:t xml:space="preserve"> «Похоронное дело» Закона посвящена организации похоронного дела, определяет источники финансирования, общественного контроля за деятельностью в сфере похоронного дела, порядок создания специализированных служб по вопросам похоронного дела.</w:t>
      </w:r>
    </w:p>
    <w:p>
      <w:pPr>
        <w:pStyle w:val="Normal"/>
        <w:ind w:firstLine="540"/>
        <w:jc w:val="both"/>
        <w:rPr/>
      </w:pPr>
      <w:r>
        <w:rPr/>
        <w:t>Так, согласно статье 23 Закона ПМР «О погребении и похоронном деле» гарантии осуществления погребения умершего в соответствии с названным Законом реализуются путем организации в ПМР похоронного дела как самостоятельного вида деятельности.</w:t>
      </w:r>
    </w:p>
    <w:p>
      <w:pPr>
        <w:pStyle w:val="Normal"/>
        <w:ind w:firstLine="540"/>
        <w:jc w:val="both"/>
        <w:rPr/>
      </w:pPr>
      <w:r>
        <w:rPr/>
        <w:t>Организация похоронного дела осуществляется уполномоченными исполнительными органами государственной власти, а также органами местного самоуправления. Погребение умершего и оказание услуг по погребению осуществляются специализированными службами по вопросам похоронного дела, создаваемыми органами местной власти, местного самоуправления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оказываемые специализированной службой по вопросам похоронного дела при погребении умерших, включают: оформление документов, необходимых для погребения; облачение тела; предоставление гроба; перевозку умершего на кладбище (в крематорий); погребение (часть 5 статьи 12 Закона).</w:t>
      </w:r>
    </w:p>
    <w:p>
      <w:pPr>
        <w:pStyle w:val="Normal"/>
        <w:ind w:firstLine="540"/>
        <w:jc w:val="both"/>
        <w:rPr/>
      </w:pPr>
      <w:r>
        <w:rPr/>
        <w:t>Таким образом, положения Закона ПМР «О погребении и похоронном деле» определяют похоронное дело как деятельность специализированных служб, создаваемых органами местной власти, местного самоуправления, осуществляющих погребение умершего и оказание услуг по погребению, обеспечивая тем самым установленные Законом гарантии погребения умершего, с учетом волеизъявления, выраженного лицом при жизни, и пожелания родственников.</w:t>
      </w:r>
    </w:p>
    <w:p>
      <w:pPr>
        <w:pStyle w:val="Normal"/>
        <w:ind w:firstLine="540"/>
        <w:jc w:val="both"/>
        <w:rPr/>
      </w:pPr>
      <w:r>
        <w:rPr/>
        <w:t>Деятельность иных организаций, оказывающих услуги в названной сфере, Закон ПМР «О погребении и похоронном деле» не определяет и не регулирует. Кроме того, положения Закона ПМР «О погребении и похоронном деле» не содержат понятий, что является похоронным бюро, бюро-магазином похоронного обслуживания, домом траурных обрядов. Не раскрыты названые понятия и в СанПиН МЗ и СЗ ПМР 2.1.7.1279-08.</w:t>
      </w:r>
    </w:p>
    <w:p>
      <w:pPr>
        <w:pStyle w:val="Normal"/>
        <w:ind w:firstLine="540"/>
        <w:jc w:val="both"/>
        <w:rPr/>
      </w:pPr>
      <w:r>
        <w:rPr/>
        <w:t xml:space="preserve">Вместе с тем, ООО «Экстрактум» не относится к специализированным службам создаваемым органами местной власти и местного самоуправления и не относится к лицам, которые проектируют, стоят, реконструируют и эксплуатируют места погребения. Доказательств обратному государственным органом не представлено. 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ООО «Экстрактум» обращалось в Государственную администрацию г. Тирасполя и г. Днестровска о выдаче разрешения на эксплуатацию офиса по приему заказов от населения на приобретение изделий и аксессуаров для ритуальных услуг  по адресу г. Тирасполь, ул. 1 Мая, 42, соответствие гигиеническим требованиям к организациям и индивидуальным предпринимателям, занятым в сфере производства промышленных и бытовых товаров и услуг, удостоверено Государственной санитарно-эпидемиологической службой ПМР, о чем свидетельствует бессрочное санитарно-эпидемиологическое заключение № 540 от 09 ноября 2017 года.</w:t>
      </w:r>
    </w:p>
    <w:p>
      <w:pPr>
        <w:pStyle w:val="Normal"/>
        <w:ind w:firstLine="540"/>
        <w:jc w:val="both"/>
        <w:rPr/>
      </w:pPr>
      <w:r>
        <w:rPr/>
        <w:t>Как отмечает заявитель, им не осуществляется погребение умерших, и офис по приему заказов от населения на приобретение изделий и аксессуаров для ритуальных услуг по адресу г. Тирасполь, ул. 1 Мая, 42 не предназначен для осуществления погребения умерших. Обращение ООО «Экстрактум» от 04 декабря 2018 года в адрес государственного органа не содержит иных видов деятельности.</w:t>
      </w:r>
    </w:p>
    <w:p>
      <w:pPr>
        <w:pStyle w:val="Normal"/>
        <w:ind w:firstLine="540"/>
        <w:jc w:val="both"/>
        <w:rPr/>
      </w:pPr>
      <w:r>
        <w:rPr/>
        <w:t xml:space="preserve">Поскольку, как указано выше, СанПиН МЗ и СЗ ПМР 2.1.7.1279-08 определяют субъектный состав, к каковым относит организации, занимающиеся проектированием, строительством, реконструкцией и эксплуатацией мест погребения, а также сферу регулирования - гигиенические требования к размещению, проектированию, строительству, реконструкции, эксплуатации мест погребения, а ООО «Экстрактум» не относится к таковым организациям, суд находит обоснованным довод заявителя о том, что требования пунктов 20 и 21 СанПиН МЗ и СЗ ПМР 2.1.7.1279-08 не распространяются на ООО «Экстрактум». </w:t>
      </w:r>
    </w:p>
    <w:p>
      <w:pPr>
        <w:pStyle w:val="Normal"/>
        <w:ind w:firstLine="540"/>
        <w:jc w:val="both"/>
        <w:rPr/>
      </w:pPr>
      <w:r>
        <w:rPr/>
        <w:t>В связи с чем, отказ государственного органа в выдаче разрешения и эксплуатации офиса по приему заказов от населения на приобретение изделий и аксессуаров для ритуальных услуг по адресу г. Тирасполь, ул. 1 Мая, 42, мотивированный положениями названного нормативного правового акта, подлежит признанию незаконным, ввиду его не соответствия положениям Закона ПМР «О погребении и похоронном деле», СанПиН МЗ и СЗ ПМР 2.1.7.1279-08, а доводы возражений государственного органа несостоятельными и подлежащими отклонению.</w:t>
      </w:r>
    </w:p>
    <w:p>
      <w:pPr>
        <w:pStyle w:val="Normal"/>
        <w:ind w:firstLine="540"/>
        <w:jc w:val="both"/>
        <w:rPr/>
      </w:pPr>
      <w:r>
        <w:rPr/>
        <w:t xml:space="preserve">Более того, доводы возражений государственного органа основаны на обстоятельствах и событиях, предшествующих получению ООО «Экстрактум» санитарно-эпидемиологического заключения Государственной санитарно-эпидемиологической службой ПМР № 540 от 09 ноября 2017 года, и обращения в Государственную администрацию г. Тирасполя и г. Днестровска о выдаче разрешения, к каковым относятся обстоятельства, связанные с выдачей и отменой разрешения бюро ритуальных услуг (2002, 2011 года соответственно), привлечением руководителя ООО «Экстрактум» к административной ответственности по статье 19.1 КоАП ПМР (Самоуправство). </w:t>
      </w:r>
    </w:p>
    <w:p>
      <w:pPr>
        <w:pStyle w:val="Normal"/>
        <w:ind w:firstLine="540"/>
        <w:jc w:val="both"/>
        <w:rPr/>
      </w:pPr>
      <w:r>
        <w:rPr/>
        <w:t>Отклонению подлежит также довод государственного органа о преюдициальном значении Постановления Тираспольского городского суда по делу об административном правонарушении №5-1438/17, поскольку согласно пункту 3 статьи 50 АПК ПМР вступившее в законную силу решение суда общей юрисдикции по гражданскому делу обязательно для арбитражного суда, рассматривающего другое дело, по вопросам об обстоятельствах, установленных решением суда общей юрисдикции и имеющих отношение к лицам, участвующим в деле. В рассматриваемом случае, судебный акт суда общей юрисдикции вынесен по делу об административном правонарушении, а не по гражданскому делу.</w:t>
      </w:r>
    </w:p>
    <w:p>
      <w:pPr>
        <w:pStyle w:val="Normal"/>
        <w:ind w:firstLine="540"/>
        <w:jc w:val="both"/>
        <w:rPr/>
      </w:pPr>
      <w:r>
        <w:rPr/>
        <w:t>Суд отклоняет довод государственного органа о преюдициальном значении для рассматриваемого дела судебного акта Арбитражного суда ПМР от 08 мая 2018 года по делу № 145/18-10,06,11, поскольку Государственная администрация г. Тирасполя и г. Днестровска не участвовала по названному делу, следовательно, не подлежат применению положения пункта 2 статьи 50 АПК ПМР.</w:t>
      </w:r>
    </w:p>
    <w:p>
      <w:pPr>
        <w:pStyle w:val="Normal"/>
        <w:ind w:firstLine="540"/>
        <w:jc w:val="both"/>
        <w:rPr/>
      </w:pPr>
      <w:r>
        <w:rPr/>
        <w:t>Поскольку отказ Государственной администрации г. Тирасполя и г. Днестровска в согласовании ООО «Экстрактум» размещения и эксплуатации офиса по предоставлению ритуальных услуг населению по адресу г. Тирасполь, ул. 1 Мая, 42, создает препятствия для осуществления предпринимательской деятельности, суд находит обоснованным довод заявителя о том, что оспариваемым решением нарушены его права и законные интересы в сфере предпринимательской и иной экономической деятельности.</w:t>
      </w:r>
    </w:p>
    <w:p>
      <w:pPr>
        <w:pStyle w:val="Normal"/>
        <w:ind w:firstLine="540"/>
        <w:jc w:val="both"/>
        <w:rPr/>
      </w:pPr>
      <w:r>
        <w:rPr/>
        <w:t>Следовательно, заявление ООО «Экстрактум» подлежит удовлетворению, а оспариваемое решение признанию незаконным, как несоответствующее Закону ПМР «О погребении и похоронном деле», СанПиН МЗ и СЗ ПМР 2.1.7.1279-08.</w:t>
      </w:r>
    </w:p>
    <w:p>
      <w:pPr>
        <w:pStyle w:val="Normal"/>
        <w:ind w:firstLine="540"/>
        <w:jc w:val="both"/>
        <w:rPr/>
      </w:pPr>
      <w:r>
        <w:rPr/>
        <w:t>Распределяя расходы по государственной пошлине в рамках настоящего дела, Арбитражный суд исходит из пункта 1 статьи 84 АПК ПМР, в соответствии с которым судебные расходы относятся на лиц, участвующих в деле, пропорционально размеру удовлетворенных исковых требований.</w:t>
      </w:r>
    </w:p>
    <w:p>
      <w:pPr>
        <w:pStyle w:val="Normal"/>
        <w:ind w:firstLine="540"/>
        <w:jc w:val="both"/>
        <w:rPr/>
      </w:pPr>
      <w:r>
        <w:rPr/>
        <w:t>Из материалов дела следует, что ООО «Экстрактум» при подаче заявления произведена оплата государственной пошлины в установленном порядке и размере (платежное поручение № 207 от 01 марта 2018 года в сумме 725,0 рублей ПМР).</w:t>
      </w:r>
    </w:p>
    <w:p>
      <w:pPr>
        <w:pStyle w:val="Normal"/>
        <w:ind w:firstLine="540"/>
        <w:jc w:val="both"/>
        <w:rPr/>
      </w:pPr>
      <w:r>
        <w:rPr/>
        <w:t>Учитывая то, что в требования заявителя удовлетворены,  судебные расходы относятся на государственный орган, который в силу Закона ПМР «О государственной пошлине» освобожден от уплаты таковой. Следовательно, государственная пошлина уплаченная заявителем подлежит возврату из средств республиканского бюджета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суд ПМР, руководствуясь статьями 84, 113-116, 122, 130-13 АПК ПМР,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Заявленные требования ООО «Экстрактум» удовлетворить.</w:t>
      </w:r>
    </w:p>
    <w:p>
      <w:pPr>
        <w:pStyle w:val="Normal"/>
        <w:ind w:firstLine="540"/>
        <w:jc w:val="both"/>
        <w:rPr/>
      </w:pPr>
      <w:r>
        <w:rPr/>
        <w:t>Признать незаконным решение Государственной администрации г. Тирасполя и г. Днестровска об отказе в согласовании ООО «Эстрактум» размещения и эксплуатации офиса по приему заказов от населения на приобретение изделий и аксессуаров для ритуальных услуг по адресу город Тирасполь, ул. 1 Мая, 42, оформленное письмом Государственной администрации г. Тирасполя и г. Днестровска исх. № 1261/01-20 от 14 декабря 2017 года, как несоответствующее Закону ПМР «О погребении и похоронном деле», СанПиН МЗ и СЗ ПМР 2.1.7.1279-08 «Гигиенические требования к размещению, устройству и содержанию мест погребения», утвержденного Приказом Министерства здравоохранения и социальной защиты Приднестровской Молдавской Республики от 28 ноября 2007 года № 688 (САЗ 08-16).</w:t>
      </w:r>
    </w:p>
    <w:p>
      <w:pPr>
        <w:pStyle w:val="Style23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тить ООО «Экстрактум» из средств республиканского бюджета государственную пошлину в размере 725,0 рублей ПМР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ой инстанции Арбитражного суда ПМР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Style24"/>
        <w:shd w:fill="FFFFFF" w:val="clear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20"/>
        <w:ind w:firstLine="5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3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Текст Знак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b/>
      <w:sz w:val="28"/>
      <w:szCs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2">
    <w:name w:val="Основной текст (3)_"/>
    <w:qFormat/>
    <w:rPr>
      <w:b/>
      <w:bCs/>
      <w:sz w:val="23"/>
      <w:szCs w:val="23"/>
      <w:lang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22">
    <w:name w:val="Заголовок №2"/>
    <w:qFormat/>
    <w:rPr>
      <w:b/>
      <w:bCs/>
      <w:sz w:val="23"/>
      <w:szCs w:val="23"/>
      <w:u w:val="single"/>
      <w:lang w:bidi="ar-SA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41">
    <w:name w:val="Заголовок №4_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05pt">
    <w:name w:val="Основной текст (7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710">
    <w:name w:val="Основной текст (7) + 10"/>
    <w:basedOn w:val="7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Колонтитул_"/>
    <w:basedOn w:val="Style12"/>
    <w:qFormat/>
    <w:rPr>
      <w:b/>
      <w:bCs/>
      <w:sz w:val="23"/>
      <w:szCs w:val="23"/>
      <w:lang w:bidi="ar-SA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300" w:after="0"/>
      <w:jc w:val="right"/>
    </w:pPr>
    <w:rPr>
      <w:b/>
      <w:bCs/>
      <w:sz w:val="23"/>
      <w:szCs w:val="23"/>
      <w:lang w:val="en-US" w:eastAsia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240" w:after="600"/>
      <w:jc w:val="both"/>
      <w:outlineLvl w:val="1"/>
    </w:pPr>
    <w:rPr>
      <w:b/>
      <w:bCs/>
      <w:sz w:val="23"/>
      <w:szCs w:val="23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0" w:after="240"/>
    </w:pPr>
    <w:rPr>
      <w:sz w:val="23"/>
      <w:szCs w:val="23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9"/>
    </w:pPr>
    <w:rPr>
      <w:b/>
      <w:bCs/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83" w:before="120" w:after="0"/>
      <w:ind w:firstLine="700"/>
      <w:jc w:val="both"/>
      <w:outlineLvl w:val="3"/>
    </w:pPr>
    <w:rPr>
      <w:b/>
      <w:bCs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50:00Z</dcterms:created>
  <dc:creator>user</dc:creator>
  <dc:description/>
  <cp:keywords/>
  <dc:language>en-US</dc:language>
  <cp:lastModifiedBy>ARB103</cp:lastModifiedBy>
  <cp:lastPrinted>2018-08-23T09:34:00Z</cp:lastPrinted>
  <dcterms:modified xsi:type="dcterms:W3CDTF">2018-08-23T06:5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