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04             июля               18   </w:t>
        <w:tab/>
        <w:tab/>
        <w:tab/>
        <w:tab/>
        <w:tab/>
        <w:tab/>
        <w:t xml:space="preserve">    14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Общества с ограниченной ответственностью «Экстрактум», г. Тирасполь, ул. 1 Мая, д. 42, </w:t>
      </w:r>
      <w:r>
        <w:rPr>
          <w:b/>
        </w:rPr>
        <w:t xml:space="preserve">о признании незаконным отказа Государственного органа в выдаче разрешения на эксплуатацию офиса по приему заказов от населения на приобретение изделий и аксессуаров для ритуальных услуг, </w:t>
      </w:r>
      <w:r>
        <w:rPr/>
        <w:t xml:space="preserve">государственный орган: Государственная администрация г. Тирасполя и г. Днестровск, г. Тирасполь, ул. 25 Октября, д. 10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Экстрактум» (далее – заявитель, ООО  «Экстрактум») обратилось в Арбитражный суд ПМР с заявлением к Государственной администрации г. Тирасполя и г. Днестровск (далее – государственный орган),  в котором просит суд</w:t>
      </w:r>
      <w:r>
        <w:rPr>
          <w:sz w:val="28"/>
          <w:szCs w:val="28"/>
        </w:rPr>
        <w:t xml:space="preserve"> </w:t>
      </w:r>
      <w:r>
        <w:rPr/>
        <w:t>признать незаконным отказ Государственной администрации г. Тирасполь и г. Днестровск в согласовании размещения и эксплуатации  офиса  по предоставлению ритуальных услуг населению ООО «Экстрактум» по адресу г. Тирасполь, ул. 1 мая 42 оформленный  письмом от  14 декабря 2017 года исх. №12613/01-20.</w:t>
      </w:r>
    </w:p>
    <w:p>
      <w:pPr>
        <w:pStyle w:val="Normal"/>
        <w:ind w:firstLine="540"/>
        <w:jc w:val="both"/>
        <w:rPr/>
      </w:pPr>
      <w:r>
        <w:rPr/>
        <w:t>Определениями Арбитражного суда ПМР от 12 марта 2018 года заявление ООО  «Экстрактум» принято к производству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7 апреля 2018 года</w:t>
      </w:r>
      <w:r>
        <w:rPr>
          <w:bCs/>
        </w:rPr>
        <w:t xml:space="preserve"> производство по делу №146/18-10 приостановлено </w:t>
      </w:r>
      <w:r>
        <w:rPr/>
        <w:t>до рассмотрения по существу арбитражного дела № 145/18-10,06,11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адрес суда поступило ходатайство заявителя о возобновлении производства по делу, мотивированное вступлением в законную силу решения Арбитражного суда ПМР по делу № 145/18-10,06,11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ОО  «Экстрактум»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146/18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6 июля 2018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4:00Z</dcterms:created>
  <dc:creator>Александр С. Смирнов</dc:creator>
  <dc:description/>
  <cp:keywords/>
  <dc:language>en-US</dc:language>
  <cp:lastModifiedBy>ARB103</cp:lastModifiedBy>
  <cp:lastPrinted>2018-03-12T17:01:00Z</cp:lastPrinted>
  <dcterms:modified xsi:type="dcterms:W3CDTF">2018-07-04T11:04:00Z</dcterms:modified>
  <cp:revision>2</cp:revision>
  <dc:subject/>
  <dc:title/>
</cp:coreProperties>
</file>