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28             марта               18   </w:t>
        <w:tab/>
        <w:tab/>
        <w:tab/>
        <w:tab/>
        <w:tab/>
        <w:tab/>
        <w:t xml:space="preserve">    14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Экстрактум», г. Тирасполь, ул. 1 Мая, д. 42, </w:t>
      </w:r>
      <w:r>
        <w:rPr>
          <w:b/>
        </w:rPr>
        <w:t xml:space="preserve">о признании незаконным отказа Государственного органа в выдаче разрешения на эксплуатацию офиса по приему заказов от населения на приобретение изделий и аксессуаров для ритуальных услуг, </w:t>
      </w:r>
      <w:r>
        <w:rPr/>
        <w:t>государственный орган: Государственная администрация г. Тирасполя и г. Днестровск, г. Тирасполь, ул. 25 Октября, д. 101, при участии:</w:t>
      </w:r>
    </w:p>
    <w:p>
      <w:pPr>
        <w:pStyle w:val="Normal"/>
        <w:jc w:val="both"/>
        <w:rPr/>
      </w:pPr>
      <w:r>
        <w:rPr/>
        <w:t>от заявителя: ходатайство о рассмотрении в отсутствие представителя от 26 марта 2018 года,</w:t>
      </w:r>
    </w:p>
    <w:p>
      <w:pPr>
        <w:pStyle w:val="Normal"/>
        <w:jc w:val="both"/>
        <w:rPr/>
      </w:pPr>
      <w:r>
        <w:rPr/>
        <w:t>от государственного органа: Лисовой А.В. по доверенности от 08 января 2018 года № 01-23/6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Экстрактум» (далее – заявитель, ООО  «Экстрактум») обратилось в Арбитражный суд ПМР с заявлением к Государственной администрации г. Тирасполя и г. Днестровск (далее – государственный орган),  в котором просит суд</w:t>
      </w:r>
      <w:r>
        <w:rPr>
          <w:sz w:val="28"/>
          <w:szCs w:val="28"/>
        </w:rPr>
        <w:t xml:space="preserve"> </w:t>
      </w:r>
      <w:r>
        <w:rPr/>
        <w:t>признать незаконным отказ Государственной администрации г. Тирасполь и г. Днестровск в согласовании размещения и эксплуатации  офиса  по предоставлению ритуальных услуг населению ООО «Экстрактум» по адресу г. Тирасполь, ул. 1 мая 42 оформленный  письмом от  14 декабря 2017 года исх. №12613/01-20.</w:t>
      </w:r>
    </w:p>
    <w:p>
      <w:pPr>
        <w:pStyle w:val="Normal"/>
        <w:ind w:firstLine="540"/>
        <w:jc w:val="both"/>
        <w:rPr/>
      </w:pPr>
      <w:r>
        <w:rPr/>
        <w:t>Определениями Арбитражного суда ПМР от 12 марта 2018 года заявление ООО  «Экстрактум» принято к производству и назначено к рассмотрению на 28 марта 2018 года.</w:t>
      </w:r>
    </w:p>
    <w:p>
      <w:pPr>
        <w:pStyle w:val="Normal"/>
        <w:ind w:firstLine="540"/>
        <w:jc w:val="both"/>
        <w:rPr/>
      </w:pPr>
      <w:r>
        <w:rPr/>
        <w:t>До даты судебного заседания (26 марта 2018 года) в адрес суда поступило ходатайство представителя ООО «Экстрактум» о приостановлении производства по делу № 146/18-10 по основаниям статьи 70 АПК ПМР до рассмотрения по существу арбитражного дела № 145/18-10,06,11 и рассмотрении данного ходатайства в судебном заседании в отсутствие представителя заявителя.</w:t>
      </w:r>
    </w:p>
    <w:p>
      <w:pPr>
        <w:pStyle w:val="Normal"/>
        <w:ind w:firstLine="540"/>
        <w:jc w:val="both"/>
        <w:rPr/>
      </w:pPr>
      <w:r>
        <w:rPr/>
        <w:t>Представитель государственного органа не возражал по существу заявленного ходатайства.</w:t>
      </w:r>
    </w:p>
    <w:p>
      <w:pPr>
        <w:pStyle w:val="TextBody"/>
        <w:ind w:firstLine="540"/>
        <w:rPr/>
      </w:pPr>
      <w:r>
        <w:rPr>
          <w:szCs w:val="24"/>
        </w:rPr>
        <w:t>Суд, исследовав материалы настоящего дела, ознакомившись с материалами дела №</w:t>
      </w:r>
      <w:r>
        <w:rPr/>
        <w:t>145/18-10,06,11</w:t>
      </w:r>
      <w:r>
        <w:rPr>
          <w:szCs w:val="24"/>
        </w:rPr>
        <w:t>, считает, что заявленное ходатайство подлежит удовлетворению. При этом суд исходит из следующего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Как установлено в судебном заседании и подтверждается материалами дела, оспариваемое в рамках производства по настоящему делу решение государственного органа, оформленное письмом от  14 декабря 2017 года исх. №12613/01-20, основано на положениях пунктов 20,21 </w:t>
      </w:r>
      <w:r>
        <w:rPr/>
        <w:t>СанПин МЗ и СЗ ПМР 2.1.7.1279-08 «Гигиенические требования к размещению, устройству и содержанию мест погребения» утвержденных  28 ноября 2007 года Приказом Министерства здравоохранения и социальной защиты ПМР № 688 (САЗ 08-16), являющихся предметом оспаривания по делу №145/18-10,06,11.</w:t>
      </w:r>
    </w:p>
    <w:p>
      <w:pPr>
        <w:pStyle w:val="TextBody"/>
        <w:ind w:firstLine="540"/>
        <w:rPr>
          <w:szCs w:val="24"/>
        </w:rPr>
      </w:pPr>
      <w:r>
        <w:rPr/>
        <w:t>В связи с изложенным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145/18-10,06,11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исходя из приведенных норм процессуального права, суд находит ходатайство ООО «Экстрактум» подлежащим удовлетворению, а производство по делу №146/18-10 подлежащим приостановлению в силу подпункта 1) пункта 1 статьи 70 АПК ПМР до рассмотрения по существу арбитражного дела № 145/18-10,06,11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Ходатайство ООО «Экстрактум» о приостановлении производства по делу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Приостановить производство по делу №146/18-10 до рассмотрения по существу арбитражного дела № 145/18-10,06,11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szCs w:val="24"/>
        </w:rPr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3:00Z</dcterms:created>
  <dc:creator>Александр С. Смирнов</dc:creator>
  <dc:description/>
  <cp:keywords/>
  <dc:language>en-US</dc:language>
  <cp:lastModifiedBy>ARB103</cp:lastModifiedBy>
  <cp:lastPrinted>2018-03-12T17:01:00Z</cp:lastPrinted>
  <dcterms:modified xsi:type="dcterms:W3CDTF">2018-03-29T11:33:00Z</dcterms:modified>
  <cp:revision>2</cp:revision>
  <dc:subject/>
  <dc:title/>
</cp:coreProperties>
</file>