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 xml:space="preserve">«8» мая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145/18-10,06,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40"/>
        <w:jc w:val="both"/>
        <w:rPr/>
      </w:pPr>
      <w:r>
        <w:rPr/>
        <w:t xml:space="preserve">Арбитражный суд Приднестровской Молдавской Республики в коллегиальном составе судей: Сливка Р.Б. (председательствующий коллегиального состава), Цыганаш Т.И., Кушко Е.А., рассмотрев в открытом судебном заседании заявление Общества с ограниченной ответственностью «Экстрактум», г. Тирасполь, ул. 1 Мая, д. 42, </w:t>
      </w:r>
      <w:r>
        <w:rPr>
          <w:b/>
        </w:rPr>
        <w:t>о признании недействующим в части подзаконного нормативного правового акта</w:t>
      </w:r>
      <w:r>
        <w:rPr/>
        <w:t xml:space="preserve">, государственный орган: Министерство здравоохранения Приднестровской Молдавской Республики, г. Тирасполь, пер. Днестровский, д. 3, при участии: </w:t>
      </w:r>
    </w:p>
    <w:p>
      <w:pPr>
        <w:pStyle w:val="Normal"/>
        <w:jc w:val="both"/>
        <w:rPr/>
      </w:pPr>
      <w:r>
        <w:rPr/>
        <w:t xml:space="preserve">от заявителя: Кириченко О.В. по доверенности № 8 от 15 января 2018 года, </w:t>
      </w:r>
    </w:p>
    <w:p>
      <w:pPr>
        <w:pStyle w:val="Normal"/>
        <w:jc w:val="both"/>
        <w:rPr/>
      </w:pPr>
      <w:r>
        <w:rPr/>
        <w:t>от государственного органа: Гырбу В.А. по доверенности от 14 февраля 2018 года № 02-14/567,</w:t>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Общество с ограниченной ответственностью «Экстрактум» (далее – заявитель, ООО  «Экстрактум») обратилось в Арбитражный суд ПМР с заявлением к Министерству здравоохранения ПМР (далее – государственный орган, министерство) о</w:t>
      </w:r>
      <w:r>
        <w:rPr>
          <w:sz w:val="28"/>
          <w:szCs w:val="28"/>
        </w:rPr>
        <w:t xml:space="preserve"> </w:t>
      </w:r>
      <w:r>
        <w:rPr/>
        <w:t xml:space="preserve">признании недействующими пунктов 20 и 21 санитарно-эпидемиологических правил и нормативов СанПин МЗ и СЗ ПМР 2.1.7.1279-08 «Гигиенические требования к размещению, устройству и содержанию мест погребения», утвержденных  28 ноября 2007 года Приказом Министерства здравоохранения и социальной защиты ПМР № 688 (САЗ 08-16), как несоответствующих Закону ПМР «О погребении и похоронном деле» и Закону ПМР «Об актах законодательства Приднестровской Молдавской Республики».  </w:t>
      </w:r>
    </w:p>
    <w:p>
      <w:pPr>
        <w:pStyle w:val="Normal"/>
        <w:ind w:firstLine="540"/>
        <w:jc w:val="both"/>
        <w:rPr/>
      </w:pPr>
      <w:r>
        <w:rPr/>
        <w:t xml:space="preserve">Определением Арбитражного суда ПМР от 12 марта 2018 года заявление ООО  «Экстрактум» принято к производству. Очередное судебное заседание назначено на 08 мая 2018 года (определение от 18 апреля 2018 года). </w:t>
      </w:r>
    </w:p>
    <w:p>
      <w:pPr>
        <w:pStyle w:val="Normal"/>
        <w:ind w:firstLine="540"/>
        <w:jc w:val="both"/>
        <w:rPr/>
      </w:pPr>
      <w:r>
        <w:rPr/>
        <w:t>Дело окончательно рассмотрено, и резолютивная часть решения оглашена 08 мая 2018 года.</w:t>
      </w:r>
    </w:p>
    <w:p>
      <w:pPr>
        <w:pStyle w:val="Normal"/>
        <w:ind w:firstLine="540"/>
        <w:jc w:val="both"/>
        <w:rPr/>
      </w:pPr>
      <w:r>
        <w:rPr>
          <w:b/>
        </w:rPr>
        <w:t xml:space="preserve">ООО «Экстрактум» </w:t>
      </w:r>
      <w:r>
        <w:rPr/>
        <w:t>в судебном заседании поддержало требование о признании недействующим в части подзаконного нормативного правового акта по доводам, изложенным в заявлении, суть которых сводится к следующему.</w:t>
      </w:r>
    </w:p>
    <w:p>
      <w:pPr>
        <w:pStyle w:val="Normal"/>
        <w:ind w:firstLine="709"/>
        <w:jc w:val="both"/>
        <w:rPr/>
      </w:pPr>
      <w:r>
        <w:rPr/>
        <w:t xml:space="preserve">28 ноября 2007 года Приказом Министерства здравоохранения и социальной защиты ПМР № 688 (САЗ 08-16) введены в действие на территории ПМР санитарно-эпидемиологические правила и нормативы СанПин МЗ и СЗ ПМР 2.1.7.1279-08 «Гигиенические требования к размещению, устройству и содержанию мест погребения» (далее – Приказ от 28 ноября 2007 года, Санитарные правила). С 01 мая 2008 года данный приказ вступил в силу.  </w:t>
      </w:r>
    </w:p>
    <w:p>
      <w:pPr>
        <w:pStyle w:val="Normal"/>
        <w:ind w:firstLine="709"/>
        <w:jc w:val="both"/>
        <w:rPr/>
      </w:pPr>
      <w:r>
        <w:rPr/>
        <w:t>В заявлении ООО «Экстрактум» ссылается на статьи 2, 7, 12 Закона ПМР «Об актах законодательства Приднестровской Молдавской Республики».</w:t>
      </w:r>
    </w:p>
    <w:p>
      <w:pPr>
        <w:pStyle w:val="Normal"/>
        <w:ind w:firstLine="709"/>
        <w:jc w:val="both"/>
        <w:rPr/>
      </w:pPr>
      <w:r>
        <w:rPr/>
        <w:t>Кроме того, заявителем приводятся положения статей 3, 4 Закона ПМР «О погребении и похоронном деле», пунктов 1, 5, 20, 21 Санитарных правил.</w:t>
      </w:r>
    </w:p>
    <w:p>
      <w:pPr>
        <w:pStyle w:val="Normal"/>
        <w:ind w:firstLine="709"/>
        <w:jc w:val="both"/>
        <w:rPr/>
      </w:pPr>
      <w:r>
        <w:rPr/>
        <w:t xml:space="preserve">Заявитель отмечает, что ООО «Экстрактум» зарегистрировано как юридическое лицо в установленном законом порядке 06.11.2001 года за № 01-023-651 в едином государственном реестре юридических лиц. </w:t>
      </w:r>
    </w:p>
    <w:p>
      <w:pPr>
        <w:pStyle w:val="Normal"/>
        <w:ind w:firstLine="709"/>
        <w:jc w:val="both"/>
        <w:rPr/>
      </w:pPr>
      <w:r>
        <w:rPr/>
        <w:t xml:space="preserve">07 июля 2002 года заявителю выдано решение Государственной администрации       г. Тирасполь (далее – госадминистрация) № 79, которым ООО «Экстрактум» разрешено открытие бюро ритуальных услуг в арендуемом помещении ЗАО «Одема» им. Соловьевой  по ул. 1 Мая, 42, а именно в подвале многоэтажного жилого дома в г. Тирасполь площадью 50,1 кв.м. </w:t>
      </w:r>
    </w:p>
    <w:p>
      <w:pPr>
        <w:pStyle w:val="Normal"/>
        <w:ind w:firstLine="709"/>
        <w:jc w:val="both"/>
        <w:rPr/>
      </w:pPr>
      <w:r>
        <w:rPr/>
        <w:t xml:space="preserve">18 ноября 2011 года Главой госадминистрации вынесено решение № 3826 «Об отмене решения Государственной администрации от 07.07.2002 года № 79». </w:t>
      </w:r>
    </w:p>
    <w:p>
      <w:pPr>
        <w:pStyle w:val="Normal"/>
        <w:ind w:firstLine="709"/>
        <w:jc w:val="both"/>
        <w:rPr/>
      </w:pPr>
      <w:r>
        <w:rPr/>
        <w:t xml:space="preserve">09 ноября 2017 года Государственной санитарно-эпидемиологической службой ПМР ООО «Экстрактум» выдано бессрочное санитарно-эпидемиологическое заключение № 540, на основании которого 04 декабря 2017 года заявитель письменно обратился к госадминистрации о выдаче разрешения на эксплуатацию офиса по приему заказов от населения на приобретение изделий и аксессуаров для ритуальных услуг по адресу             г. Тирасполь, ул. 1 Мая, 42 (статья 41 Закона ПМР «Об органах местной власти, местного самоуправления и государственной администрации в ПМР»). </w:t>
      </w:r>
    </w:p>
    <w:p>
      <w:pPr>
        <w:pStyle w:val="Normal"/>
        <w:ind w:firstLine="709"/>
        <w:jc w:val="both"/>
        <w:rPr/>
      </w:pPr>
      <w:r>
        <w:rPr/>
        <w:t>14 декабря 2017 года госадминистрация отказала в согласовании размещения офиса по адресу г. Тирасполь, ул. 1 Мая, 42 со ссылкой на пункты 20, 21 Санитарных правил, так как, по ее мнению, размещение бюро ритуальных услуг на расстоянии менее 50 метров до жилой зоны запрещается.</w:t>
      </w:r>
    </w:p>
    <w:p>
      <w:pPr>
        <w:pStyle w:val="Normal"/>
        <w:ind w:firstLine="709"/>
        <w:jc w:val="both"/>
        <w:rPr/>
      </w:pPr>
      <w:r>
        <w:rPr/>
        <w:t xml:space="preserve">ООО «Экстрактум» обращает внимание на то, что не осуществляет погребения умерших и офис по приему заказов от населения на приобретение изделий и аксессуаров для  ритуальных услуг по адресу г. Тирасполь, ул. 1 Мая, 42 не предназначен для осуществления погребения умерших. ООО «Экстрактум» осуществляет реализацию заказов от населения на приобретение изделий и аксессуаров для ритуальных услуг.  </w:t>
      </w:r>
    </w:p>
    <w:p>
      <w:pPr>
        <w:pStyle w:val="Normal"/>
        <w:ind w:firstLine="709"/>
        <w:jc w:val="both"/>
        <w:rPr/>
      </w:pPr>
      <w:r>
        <w:rPr/>
        <w:t xml:space="preserve">По мнению заявителя, Законом ПМР «О погребении и похоронном деле» не определено, что является похоронным бюро, бюро-магазином похоронного обслуживания, домом траурных обрядов.  Не определены эти понятия и в СанПин МЗ и СЗ ПМР. Кроме того, ни в одном нормативном правовом акте ПМР нет четкого определения бюро ритуальных услуг и понятия ритуальных услуг. В Санитарных правилах не указано, что пункт 20 таковых распространяется на бюро ритуальных услуг, на офисы по приему заказов от населения на приобретение изделий и аксессуаров для ритуальных принадлежностей. В связи с тем, что законом не определены данные понятия, заявитель полагает, что требования пунктов 20, 21 Санитарных правил противоречат Закону ПМР «О погребении и похоронном деле» и не соответствуют требованиям статьи 2 Закона ПМР «Об актах законодательства ПМР» в части соблюдения принципов правотворчества. </w:t>
      </w:r>
    </w:p>
    <w:p>
      <w:pPr>
        <w:pStyle w:val="Normal"/>
        <w:ind w:firstLine="709"/>
        <w:jc w:val="both"/>
        <w:rPr/>
      </w:pPr>
      <w:r>
        <w:rPr/>
        <w:t>Кроме того, ООО «Экстрактум» считает, что пункты 20 и 21 Санитарных правил нарушают права ООО «Экстрактум»в сфере предпринимательской деятельности и создают препятствия для осуществления предпринимательской деятельности. Обосновывая данную позицию, заявитель ссылается на статью 36 Конституции ПМР, часть четвертую пункта 1 статьи 2 Гражданского кодекса ПМР.</w:t>
      </w:r>
    </w:p>
    <w:p>
      <w:pPr>
        <w:pStyle w:val="Normal"/>
        <w:ind w:firstLine="709"/>
        <w:jc w:val="both"/>
        <w:rPr/>
      </w:pPr>
      <w:r>
        <w:rPr/>
        <w:t xml:space="preserve">В связи с тем, что ООО «Экстрактум» является коммерческой организацией, преследующей получение прибыли в качестве основной цели своей деятельности (статья 51 Гражданского кодекса ПМР, пункт 3.1. Устава заявителя), отсутствие согласования размещения офиса и невыдача госадминистрацией разрешения на деятельность напрямую препятствует осуществлению ООО «Экстрактум» предпринимательской деятельности, так как ее осуществление без такого разрешения невозможно.  Неосуществление деятельности приводит к возникновению убытков у  ООО «Экстрактум», влечет за собой невозможность оплаты налоговых платежей и заработной платы  сотрудникам фирмы. </w:t>
      </w:r>
    </w:p>
    <w:p>
      <w:pPr>
        <w:pStyle w:val="Normal"/>
        <w:ind w:firstLine="709"/>
        <w:jc w:val="both"/>
        <w:rPr/>
      </w:pPr>
      <w:r>
        <w:rPr/>
        <w:t>Применение к ООО «Экстрактум» пунктов 20 и 21 Санитарных правил, которые не соответствуют Закону ПМР «О погребении и похоронном деле» и Закону ПМР «Об актах законодательства ПМР», напрямую доказывает нарушение оспариваемыми пунктами   подзаконного нормативного акта прав и законных интересов заявителя в сфере предпринимательской деятельности.</w:t>
      </w:r>
    </w:p>
    <w:p>
      <w:pPr>
        <w:pStyle w:val="Normal"/>
        <w:ind w:firstLine="709"/>
        <w:jc w:val="both"/>
        <w:rPr/>
      </w:pPr>
      <w:r>
        <w:rPr>
          <w:b/>
        </w:rPr>
        <w:t>Министерство здравоохранения ПМР</w:t>
      </w:r>
      <w:r>
        <w:rPr/>
        <w:t xml:space="preserve"> полагает заявленные требования необоснованными, незаконными и неподлежащими удовлетворению по доводам, указанным в отзыве на заявление, основанным на следующем.</w:t>
      </w:r>
    </w:p>
    <w:p>
      <w:pPr>
        <w:pStyle w:val="Normal"/>
        <w:ind w:firstLine="709"/>
        <w:jc w:val="both"/>
        <w:rPr/>
      </w:pPr>
      <w:r>
        <w:rPr/>
        <w:t xml:space="preserve">Приказ от 28 ноября 2007  года № 688 принят в соответствии с Законом ПМР от 7 июня 1996 года «О санитарно-профилактическом и эколого-гигиеническом обеспечении здоровья населения» (СЗМР 96-2), подпунктом в) пункта 8 Приложения к Приказу  Министерства здравоохранения и социальной защиты ПМР </w:t>
      </w:r>
      <w:hyperlink r:id="rId3" w:tgtFrame="_blank">
        <w:r>
          <w:rPr>
            <w:rStyle w:val="InternetLink"/>
            <w:color w:val="000000"/>
            <w:u w:val="none"/>
          </w:rPr>
          <w:t xml:space="preserve">от 29 апреля 2002 года № 327 «Об утверждении Положения «О государственной санитарно - эпидемиологической  службе ПМР» (регистрационный № 1572 от 28 июня 2002 года) (САЗ 02-26) </w:t>
        </w:r>
      </w:hyperlink>
      <w:r>
        <w:rPr/>
        <w:t xml:space="preserve">в целях реализации Распоряжения Президента ПМР  </w:t>
      </w:r>
      <w:hyperlink r:id="rId4" w:tgtFrame="_blank">
        <w:r>
          <w:rPr>
            <w:rStyle w:val="InternetLink"/>
            <w:color w:val="000000"/>
            <w:u w:val="none"/>
          </w:rPr>
          <w:t>от  26  июня 2007 года № 586рп</w:t>
        </w:r>
      </w:hyperlink>
      <w:r>
        <w:rPr/>
        <w:t xml:space="preserve"> «Об утверждении Концепции и Единого плана по гармонизации законодательства  Приднестровской Молдавской  Республики  с законодательством Российской Федерации» (САЗ 07-27).   </w:t>
      </w:r>
    </w:p>
    <w:p>
      <w:pPr>
        <w:pStyle w:val="Normal"/>
        <w:ind w:firstLine="709"/>
        <w:jc w:val="both"/>
        <w:rPr/>
      </w:pPr>
      <w:r>
        <w:rPr/>
        <w:t xml:space="preserve">Приказ разработан на основе действовавшего в тот период аналогичного нормативного правового акта Российской Федерации – Постановления Главного государственного санитарного врача РФ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Normal"/>
        <w:ind w:firstLine="709"/>
        <w:jc w:val="both"/>
        <w:rPr/>
      </w:pPr>
      <w:r>
        <w:rPr/>
        <w:t xml:space="preserve">Приказ согласован с заинтересованными исполнительными органами государственной власти: Государственной службой охраны труда и промышленной безопасности ПМР, Министерством природных ресурсов и экологического контроля ПМР, Министерством промышленности ПМР; прошел юридическую экспертизу соответствия этого акта законодательству ПМР в Министерстве юстиции ПМР в порядке, установленном Указом Президента ПМР от 12 июня 2001 года № 295 «О порядке подготовки проектов правовых актов и об общих принципах взаимодействия исполнительных органов государственной власти с Верховным Советом ПМР» (Официальный Вестник), после чего был зарегистрирован 21 апреля 2008 года с присвоением регистрационного номера 4409, официально опубликован в Собрании актов законодательства ПМР № 16 за 2008 год и вступил в силу с 1 мая 2008 года. </w:t>
      </w:r>
    </w:p>
    <w:p>
      <w:pPr>
        <w:pStyle w:val="Normal"/>
        <w:ind w:firstLine="709"/>
        <w:jc w:val="both"/>
        <w:rPr/>
      </w:pPr>
      <w:r>
        <w:rPr/>
        <w:t>Таким образом, министерство пролагает, что Приказ от 28 ноября 2007  года № 688  принят в соответствии со статьей 12 Закона ПМР «Об актах законодательства Приднестровской Молдавской Республики».</w:t>
      </w:r>
    </w:p>
    <w:p>
      <w:pPr>
        <w:pStyle w:val="Normal"/>
        <w:ind w:firstLine="709"/>
        <w:jc w:val="both"/>
        <w:rPr/>
      </w:pPr>
      <w:r>
        <w:rPr/>
        <w:t xml:space="preserve">Приказ от 28 ноября 2007  года № 688, как и Закон ПМР «О погребении и похоронном деле», не содержит определения понятий «похоронное бюро», «бюро-магазин похоронного обслуживания», в связи с чем не усматривается противоречий между названными нормативными правовыми актами. При этом понятие «похоронное бюро» используется также в Постановлении Правительства ПМР от 20 января 2015 года № 5 «Об утверждении Классификатора отраслей народного хозяйства Приднестровской Молдавской Республики» (САЗ 15-4), в соответствии с которым указанные объекты отнесены к организациям жилищно-коммунального хозяйства, осуществляющим непроизводственные виды бытового обслуживания населения. </w:t>
      </w:r>
    </w:p>
    <w:p>
      <w:pPr>
        <w:pStyle w:val="Normal"/>
        <w:ind w:firstLine="709"/>
        <w:jc w:val="both"/>
        <w:rPr/>
      </w:pPr>
      <w:r>
        <w:rPr/>
        <w:t xml:space="preserve">Министерство отмечает, что в период выдачи ООО «Экстрактум» разрешения госадминистрации на осуществление предпринимательской деятельности по похоронному обслуживанию 7 июля 2002 года действовали иные санитарно-эпидемиологические правила – СП МЗСЗ ПМР № 1600-2002 «Санитарные правила устройства и содержания кладбищ», введенные в действие Приказом Министерства здравоохранения и социальной защиты ПМР от 9 августа 2002 года № 617 (САЗ 02-39), на основе аутентичного адаптированного текста СП МЗ СССР № 1600-77 «Санитарные правила устройства и содержания кладбищ», которые не содержали требования о необходимости размещения похоронных бюро, бюро-магазинов похоронного обслуживания на расстоянии не менее 50 м от жилой застройки и иных социально значимых объектов. В связи с отсутствием запрета на размещение похоронных бюро в помещениях жилых зданий ООО «Экстрактум» получено разрешение на осуществление предпринимательской деятельности по похоронному обслуживанию населения.      </w:t>
      </w:r>
    </w:p>
    <w:p>
      <w:pPr>
        <w:pStyle w:val="Normal"/>
        <w:ind w:firstLine="709"/>
        <w:jc w:val="both"/>
        <w:rPr/>
      </w:pPr>
      <w:r>
        <w:rPr/>
        <w:t xml:space="preserve">Срок ранее выданного санитарно-эпидемиологического заключения ООО «Экстрактум» истек. В ходе проведения ГУ «Республиканский центр гигиены и эпидемиологии», уполномоченного осуществлять государственный санитарно-эпидемиологический контроль и надзор за соблюдением санитарных правил, планового мероприятия по контролю в отношении ООО «Экстрактум» в 2017 году контролирующим органом проведена проверка соответствия деятельности требованиям действующих на момент проверки санитарных правил. Ввиду отсутствия санитарного заключения заявителю выдано санитарное предписание о необходимости получения санитарного заключения на осуществление деятельности.  </w:t>
      </w:r>
    </w:p>
    <w:p>
      <w:pPr>
        <w:pStyle w:val="Normal"/>
        <w:ind w:firstLine="709"/>
        <w:jc w:val="both"/>
        <w:rPr/>
      </w:pPr>
      <w:r>
        <w:rPr/>
        <w:t xml:space="preserve">9 ноября 2017 года выдано бессрочное санитарно-эпидемиологическое заключение             ГУ «Республиканский центр гигиены и эпидемиологии» № 540 о соответствии деятельности ООО «Экстрактум» требованиям санитарных правил СанПиН МЗ и СЗ  ПМР  2.2.3.001-10 «Гигиенические  требования  к организациям и индивидуальным   предпринимателям,   занятым   в   сфере  производства промышленных и бытовых товаров и услуг», веденных в действие Приказом Министерства здравоохранения и социальной защиты ПМР от 19 октября 2010 года № 524 (САЗ 10-48).  </w:t>
      </w:r>
    </w:p>
    <w:p>
      <w:pPr>
        <w:pStyle w:val="Normal"/>
        <w:ind w:firstLine="709"/>
        <w:jc w:val="both"/>
        <w:rPr/>
      </w:pPr>
      <w:r>
        <w:rPr/>
        <w:t>При этом Министерство отмечает, что данное заключение выдано с учетом заявленного вида деятельности: размещения офиса по приему заказов от населения на приобретение изделий для ритуальных услуг, который, в свою очередь, не предполагает непосредственного осуществления реализации похоронных принадлежностей.</w:t>
      </w:r>
    </w:p>
    <w:p>
      <w:pPr>
        <w:pStyle w:val="Normal"/>
        <w:ind w:firstLine="709"/>
        <w:jc w:val="both"/>
        <w:rPr/>
      </w:pPr>
      <w:r>
        <w:rPr/>
        <w:t xml:space="preserve">При решении вопроса о соответствии размещения офиса по приему заказов от населения на приобретение изделий для ритуальных услуг санитарным правилам необходимо руководствоваться всеми действующими санитарно-эпидемиологическими правилами и нормативами в совокупности, устанавливающими требования к указанному объекту. Госадминистрацией отказано в выдаче разрешения ООО «Экстрактум» в декабре 2017 года со ссылками на пункты 20, 21 Санитарных правил.    </w:t>
      </w:r>
    </w:p>
    <w:p>
      <w:pPr>
        <w:pStyle w:val="Normal"/>
        <w:ind w:firstLine="709"/>
        <w:jc w:val="both"/>
        <w:rPr/>
      </w:pPr>
      <w:r>
        <w:rPr/>
        <w:t xml:space="preserve">В дополнение к изложенному государственный орган указывает на то, что в соответствии с пунктом 20 СанПиН МЗ ПМР 2.1.2.1002-13 «Санитарно-эпидемиологические требования к жилым зданиям и помещениям», утвержденных Приказом министерства от 1 августа 2013 года № 328 (САЗ 13-41) в жилых зданиях не допускается размещение объектов общественного назначения, оказывающих вредное воздействие на человека. Осуществление заявителем в нежилом помещении жилого дома розничной торговли похоронными принадлежностями и принятия заказов от населения на организацию похорон, по мнению министерства, оказывает негативное влияние на психическое и физическое состояние здоровья жителей.  </w:t>
      </w:r>
    </w:p>
    <w:p>
      <w:pPr>
        <w:pStyle w:val="Normal"/>
        <w:ind w:firstLine="709"/>
        <w:jc w:val="both"/>
        <w:rPr/>
      </w:pPr>
      <w:r>
        <w:rPr/>
        <w:t xml:space="preserve">Запрет на размещение похоронных бюро, учреждений и магазинов ритуальных услуг в подвальном, цокольном, первом и втором этажах жилого здания установлен также действующими строительными нормами и правилами СНиП ПМР 31-05-2010 Часть I «Здания жилые многоквартирные», утвержденными Приказом Министерства промышленности ПМР от 10.09.2010 года № 440. </w:t>
      </w:r>
    </w:p>
    <w:p>
      <w:pPr>
        <w:pStyle w:val="Normal"/>
        <w:ind w:firstLine="709"/>
        <w:jc w:val="both"/>
        <w:rPr/>
      </w:pPr>
      <w:r>
        <w:rPr/>
        <w:t xml:space="preserve">Кроме того, государственный орган ссылается на действующие в Российской Федерации санитарно-эпидемиологические правила СанПиН 2.1.2882-11 «Гигиенические требования к размещению, устройству и содержанию кладбищ, зданий и сооружений похоронного назначения», утвержденные Постановлением Главного государственного санитарного врача РФ от 28 июня 2011 года № 84.      </w:t>
      </w:r>
    </w:p>
    <w:p>
      <w:pPr>
        <w:pStyle w:val="Normal"/>
        <w:ind w:firstLine="709"/>
        <w:jc w:val="both"/>
        <w:rPr/>
      </w:pPr>
      <w:r>
        <w:rPr/>
        <w:t xml:space="preserve">Учитывая вышеизложенное, размещение офиса по приему заказов от населения на приобретение на приобретение изделий для ритуальных услуг не соответствует требованиям действующего законодательства в сфере обеспечения санитарно-эпидемиологического благополучия населения, а также в сфере строительства.  </w:t>
      </w:r>
    </w:p>
    <w:p>
      <w:pPr>
        <w:pStyle w:val="Normal"/>
        <w:ind w:firstLine="709"/>
        <w:jc w:val="both"/>
        <w:rPr/>
      </w:pPr>
      <w:r>
        <w:rPr/>
        <w:t>На основании вышеизложенного министерство считает незаконным и необоснованным заявление ООО «Экстрактум» о признании  недействующим в части подзаконного нормативного правового акта и просит Арбитражный суд ПМР отказать в его удовлетворении в полном объеме.</w:t>
      </w:r>
    </w:p>
    <w:p>
      <w:pPr>
        <w:pStyle w:val="Normal"/>
        <w:ind w:firstLine="709"/>
        <w:jc w:val="both"/>
        <w:rPr/>
      </w:pPr>
      <w:r>
        <w:rPr>
          <w:rStyle w:val="StrongEmphasis"/>
        </w:rPr>
        <w:t xml:space="preserve">Арбитражный суд,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ООО «Экстрактум» не подлежат удовлетворению. При этом суд исходит из следующего.</w:t>
      </w:r>
    </w:p>
    <w:p>
      <w:pPr>
        <w:pStyle w:val="Normal"/>
        <w:ind w:firstLine="709"/>
        <w:jc w:val="both"/>
        <w:rPr/>
      </w:pPr>
      <w:r>
        <w:rPr/>
        <w:t>В ходе судебного разбирательства установлено, что ООО «Экстрактум» зарегистрировано в качестве юридического лица 06 ноября 2001 года (регистрационный номер 01-023-651), о чем свидетельствует выписка из государственного реестра юридических лиц по состоянию на 28 февраля 2018 года.</w:t>
      </w:r>
    </w:p>
    <w:p>
      <w:pPr>
        <w:pStyle w:val="Normal"/>
        <w:ind w:firstLine="709"/>
        <w:jc w:val="both"/>
        <w:rPr/>
      </w:pPr>
      <w:r>
        <w:rPr/>
        <w:t>Основные виды деятельности определены Уставом ООО «Экстрактум» в пункте 3.2., состоящие из 27 позиций.</w:t>
      </w:r>
    </w:p>
    <w:p>
      <w:pPr>
        <w:pStyle w:val="Normal"/>
        <w:ind w:firstLine="709"/>
        <w:jc w:val="both"/>
        <w:rPr/>
      </w:pPr>
      <w:r>
        <w:rPr/>
        <w:t>Из содержания заявления и приложенных к нему письменных доказательств следует, что решением госадминистрации от 07 июля 2002 года № 79  «Об открытии ООО «Экстрактум» бюро ритуальных услуг» ООО «Экстрактум» разрешено открытие бюро ритуальных услуг в арендуемом помещении ЗАО «Одема» им. Соловьевой по ул. 1 Мая, 42, а именно в подвале многоэтажного жилого дома в г. Тирасполь площадью 50,1 кв.м с режимом работы с 8-00 до 19.00 часов. В настоящее время названное помещение принадлежит заявителю на праве собственности, что подтверждается Свидетельством о государственной регистрации от 24 мая 2007 года серии АН № 0128369.</w:t>
      </w:r>
    </w:p>
    <w:p>
      <w:pPr>
        <w:pStyle w:val="Normal"/>
        <w:ind w:firstLine="709"/>
        <w:jc w:val="both"/>
        <w:rPr/>
      </w:pPr>
      <w:r>
        <w:rPr/>
        <w:t>В последующем, 18 ноября 2011 года, названное решение госадминистрации отменено решением № 3826 «Об отмене решения Государственной администрации от 07.07.2002 года № 79».</w:t>
      </w:r>
    </w:p>
    <w:p>
      <w:pPr>
        <w:pStyle w:val="Normal"/>
        <w:ind w:firstLine="709"/>
        <w:jc w:val="both"/>
        <w:rPr/>
      </w:pPr>
      <w:r>
        <w:rPr/>
        <w:t>09 ноября 2017 года Государственной санитарно-эпидемиологической службой ПМР ООО «Экстрактум» выдано бессрочное санитарно-эпидемиологическое заключение № 540, из содержания которого следует, что таковым удостоверяется, что прием заказов от населения на приобретение изделий и аксессуаров для ритуальных услуг (офис г.Тирасполь, ул. 1 Мая, 42) соответствует СанПиН МЗ и СЗ ПМР 2.2.3.001-10 «Гигиенические требования к организациям и индивидуальным предпринимателям, занятым в сфере производства промышленных и бытовых товаров и услуг», утвержденных Приказом МЗ и СЗ ПМР №524 от 19.10.2010 г. Рег. №5465 от 03.12.2010 г. (САЗ 10-48).</w:t>
      </w:r>
    </w:p>
    <w:p>
      <w:pPr>
        <w:pStyle w:val="Normal"/>
        <w:ind w:firstLine="709"/>
        <w:jc w:val="both"/>
        <w:rPr/>
      </w:pPr>
      <w:r>
        <w:rPr/>
        <w:t>На основании данного заключения 04 декабря 2017 года ООО «Экстрактум» письменно обратилось в госадминистрацию о выдаче разрешения на эксплуатацию офиса по приему заказов от населения на приобретение изделий и аксессуаров для ритуальных услуг  по адресу г. Тирасполь, ул. 1 Мая, 42.</w:t>
      </w:r>
    </w:p>
    <w:p>
      <w:pPr>
        <w:pStyle w:val="Normal"/>
        <w:ind w:firstLine="709"/>
        <w:jc w:val="both"/>
        <w:rPr/>
      </w:pPr>
      <w:r>
        <w:rPr/>
        <w:t>14 декабря 2017 года исх. №12613/01-20 госадминистрация отказала  в согласовании размещения и эксплуатации офиса по предоставлению ритуальных услуг населению по адресу г. Тирасполь, ул. 1 Мая, 42 со ссылкой на пункты 20, 21 Санитарных правил, поскольку размещение бюро ритуальных услуг на расстоянии менее 50 метров до жилой зоны запрещается.</w:t>
      </w:r>
    </w:p>
    <w:p>
      <w:pPr>
        <w:pStyle w:val="Normal"/>
        <w:ind w:firstLine="709"/>
        <w:jc w:val="both"/>
        <w:rPr/>
      </w:pPr>
      <w:r>
        <w:rPr/>
        <w:t>Согласно пункту 20 Санитарных правил похоронные бюро, бюро-магазины похоронного обслуживания следует размещать на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дошкольных и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t>Пункт 21 Санитарных правил устанавливает, что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r>
        <w:rPr>
          <w:shd w:fill="FFFFFF" w:val="clear"/>
        </w:rPr>
        <w:t xml:space="preserve"> Расстояние от домов траурных обрядов до жилых зданий, территории лечебных, детских (дошкольных и шко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pPr>
      <w:r>
        <w:rPr/>
        <w:t xml:space="preserve">Заявитель, посчитав, что пункты 20, 21 Санитарных правил не соответствуют Закону ПМР «О погребении и похоронном деле» (статьям 3, 4, главе </w:t>
      </w:r>
      <w:r>
        <w:rPr>
          <w:lang w:val="en-US"/>
        </w:rPr>
        <w:t>IV</w:t>
      </w:r>
      <w:r>
        <w:rPr/>
        <w:t xml:space="preserve"> Закона) и Закону ПМР «Об актах законодательства ПМР» (статье 2 Закона), нарушают его права в сфере предпринимательской деятельности и создают препятствия для осуществления предпринимательской деятельности, обратился в суд с рассматриваемым заявлением, порядок рассмотрения которого регламентирован главой 18-2 Арбитражного процессуального кодекса Приднестровской Молдавской Республики (далее – АПК ПМР).</w:t>
      </w:r>
    </w:p>
    <w:p>
      <w:pPr>
        <w:pStyle w:val="Normal"/>
        <w:ind w:firstLine="709"/>
        <w:jc w:val="both"/>
        <w:rPr/>
      </w:pPr>
      <w:r>
        <w:rPr/>
        <w:t>В соответствии с пунктом 1 статьи 130-4 АПК ПМР граждане, организации и иные лица вправе обратиться в арбитражный суд с заявлением о признании недействующим подзаконного нормативного правового акта, если полагают, что оспариваемый нормативный правовой акт или отдельные его положения не соответствуют иному нормативному правовому акту, имеющему большую юридическую силу, или закон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ind w:firstLine="709"/>
        <w:jc w:val="both"/>
        <w:rPr/>
      </w:pPr>
      <w:r>
        <w:rPr/>
        <w:t>Пунктом 3 статьи 130-6 АПК ПМР установлено, что при рассмотрении дел об оспаривании подзаконных правовых актов арбитражный суд на судебном заседании осуществляет проверку оспариваемого акта или его отдельного положения, устанавливает соответствие его конституционному закону, закону и иному нормативному правовому акту, имеющим большую юридическую силу, а также полномочия органа или лица, принявших оспариваемый акт. При этом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 Обязанность доказывания соответствия оспариваемого акта конституционному закон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 (пункт 4 статьи  130-6 АПК ПМР).</w:t>
      </w:r>
    </w:p>
    <w:p>
      <w:pPr>
        <w:pStyle w:val="Normal"/>
        <w:ind w:firstLine="709"/>
        <w:jc w:val="both"/>
        <w:rPr/>
      </w:pPr>
      <w:r>
        <w:rPr/>
        <w:t xml:space="preserve">При этом в силу конструкции нормы пункта 1 статьи 130-4 АПК ПМР по данной категории дел на заявителей возложена обязанность доказать, что оспариваемый нормативный правовой акт или отдельные его положения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w:t>
      </w:r>
    </w:p>
    <w:p>
      <w:pPr>
        <w:pStyle w:val="Normal"/>
        <w:autoSpaceDE w:val="false"/>
        <w:ind w:firstLine="709"/>
        <w:jc w:val="both"/>
        <w:rPr/>
      </w:pPr>
      <w:r>
        <w:rPr/>
        <w:t>В соответствии с частью первой пункта 1 статьи 12 Закона ПМР «Об актах законодательства Приднестровской Молдавской Республики» правовые акты министерств, иных исполнительных органов государственной власти, имеющие нормативный характер, издаются на основании и во исполнение Конституции ПМР, конституционных законов ПМР, законов Приднестровской Молдавской Республики, правовых актов Президента ПМР и Правительства ПМР.</w:t>
      </w:r>
    </w:p>
    <w:p>
      <w:pPr>
        <w:pStyle w:val="Normal"/>
        <w:ind w:firstLine="709"/>
        <w:jc w:val="both"/>
        <w:rPr/>
      </w:pPr>
      <w:r>
        <w:rPr/>
        <w:t>Из материалов дела следует, что заявителем оспариваются пункты 20, 21 Санитарных правил, утвержденных Приказом от 28 ноября 2007 года № 688.</w:t>
      </w:r>
    </w:p>
    <w:p>
      <w:pPr>
        <w:pStyle w:val="Normal"/>
        <w:ind w:firstLine="709"/>
        <w:jc w:val="both"/>
        <w:rPr/>
      </w:pPr>
      <w:r>
        <w:rPr/>
        <w:t>Как следует из преамбулы названного Приказа, таковой принят в соответствии со статьей 3 Закона ПМР от 7 июня 1996 года № 7-3 «О санитарно-профилактическом и эколого-гигиеническом обеспечении здоровья населения» (СЗМР 96-2/1) с изменением, внесенным Законом ПМР 27 января 2000 года № 237-ЗИ (СЗМР 00-1), в целях дальнейшего совершенствования санитарно-гигиенического обеспечения населения Приднестровской Молдавской Республики.</w:t>
      </w:r>
    </w:p>
    <w:p>
      <w:pPr>
        <w:pStyle w:val="Normal"/>
        <w:ind w:firstLine="709"/>
        <w:jc w:val="both"/>
        <w:rPr/>
      </w:pPr>
      <w:r>
        <w:rPr/>
        <w:t>В силу положений статьи 3 Закона ПМР «О санитарно-профилактическом и эколого-гигиеническом обеспечении здоровья населения» санитарные правила, нормы, гигиенические нормативы и требования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 Порядок разработки, утверждения, издания, введения в действие и пересмотра республиканских и местных санитарных правил, а также порядок действия международных санитарных норм и правил устанавливается Правительством ПМР.</w:t>
      </w:r>
    </w:p>
    <w:p>
      <w:pPr>
        <w:pStyle w:val="Normal"/>
        <w:ind w:firstLine="709"/>
        <w:jc w:val="both"/>
        <w:rPr/>
      </w:pPr>
      <w:r>
        <w:rPr/>
        <w:t>В соответствии с пунктом 6 Приложения к Указу Президента ПМР от 03 апреля 2007 года № 256 «Об утверждении Положения, структуры и штатной численности Министерства здравоохранения и социальной защиты ПМР» (САЗ 07-15) на министерство возлагаются задачи, в том числе, по нормативно-правовому регулированию в сфере здравоохранения, социального обеспечения, санитарного благополучия.</w:t>
      </w:r>
    </w:p>
    <w:p>
      <w:pPr>
        <w:pStyle w:val="Normal"/>
        <w:ind w:firstLine="709"/>
        <w:jc w:val="both"/>
        <w:rPr/>
      </w:pPr>
      <w:r>
        <w:rPr/>
        <w:t>Таким образом, судом установлено и заявителем не оспаривается, что Приказ от 28 ноября 2007 года № 688 издан в соответствии с предоставленными министерству полномочиями, что соответствует части второй пункта 2 статьи 12 Закона ПМР «Об актах законодательства ПМ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соответствии с подпунктом д) части первой пункта 4 статьи 7 </w:t>
      </w:r>
      <w:r>
        <w:rPr>
          <w:rFonts w:cs="Times New Roman" w:ascii="Times New Roman" w:hAnsi="Times New Roman"/>
          <w:sz w:val="24"/>
          <w:szCs w:val="24"/>
        </w:rPr>
        <w:t>Закона ПМР «Об актах законодательства Приднестровской Молдавской Республики» приказы или иные по наименованию правовые акты министерств, иных исполнительных органов государственной власти ПМР входят в систему подзаконных актов ПМР.</w:t>
      </w:r>
    </w:p>
    <w:p>
      <w:pPr>
        <w:pStyle w:val="Normal"/>
        <w:ind w:firstLine="709"/>
        <w:jc w:val="both"/>
        <w:rPr/>
      </w:pPr>
      <w:r>
        <w:rPr>
          <w:shd w:fill="FFFFFF" w:val="clear"/>
        </w:rPr>
        <w:t>Судом установлено, что обозначенный Приказ согласован Государственной службой охраны труда и промышленной безопасности, Министерством природных ресурсов и экологического контроля, Министерством промышленности и зарегистрирован Министерством юстиции ПМР 21 апреля 2008 года (регистрационный номер 4409), опубликован в Сборнике актов законодательства ПМР № 16 за 2008 год. Приказ вступил в силу с 1 мая 2008 года.</w:t>
      </w:r>
    </w:p>
    <w:p>
      <w:pPr>
        <w:pStyle w:val="Normal"/>
        <w:ind w:firstLine="709"/>
        <w:jc w:val="both"/>
        <w:rPr/>
      </w:pPr>
      <w:r>
        <w:rPr>
          <w:shd w:fill="FFFFFF" w:val="clear"/>
        </w:rPr>
        <w:t xml:space="preserve">Изложенное свидетельствует о соблюдении министерством требований </w:t>
      </w:r>
      <w:r>
        <w:rPr/>
        <w:t>статьи 29 Закона ПМР «Об актах законодательства Приднестровской Молдавской Республики».</w:t>
      </w:r>
    </w:p>
    <w:p>
      <w:pPr>
        <w:pStyle w:val="Style20"/>
        <w:ind w:firstLine="709"/>
        <w:jc w:val="both"/>
        <w:rPr/>
      </w:pPr>
      <w:r>
        <w:rPr>
          <w:rFonts w:cs="Times New Roman" w:ascii="Times New Roman" w:hAnsi="Times New Roman"/>
          <w:sz w:val="24"/>
          <w:szCs w:val="24"/>
        </w:rPr>
        <w:t>Суд, осуществив в соответствии с пунктом 3 статьи 130-6 АПК ПМР проверку оспариваемых в части Санитарных правил на их соответствие Закону ПМР «О погребении и похоронном деле», пришел к следующим выводам.</w:t>
      </w:r>
    </w:p>
    <w:p>
      <w:pPr>
        <w:pStyle w:val="Normal"/>
        <w:ind w:firstLine="709"/>
        <w:jc w:val="both"/>
        <w:rPr/>
      </w:pPr>
      <w:r>
        <w:rPr/>
        <w:t>Согласно положениям статьи 1 Закона ПМР «О погребении и похоронном деле», данный Закон регулирует отношения, связанные с погребением умерших, и устанавливает:</w:t>
      </w:r>
    </w:p>
    <w:p>
      <w:pPr>
        <w:pStyle w:val="Normal"/>
        <w:ind w:firstLine="709"/>
        <w:jc w:val="both"/>
        <w:rPr/>
      </w:pPr>
      <w:r>
        <w:rPr/>
        <w:t>- гарантии погребения умершего с учетом волеизъявления, выраженного лицом при жизни, и пожелания родственников;</w:t>
      </w:r>
    </w:p>
    <w:p>
      <w:pPr>
        <w:pStyle w:val="Normal"/>
        <w:ind w:firstLine="709"/>
        <w:jc w:val="both"/>
        <w:rPr/>
      </w:pPr>
      <w:r>
        <w:rPr/>
        <w:t>- гарантии предоставления материальной и иной помощи для погребения умершего;</w:t>
      </w:r>
    </w:p>
    <w:p>
      <w:pPr>
        <w:pStyle w:val="Normal"/>
        <w:ind w:firstLine="709"/>
        <w:jc w:val="both"/>
        <w:rPr/>
      </w:pPr>
      <w:r>
        <w:rPr/>
        <w:t>- санитарные и экологические требования к выбору и содержанию мест погребения;</w:t>
      </w:r>
    </w:p>
    <w:p>
      <w:pPr>
        <w:pStyle w:val="Normal"/>
        <w:ind w:firstLine="709"/>
        <w:jc w:val="both"/>
        <w:rPr/>
      </w:pPr>
      <w:r>
        <w:rPr/>
        <w:t>- основы организации похоронного дела в ПМР как самостоятельного вида деятельности.</w:t>
      </w:r>
    </w:p>
    <w:p>
      <w:pPr>
        <w:pStyle w:val="Style20"/>
        <w:ind w:firstLine="709"/>
        <w:jc w:val="both"/>
        <w:rPr/>
      </w:pPr>
      <w:r>
        <w:rPr>
          <w:rFonts w:cs="Times New Roman" w:ascii="Times New Roman" w:hAnsi="Times New Roman"/>
          <w:sz w:val="24"/>
          <w:szCs w:val="24"/>
        </w:rPr>
        <w:t>Статья 3 названного Закона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ё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pPr>
      <w:r>
        <w:rPr/>
        <w:t>Согласно положениям статьи 4 указанного Закона местами погребения являются отведё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ind w:firstLine="709"/>
        <w:jc w:val="both"/>
        <w:rPr/>
      </w:pPr>
      <w:r>
        <w:rPr/>
        <w:t xml:space="preserve">Организация мест погребения, в том числе, санитарные и экологические требования к размещению мест погребения определены в Главе </w:t>
      </w:r>
      <w:r>
        <w:rPr>
          <w:lang w:val="en-US"/>
        </w:rPr>
        <w:t>III</w:t>
      </w:r>
      <w:r>
        <w:rPr/>
        <w:t xml:space="preserve"> Закона ПМР «О погребении и похоронном деле».</w:t>
      </w:r>
    </w:p>
    <w:p>
      <w:pPr>
        <w:pStyle w:val="Normal"/>
        <w:ind w:firstLine="709"/>
        <w:jc w:val="both"/>
        <w:rPr/>
      </w:pPr>
      <w:r>
        <w:rPr/>
        <w:t xml:space="preserve">Глава </w:t>
      </w:r>
      <w:r>
        <w:rPr>
          <w:lang w:val="en-US"/>
        </w:rPr>
        <w:t>IV</w:t>
      </w:r>
      <w:r>
        <w:rPr/>
        <w:t xml:space="preserve"> «Похоронное дело» Закона посвящена организации похоронного дела, определяет источники финансирования, общественного контроля за деятельностью в сфере похоронного дела, порядок создания специализированных служб по вопросам похоронного дела.</w:t>
      </w:r>
    </w:p>
    <w:p>
      <w:pPr>
        <w:pStyle w:val="Normal"/>
        <w:ind w:firstLine="709"/>
        <w:jc w:val="both"/>
        <w:rPr/>
      </w:pPr>
      <w:r>
        <w:rPr/>
        <w:t>Так, согласно статье 23 Закона ПМР «О погребении и похоронном деле» гарантии осуществления погребения умершего в соответствии с названным Законом реализуются путем организации в ПМР похоронного дела как самостоятельного вида деятельности.</w:t>
      </w:r>
    </w:p>
    <w:p>
      <w:pPr>
        <w:pStyle w:val="Normal"/>
        <w:ind w:firstLine="709"/>
        <w:jc w:val="both"/>
        <w:rPr/>
      </w:pPr>
      <w:r>
        <w:rPr/>
        <w:t>Организация похоронного дела осуществляется уполномоченными исполнительными органами государственной власти, а также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й власти, местного самоупра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слуги, оказываемые специализированной службой по вопросам похоронного дела при погребении умерших, включают: оформление документов, необходимых для погребения; облачение тела; предоставление гроба; перевозку умершего на кладбище (в крематорий); погребение (часть 5 статьи 12 Закона).</w:t>
      </w:r>
    </w:p>
    <w:p>
      <w:pPr>
        <w:pStyle w:val="Normal"/>
        <w:ind w:firstLine="709"/>
        <w:jc w:val="both"/>
        <w:rPr/>
      </w:pPr>
      <w:r>
        <w:rPr/>
        <w:t>Таким образом, положения Закона ПМР «О погребении и похоронном деле» определяют похоронное дело как деятельность специализированных служб, создаваемых органами местной власти, местного самоуправления, осуществляющих погребение умершего и оказание услуг по погребению, обеспечивая тем самым установленные Законом гарантии погребения умершего, с учетом волеизъявления, выраженного лицом при жизни, и пожелания родственников.</w:t>
      </w:r>
    </w:p>
    <w:p>
      <w:pPr>
        <w:pStyle w:val="Normal"/>
        <w:ind w:firstLine="709"/>
        <w:jc w:val="both"/>
        <w:rPr/>
      </w:pPr>
      <w:r>
        <w:rPr/>
        <w:t>Деятельность иных организаций, оказывающих услуги в названной сфере, данный Закон не определяет и не регулирует. Кроме того, положения Закона ПМР «О погребении и похоронном деле» не содержат понятий, что является похоронным бюро, бюро-магазином похоронного обслуживания, домом траурных обрядов.</w:t>
      </w:r>
    </w:p>
    <w:p>
      <w:pPr>
        <w:pStyle w:val="Normal"/>
        <w:ind w:firstLine="709"/>
        <w:jc w:val="both"/>
        <w:rPr/>
      </w:pPr>
      <w:r>
        <w:rPr/>
        <w:t>В свою очередь, как следует из содержания пункта 1 Санитарных правил, они разработаны в соответствии с Законом ПМР от 7 июня 1996 года № 7-3 «О санитарно-профилактическом и эколого-гигиеническом обеспечении здоровья населения» (СЗМР 96-2) с изменением, внесенным Законом ПМР 27 января 2000 года № 237-ЗИ (СЗМР 00-1), Законом ПМР от 22 апреля 1999 года № 152-З «О погребении и похоронном деле» (СЗМР 99-2) с изменениями, внесенными Законами ПМР от 12 июля 2000 года № 319-ЗИ (СЗМР 00-3), от 10 июля 2002 года № 152-ЗИД-III (САЗ 02-28), Приказом Министерства здравоохранения и социальной защиты ПМР от 6 января 2004 года № 2 «Об утверждении Инструкции «О порядке организации и проведения производственного контроля за соблюдением санитарных правил и выполнением санитарно-противоэпидемических (профилактических) мероприятий» (регистрационный № 2763 от 20 мая 2004 года) (САЗ 04-21) и устанавливают гигиенические требования к размещению, проектированию, строительству, реконструкции, эксплуатации мест погребения.</w:t>
      </w:r>
    </w:p>
    <w:p>
      <w:pPr>
        <w:pStyle w:val="Normal"/>
        <w:ind w:firstLine="709"/>
        <w:jc w:val="both"/>
        <w:rPr/>
      </w:pPr>
      <w:r>
        <w:rPr/>
        <w:t>При этом пункт 2 определяет, что указанные санитарные правила предназначены для организаций, занимающихся проектированием, строительством, реконструкцией и эксплуатацией мест погребения. Требования названных санитарных правил обязательны для исполнения организациями независимо от их организационно-правовой формы и формы собственности, юридическими лицами и индивидуальными предпринимателями, имеющими право на занятие данными видами деятельности.</w:t>
      </w:r>
    </w:p>
    <w:p>
      <w:pPr>
        <w:pStyle w:val="Normal"/>
        <w:ind w:firstLine="709"/>
        <w:jc w:val="both"/>
        <w:rPr/>
      </w:pPr>
      <w:r>
        <w:rPr/>
        <w:t>Таким образом, приведенные положения Санитарных правил определяют субъектный состав, к каковым относит организации, занимающиеся проектированием, строительством, реконструкцией и эксплуатацией мест погребения, а также сферу регулирования - гигиенические требования к размещению, проектированию, строительству, реконструкции, эксплуатации мест погребения.</w:t>
      </w:r>
    </w:p>
    <w:p>
      <w:pPr>
        <w:pStyle w:val="Normal"/>
        <w:ind w:firstLine="709"/>
        <w:jc w:val="both"/>
        <w:rPr/>
      </w:pPr>
      <w:r>
        <w:rPr/>
        <w:t>Исходя из изложенного, суд констатирует различие сфер регулирования Закона и Санитарных правил.</w:t>
      </w:r>
    </w:p>
    <w:p>
      <w:pPr>
        <w:pStyle w:val="Normal"/>
        <w:ind w:firstLine="709"/>
        <w:jc w:val="both"/>
        <w:rPr/>
      </w:pPr>
      <w:r>
        <w:rPr/>
        <w:t>При таких обстоятельствах довод заявителя о несоответствии оспариваемых пунктов Санитарных правил Закону ПМР «О погребении и похоронном деле» не подтвержден в ходе разбирательства по делу.</w:t>
      </w:r>
    </w:p>
    <w:p>
      <w:pPr>
        <w:pStyle w:val="Normal"/>
        <w:ind w:firstLine="709"/>
        <w:jc w:val="both"/>
        <w:rPr/>
      </w:pPr>
      <w:r>
        <w:rPr/>
        <w:t>ООО «Экстрактум» в нарушение пункта 1 статьи 45 АПК ПМР также не доказано несоблюдение министерством принципов правотворчества, закрепленных статьей 2 Закона ПМР «Об актах законодательства ПМР», при утверждении Санитарных правил (пунктов 20, 21). Соответствующие нарушения со стороны министерства не установлены и Арбитражным судом.</w:t>
      </w:r>
    </w:p>
    <w:p>
      <w:pPr>
        <w:pStyle w:val="Normal"/>
        <w:ind w:firstLine="709"/>
        <w:jc w:val="both"/>
        <w:rPr/>
      </w:pPr>
      <w:r>
        <w:rPr/>
        <w:t xml:space="preserve">Положения Закона ПМР «О погребении и похоронном деле» направлены на обеспечение гарантий погребения умершего, гарантий предоставления материальной и иной помощи для погребения умершего, в том числе определяет гарантированный перечень оказываемых на безвозмездной основе и источники финансирования (статья 9 Закона), санитарные и экологические требования к выбору и содержанию мест погребения, основы организации похоронного дела, осуществляемых специализированными службами, создаваемые органами местной власти, местного самоуправления, к каковым заявитель не относится, что следует из Устава ООО «Экстрактум». </w:t>
      </w:r>
    </w:p>
    <w:p>
      <w:pPr>
        <w:pStyle w:val="Normal"/>
        <w:ind w:firstLine="709"/>
        <w:jc w:val="both"/>
        <w:rPr/>
      </w:pPr>
      <w:r>
        <w:rPr/>
        <w:t>Санитарные правила направлены на обеспечение гигиенических требований к размещению, проектированию, строительству, реконструкции, эксплуатации мест погребения, и предназначены для организаций, занимающихся проектированием, строительством, реконструкцией и эксплуатацией мест погребения, к каковым заявитель также не относится. Доказательств осуществления названной деятельности (проектирования, строительства, реконструкции и эксплуатации мест погребения) заявителем не представлено.</w:t>
      </w:r>
    </w:p>
    <w:p>
      <w:pPr>
        <w:pStyle w:val="Normal"/>
        <w:ind w:firstLine="709"/>
        <w:jc w:val="both"/>
        <w:rPr/>
      </w:pPr>
      <w:r>
        <w:rPr/>
        <w:t xml:space="preserve">Как отмечает заявитель, им не осуществляется погребение умерших, и офис по приему заказов от населения на приобретение изделий и аксессуаров для  ритуальных услуг по адресу г. Тирасполь, ул. 1 Мая, 42 не предназначен для осуществления погребения умерших. ООО «Экстрактум» осуществляет реализацию заказов от населения на приобретение изделий и аксессуаров для ритуальных услуг.  </w:t>
      </w:r>
    </w:p>
    <w:p>
      <w:pPr>
        <w:pStyle w:val="Normal"/>
        <w:ind w:firstLine="709"/>
        <w:jc w:val="both"/>
        <w:rPr/>
      </w:pPr>
      <w:r>
        <w:rPr/>
        <w:t>Таким образом, оспариваемые в части Санитарные правила не нарушают прав и законных интересов заявителя в сфере предпринимательской и иной экономической деятельности, не возлагают на него незаконно какие-либо обязанности, не создают иных препятствий для осуществления предпринимательской и иной экономической деятельности.</w:t>
      </w:r>
    </w:p>
    <w:p>
      <w:pPr>
        <w:pStyle w:val="Normal"/>
        <w:ind w:firstLine="709"/>
        <w:jc w:val="both"/>
        <w:rPr/>
      </w:pPr>
      <w:r>
        <w:rPr/>
        <w:t xml:space="preserve">Из приведенных ООО «Экстрактум» обстоятельств, послуживших основанием для обращения в суд, усматривается, что заявитель связывает нарушение его прав в сфере предпринимательской и иной экономической деятельности и создание препятствия осуществления таковой с отказом госадминистрации (исх. № 12613/01-20 от 14 декабря 2017 года) в согласовании размещения и эксплуатации офиса по предоставлению ритуальных услуг населению по адресу г. Тирасполь, ул. 1 Мая, 42, со ссылкой на оспариваемые пункты 20 и 21 Санитарных правил. </w:t>
      </w:r>
    </w:p>
    <w:p>
      <w:pPr>
        <w:pStyle w:val="Normal"/>
        <w:ind w:firstLine="709"/>
        <w:jc w:val="both"/>
        <w:rPr/>
      </w:pPr>
      <w:r>
        <w:rPr/>
        <w:t>Арбитражный суд полагает необходимым отметить, что обстоятельства, связанные с отказом госадминистрации заявителю (исх. № 12613/01-20 от 14 декабря 2017 года) в согласовании размещения и эксплуатации офиса по предоставлению ритуальных услуг населению по адресу г. Тирасполь, ул. 1 Мая, 42, в силу пункта 3 статьи 130-6 АПК ПМР не подлежат исследованию при рассмотрении данной категории дел. Следовательно, суд не дает соответствующим доводам лиц, участвующих в деле, правовой оценки.</w:t>
      </w:r>
    </w:p>
    <w:p>
      <w:pPr>
        <w:pStyle w:val="Normal"/>
        <w:ind w:firstLine="709"/>
        <w:jc w:val="both"/>
        <w:rPr/>
      </w:pPr>
      <w:r>
        <w:rPr/>
        <w:t>Принимая во внимание положения статьи 11 АПК ПМР, суд отклоняет доводы лиц, участвующих в деле, со ссылками на законодательство Российской Федерации.</w:t>
      </w:r>
    </w:p>
    <w:p>
      <w:pPr>
        <w:pStyle w:val="Normal"/>
        <w:ind w:firstLine="709"/>
        <w:jc w:val="both"/>
        <w:rPr/>
      </w:pPr>
      <w:r>
        <w:rPr/>
        <w:t>Обобщая изложенное выше, Арбитражный суд пришел к выводу о необоснованности выводов заявителя относительно несоответствия пунктов 20, 21 Санитарных правил Закону ПМР «О погребении и похоронном деле» и Закону ПМР «Об актах законодательства Приднестровской Молдавской Республики», а также недоказанности ООО «Экстрактум» его нарушенных прав и законных интересов в сфере предпринимательской и иной экономической деятельности.</w:t>
      </w:r>
    </w:p>
    <w:p>
      <w:pPr>
        <w:pStyle w:val="Normal"/>
        <w:ind w:firstLine="709"/>
        <w:jc w:val="both"/>
        <w:rPr/>
      </w:pPr>
      <w:r>
        <w:rPr/>
        <w:t>Следовательно, Арбитражный суд отказывает в удовлетворении заявленных  требований.</w:t>
      </w:r>
    </w:p>
    <w:p>
      <w:pPr>
        <w:pStyle w:val="Normal"/>
        <w:ind w:firstLine="709"/>
        <w:jc w:val="both"/>
        <w:rPr/>
      </w:pPr>
      <w:r>
        <w:rPr/>
        <w:t>Иным доводам лиц, участвующих в деле, суд не дает правовой оценки, поскольку таковые с учетом установленных обстоятельств не влияют на результаты рассмотрения настоящего дела.</w:t>
      </w:r>
    </w:p>
    <w:p>
      <w:pPr>
        <w:pStyle w:val="Normal"/>
        <w:ind w:firstLine="709"/>
        <w:jc w:val="both"/>
        <w:rPr/>
      </w:pPr>
      <w:r>
        <w:rPr/>
        <w:t>Распределяя расходы по государственной пошлине в рамках настоящего дела, Арбитражный суд исходит из пункта 1 статьи 84 АПК ПМР, в соответствии с которым судебные расходы относятся на лиц, участвующих в деле, пропорционально размеру удовлетворенных исковых требований</w:t>
      </w:r>
    </w:p>
    <w:p>
      <w:pPr>
        <w:pStyle w:val="Normal"/>
        <w:ind w:firstLine="709"/>
        <w:jc w:val="both"/>
        <w:rPr/>
      </w:pPr>
      <w:r>
        <w:rPr/>
        <w:t>Учитывая то, что в удовлетворении заявления отказано, судебные расходы относятся на заявителя.</w:t>
      </w:r>
    </w:p>
    <w:p>
      <w:pPr>
        <w:pStyle w:val="Normal"/>
        <w:ind w:firstLine="709"/>
        <w:jc w:val="both"/>
        <w:rPr/>
      </w:pPr>
      <w:r>
        <w:rPr/>
        <w:t>Из материалов дела следует, что ООО «Экстрактум» при подаче заявления произведена оплата государственной пошлины в установленном порядке и размере (платежное поручение № 202 от 26 февраля 2018 года). Следовательно, возврат государственной пошлины  из республиканского бюджета не производится.</w:t>
      </w:r>
    </w:p>
    <w:p>
      <w:pPr>
        <w:pStyle w:val="Normal"/>
        <w:ind w:firstLine="709"/>
        <w:jc w:val="both"/>
        <w:rPr/>
      </w:pPr>
      <w:r>
        <w:rPr/>
        <w:t xml:space="preserve">Арбитражный суд Приднестровской Молдавской Республики, руководствуясь статьями 84, 113-116, 122, 130-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ind w:firstLine="540"/>
        <w:jc w:val="both"/>
        <w:rPr/>
      </w:pPr>
      <w:r>
        <w:rPr/>
        <w:t>В удовлетворении требования Общества с ограниченной ответственностью «Экстрактум» о признании недействующими пунктов 20 и 21 санитарно-эпидемиологических правил и нормативов  СанПиН МЗ и СЗ ПМР 2.1.7.1279-08 «Гигиенические требования к размещению, устройству и содержанию мест погребения», утвержденных Приказом Министерства здравоохранения и социальной защиты Приднестровской Молдавской Республики от 28 ноября 2007 года № 688 (САЗ 08-16) как  несоответствующих  Закону Приднестровской Молдавской Республики «О погребении и похоронном деле» и Закону Приднестровской Молдавской Республики «Об актах законодательства Приднестровской Молдавской Республики» отказать.</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 Приднестровской Молдавской Республики.</w:t>
      </w:r>
    </w:p>
    <w:p>
      <w:pPr>
        <w:pStyle w:val="Normal"/>
        <w:jc w:val="both"/>
        <w:rPr/>
      </w:pPr>
      <w:r>
        <w:rPr/>
      </w:r>
    </w:p>
    <w:p>
      <w:pPr>
        <w:pStyle w:val="Normal"/>
        <w:jc w:val="both"/>
        <w:rPr/>
      </w:pPr>
      <w:r>
        <w:rPr/>
      </w:r>
    </w:p>
    <w:p>
      <w:pPr>
        <w:pStyle w:val="Normal"/>
        <w:jc w:val="both"/>
        <w:rPr/>
      </w:pPr>
      <w:r>
        <w:rPr>
          <w:b/>
        </w:rPr>
        <w:t xml:space="preserve">Председательствующий коллегиального состава, </w:t>
      </w:r>
    </w:p>
    <w:p>
      <w:pPr>
        <w:pStyle w:val="Normal"/>
        <w:jc w:val="both"/>
        <w:rPr/>
      </w:pPr>
      <w:r>
        <w:rPr>
          <w:b/>
        </w:rPr>
        <w:t>судья                                                                                                             Р. Б. Сливка</w:t>
      </w:r>
    </w:p>
    <w:p>
      <w:pPr>
        <w:pStyle w:val="Normal"/>
        <w:tabs>
          <w:tab w:val="clear" w:pos="708"/>
          <w:tab w:val="left" w:pos="5953" w:leader="none"/>
        </w:tabs>
        <w:rPr>
          <w:b/>
          <w:b/>
        </w:rPr>
      </w:pPr>
      <w:r>
        <w:rPr>
          <w:b/>
        </w:rPr>
      </w:r>
    </w:p>
    <w:p>
      <w:pPr>
        <w:pStyle w:val="Normal"/>
        <w:tabs>
          <w:tab w:val="clear" w:pos="708"/>
          <w:tab w:val="left" w:pos="5953" w:leader="none"/>
        </w:tabs>
        <w:rPr>
          <w:b/>
          <w:b/>
        </w:rPr>
      </w:pPr>
      <w:r>
        <w:rPr>
          <w:b/>
        </w:rPr>
      </w:r>
    </w:p>
    <w:p>
      <w:pPr>
        <w:pStyle w:val="Normal"/>
        <w:tabs>
          <w:tab w:val="clear" w:pos="708"/>
          <w:tab w:val="left" w:pos="5953" w:leader="none"/>
        </w:tabs>
        <w:rPr/>
      </w:pPr>
      <w:r>
        <w:rPr>
          <w:b/>
        </w:rPr>
        <w:t xml:space="preserve">Судьи                                                                                                                      Т. И. Цыганаш </w:t>
      </w:r>
    </w:p>
    <w:p>
      <w:pPr>
        <w:pStyle w:val="Normal"/>
        <w:tabs>
          <w:tab w:val="clear" w:pos="708"/>
          <w:tab w:val="left" w:pos="5953" w:leader="none"/>
        </w:tabs>
        <w:rPr>
          <w:b/>
          <w:b/>
        </w:rPr>
      </w:pPr>
      <w:r>
        <w:rPr>
          <w:b/>
        </w:rPr>
      </w:r>
    </w:p>
    <w:p>
      <w:pPr>
        <w:pStyle w:val="Normal"/>
        <w:tabs>
          <w:tab w:val="clear" w:pos="708"/>
          <w:tab w:val="left" w:pos="5953" w:leader="none"/>
        </w:tabs>
        <w:rPr>
          <w:b/>
          <w:b/>
        </w:rPr>
      </w:pPr>
      <w:r>
        <w:rPr>
          <w:b/>
        </w:rPr>
        <w:t xml:space="preserve">                                                                                                                           </w:t>
      </w:r>
    </w:p>
    <w:p>
      <w:pPr>
        <w:pStyle w:val="Normal"/>
        <w:tabs>
          <w:tab w:val="clear" w:pos="708"/>
          <w:tab w:val="left" w:pos="5953" w:leader="none"/>
        </w:tabs>
        <w:rPr/>
      </w:pPr>
      <w:r>
        <w:rPr>
          <w:b/>
        </w:rPr>
        <w:t xml:space="preserve">                                                                                                                                  </w:t>
      </w:r>
      <w:r>
        <w:rPr>
          <w:b/>
        </w:rPr>
        <w:t>Е. А. Кушко</w:t>
      </w:r>
    </w:p>
    <w:p>
      <w:pPr>
        <w:pStyle w:val="Normal"/>
        <w:ind w:firstLine="540"/>
        <w:jc w:val="both"/>
        <w:rPr>
          <w:b/>
          <w:b/>
        </w:rPr>
      </w:pPr>
      <w:r>
        <w:rPr>
          <w:b/>
        </w:rPr>
      </w:r>
    </w:p>
    <w:p>
      <w:pPr>
        <w:pStyle w:val="Normal"/>
        <w:ind w:firstLine="540"/>
        <w:jc w:val="both"/>
        <w:rPr/>
      </w:pPr>
      <w:r>
        <w:rPr/>
      </w:r>
    </w:p>
    <w:p>
      <w:pPr>
        <w:pStyle w:val="Normal"/>
        <w:ind w:firstLine="709"/>
        <w:jc w:val="both"/>
        <w:rPr/>
      </w:pPr>
      <w:r>
        <w:rPr/>
      </w:r>
    </w:p>
    <w:sectPr>
      <w:footerReference w:type="default" r:id="rId5"/>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on-pmr.com/Result.aspx?numDoc=327&amp;minDate=29/04/2002&amp;maxDate=29/04/2002" TargetMode="External"/><Relationship Id="rId4" Type="http://schemas.openxmlformats.org/officeDocument/2006/relationships/hyperlink" Target="http://www.zakon-pmr.com/Result.aspx?numDoc=586&#1088;&#1087;&amp;minDate=26/06/2007&amp;maxDate=26/06/200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28:00Z</dcterms:created>
  <dc:creator>user</dc:creator>
  <dc:description/>
  <dc:language>en-US</dc:language>
  <cp:lastModifiedBy>Елена А. Кушко</cp:lastModifiedBy>
  <cp:lastPrinted>2018-05-15T16:26:00Z</cp:lastPrinted>
  <dcterms:modified xsi:type="dcterms:W3CDTF">2018-05-15T13:28:00Z</dcterms:modified>
  <cp:revision>2</cp:revision>
  <dc:subject/>
  <dc:title>РЕСПУБЛИКА МОЛДОВАНЯСКЭ                                                                                 ПРИДНIСТРОВСЬКА МОЛДАВ</dc:title>
</cp:coreProperties>
</file>