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2               марта              18   </w:t>
        <w:tab/>
        <w:tab/>
        <w:tab/>
        <w:tab/>
        <w:tab/>
        <w:tab/>
        <w:t xml:space="preserve">    145/18-10,06,11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коллегиальном составе судей: Сливка Р.Б. (председательствующий коллегиального состава),                  Цыганаш Т.И., Кушко Е.А., рассмотрев в открытом судебном заседании заявление Общества с ограниченной ответственностью «Экстрактум», г. Тирасполь, ул. 1 Мая, д. 42, </w:t>
      </w:r>
      <w:r>
        <w:rPr>
          <w:b/>
        </w:rPr>
        <w:t>о признании недействующим в части подзаконного нормативного правового акта</w:t>
      </w:r>
      <w:r>
        <w:rPr/>
        <w:t xml:space="preserve">, государственный орган: Министерство здравоохранения Приднестровской Молдавской Республики, г. Тирасполь, пер. Днестровский, д. 3, при участии: </w:t>
      </w:r>
    </w:p>
    <w:p>
      <w:pPr>
        <w:pStyle w:val="Normal"/>
        <w:jc w:val="both"/>
        <w:rPr/>
      </w:pPr>
      <w:r>
        <w:rPr/>
        <w:t xml:space="preserve">от заявителя: Кириченко О.В. по доверенности № 8 от 15 января 2018 года, </w:t>
      </w:r>
    </w:p>
    <w:p>
      <w:pPr>
        <w:pStyle w:val="Normal"/>
        <w:jc w:val="both"/>
        <w:rPr/>
      </w:pPr>
      <w:r>
        <w:rPr/>
        <w:t>от государственного органа: Берил Н.В. по доверенности № 02-14/1013 от 19 марта 2018 года, Гырбу Валерия Андреевна по доверенности от 14 февраля 2018 года № 02-14/567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Экстрактум» (далее – заявитель, ООО  «Экстрактум») обратилось в Арбитражный суд ПМР с заявлением к Министерству здравоохранения Приднестровской Молдавской Республики (далее – государственный орган),  в котором просит суд</w:t>
      </w:r>
      <w:r>
        <w:rPr>
          <w:sz w:val="28"/>
          <w:szCs w:val="28"/>
        </w:rPr>
        <w:t xml:space="preserve"> </w:t>
      </w:r>
      <w:r>
        <w:rPr/>
        <w:t xml:space="preserve">признать недействующими пункты 20 и  21  санитарно-эпидемиологических правил и нормативов СанПин МЗ и СЗ ПМР 2.1.7.1279-08 «Гигиенические требования к размещению, устройству и содержанию мест погребения» утвержденных  28 ноября 2007 года Приказом Министерства здравоохранения и социальной защиты ПМР № 688 (САЗ 08-16) как  несоответствующими  Закону ПМР «О погребении и похоронном деле» и Закону ПМР «Об актах законодательства ПМР».  </w:t>
      </w:r>
    </w:p>
    <w:p>
      <w:pPr>
        <w:pStyle w:val="Normal"/>
        <w:ind w:firstLine="540"/>
        <w:jc w:val="both"/>
        <w:rPr/>
      </w:pPr>
      <w:r>
        <w:rPr/>
        <w:t xml:space="preserve">Определениями Арбитражного суда ПМР от 12 марта 2018 года заявление ООО  «Экстрактум» принято к производству и назначено к рассмотрению на 22 марта 2018 года. </w:t>
      </w:r>
    </w:p>
    <w:p>
      <w:pPr>
        <w:pStyle w:val="Normal"/>
        <w:ind w:firstLine="540"/>
        <w:jc w:val="both"/>
        <w:rPr/>
      </w:pPr>
      <w:r>
        <w:rPr/>
        <w:t xml:space="preserve">В ходе судебного заседания 22 марта 2018 года представителем ООО  «Экстрактум» заявлено устное ходатайство об отложении рассмотрения дела с целью ознакомления с отзывом государственного органа, а также представления дополнительных доказательств, свидетельствующих об обращении заявителя в органы государственной власти по существу обстоятельств, послуживших основанием для обращения в суд по настоящему делу. </w:t>
      </w:r>
    </w:p>
    <w:p>
      <w:pPr>
        <w:pStyle w:val="TextBody"/>
        <w:ind w:firstLine="540"/>
        <w:rPr/>
      </w:pPr>
      <w:r>
        <w:rPr/>
        <w:t>Суд, заслушав в порядке статьи 107 АПК ПМР мнение представителей лиц, участвующих в деле, которые не возражали против отложения рассмотрения дела, исходя из принципов равноправия и состязательности сторон, находит заявленное ходатайство подлежащим удовлетворению, а судебное заседание отложению на основании пункта 1 статьи 109 АПК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107, 109, 128 АПК ПМР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Удовлетворить ходатайство заявителя об отложении рассмотрения дела.</w:t>
      </w:r>
    </w:p>
    <w:p>
      <w:pPr>
        <w:pStyle w:val="Normal"/>
        <w:ind w:firstLine="540"/>
        <w:jc w:val="both"/>
        <w:rPr/>
      </w:pPr>
      <w:r>
        <w:rPr/>
        <w:t>2. Отложить рассмотрение дела №  145/18-10,06,11 на 18 апреля 2018 года на 14.00 в здании Арбитражного суда Приднестровской Молдавской Республики по адресу:              г. Тирасполь, ул. Ленина, 1/2,  3 этаж, зал судебных заседани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едательствующий коллегиальным составом, </w:t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и:                                                                                                              Т.И. Цыгана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Е.А. Кушко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22:00Z</dcterms:created>
  <dc:creator>Александр С. Смирнов</dc:creator>
  <dc:description/>
  <cp:keywords/>
  <dc:language>en-US</dc:language>
  <cp:lastModifiedBy>ARB103</cp:lastModifiedBy>
  <cp:lastPrinted>2018-03-12T18:22:00Z</cp:lastPrinted>
  <dcterms:modified xsi:type="dcterms:W3CDTF">2018-03-22T11:22:00Z</dcterms:modified>
  <cp:revision>2</cp:revision>
  <dc:subject/>
  <dc:title/>
</cp:coreProperties>
</file>