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8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4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заявление Министерства внутренних дел Приднестровской Молдавской Республики (г. Тирасполь, ул. Манойлова, д. 68; г. Тирасполь, ул. Р. Люксембург, 66) к Налоговой инспекции по г. Тирасполь (г.Тирасполь, ул. 25 Октября, 101) о признании незаконными действий и о признании недействительными и отмене Предписания и Решения Налоговой инспекции по г.Тирасполь от 21 февраля 2018 год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Министерства внутренних дел Приднестровской Молдавской Республики –              В. Г. Лукъянова по доверенности от 5 марта 2018 года, 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С. А. Дарадура по доверенности от 13 апреля 2018 года, О. А. Ивановой по доверенности от 13 апрел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Министерством внутренних дел Приднестровской Молдавской Республики несоответствий поданного заявления таковое принято к производству Арбитражного суда Приднестровской Молдавской Республики (далее – Арбитражный суд, суд) определением от 23 марта 2018 года; судебное заседание назначено на 13 апреля 2018 года, по результатам проведения которого рассмотрение дела отложено на 18 апреля 2018 года.</w:t>
      </w:r>
    </w:p>
    <w:p>
      <w:pPr>
        <w:pStyle w:val="Normal"/>
        <w:ind w:firstLine="709"/>
        <w:jc w:val="both"/>
        <w:rPr/>
      </w:pPr>
      <w:r>
        <w:rPr/>
        <w:t>Дело № 144/18-11 рассмотрено по существу в судебном заседании 18 апреля 2018 года, в котором оглашена резолютивная часть решения. В полном объеме данный судебный акт изготовлен 23 апреля 2018 года.</w:t>
      </w:r>
    </w:p>
    <w:p>
      <w:pPr>
        <w:pStyle w:val="Normal"/>
        <w:ind w:firstLine="709"/>
        <w:jc w:val="both"/>
        <w:rPr/>
      </w:pPr>
      <w:r>
        <w:rPr>
          <w:b/>
        </w:rPr>
        <w:t>Министерство внутренних дел Приднестровской Молдавской Республики</w:t>
      </w:r>
      <w:r>
        <w:rPr/>
        <w:t xml:space="preserve"> (далее – заявитель, министерство) в полном объеме поддержало заявленные требования, пояснив следующее.</w:t>
      </w:r>
    </w:p>
    <w:p>
      <w:pPr>
        <w:pStyle w:val="Normal"/>
        <w:ind w:firstLine="709"/>
        <w:jc w:val="both"/>
        <w:rPr/>
      </w:pPr>
      <w:r>
        <w:rPr/>
        <w:t>Налоговой инспекцией по г. Тирасполь (далее – налоговая инспекция) проведено плановое мероприятие по контролю в Управлении государственной службы вневедомственной охраны министерства (далее – УГСВО МВД ПМР), по результатам которого составлен акт № 04-30-184 от 10 июля 2017 года.</w:t>
      </w:r>
    </w:p>
    <w:p>
      <w:pPr>
        <w:pStyle w:val="Normal"/>
        <w:ind w:firstLine="709"/>
        <w:jc w:val="both"/>
        <w:rPr/>
      </w:pPr>
      <w:r>
        <w:rPr/>
        <w:t>В связи с возражениями на данный акт налоговой инспекцией в него внесены изменения, оформленные актом № 04-164/11 от 16 февраля 2018 года.</w:t>
      </w:r>
    </w:p>
    <w:p>
      <w:pPr>
        <w:pStyle w:val="Normal"/>
        <w:ind w:firstLine="709"/>
        <w:jc w:val="both"/>
        <w:rPr/>
      </w:pPr>
      <w:r>
        <w:rPr/>
        <w:t>По мнению заявителя, выводы налоговой инспекции, отраженные в акте № 04-164/11 от 16 февраля 2018 года, противоречат законодательству Приднестровской Молдавской Республики ввиду следующего:</w:t>
      </w:r>
    </w:p>
    <w:p>
      <w:pPr>
        <w:pStyle w:val="Normal"/>
        <w:ind w:firstLine="709"/>
        <w:jc w:val="both"/>
        <w:rPr/>
      </w:pPr>
      <w:r>
        <w:rPr/>
        <w:t>- ссылаясь на часть вторую статьи 56 Конституции Приднестровской Молдавской Республики, статьи 1, 2, 4, 16 Закона Приднестровской Молдавской Республики «Об основах налоговой системы в Приднестровской Молдавской Республике», статьи 1, 9, 12 Закона Приднестровской Молдавской Республики «О милиции», подпункт в) подпункта 8) пункта б) статьи 3 Закона Приднестровской Молдавской Республики «О налоге на доходы организаций», подпункт е) пункта 6 Положение «О порядке начислении и взимания налога на содержание жилищного фонда, объектов социально-культурной сферы на  территории муниципального образования города Тирасполь», утвержденное Решением Тираспольского городского Совета от 28 ноября 2006 года № 8.1, заявитель считает, что не являются налогооблагаемой базой для уплаты налога на содержание жилищного фонда для организаций, финансируемых из государственного бюджета, доходы в виде средств (в денежной и не денежной формах), полученные бюджетными организациями для осуществления уставных видов деятельности, т.е. средства, поступившие на специальный бюджетный расходный счет.</w:t>
      </w:r>
    </w:p>
    <w:p>
      <w:pPr>
        <w:pStyle w:val="Normal"/>
        <w:ind w:firstLine="709"/>
        <w:jc w:val="both"/>
        <w:rPr/>
      </w:pPr>
      <w:r>
        <w:rPr/>
        <w:t>Апеллируя к Закону Приднестровской Молдавской Республики «Об особенностях финансирования государственных (муниципальных) учреждений», министерство считает, что средства от оказания платных услуг являются доходами соответствующего бюджета и направляются на финансирование государственных учреждений  решением уполномоченного органа государственной власти.</w:t>
      </w:r>
    </w:p>
    <w:p>
      <w:pPr>
        <w:pStyle w:val="Normal"/>
        <w:ind w:firstLine="709"/>
        <w:jc w:val="both"/>
        <w:rPr/>
      </w:pPr>
      <w:r>
        <w:rPr/>
        <w:t>Обобщая изложенное, заявитель указывает на то, что УГСВО МВД ПМР не являлось юридическим лицом и относилось к «другим категориям налогоплательщиков», на которых распространялась обязанность по уплате налога на содержание жилищного фонда;</w:t>
      </w:r>
    </w:p>
    <w:p>
      <w:pPr>
        <w:pStyle w:val="Normal"/>
        <w:ind w:firstLine="709"/>
        <w:jc w:val="both"/>
        <w:rPr/>
      </w:pPr>
      <w:r>
        <w:rPr/>
        <w:t>- анализируя положения части первой статьи 10, статьи 11, части шестой статьи 12-2 Закона Приднестровской Молдавской Республики «Об индивидуальном предпринимательском патенте», министерство не соглашается с выводом налоговой инспекции о том, что на основании договора с индивидуальным предпринимателем без образования юридического лица В. Д. Кубельским у УГСВО МВД ПМР возникла обязанность по уплате подоходного налога с физических лиц, единого социального налога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министерство просит Арбитражный суд признать незаконными действия налоговой инспекции по взысканию с УГСВО МВД ПМР налога на содержание жилищного фонда, объектов социально-культурной сферы и благоустройство территории города (района) и финансовых санкций по указанному налогу, по взысканию подоходного налогоа с физических лиц, единого социального налога и финансовых санкций. Кроме того, министерство просит признать недействительными и отменить Предписание и Решение налоговой инспекции от 21 февраля 2018 года, вынесенные по акту планового мероприятия по контролю № 04-30-184 от 10 июля 2017 года с изменениями, внесенными актом № 04-164/11 от 16 феврал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раво на представление отзыва в соответствии со статьей 98 Арбитражного процессуального кодекса Приднестровской Молдавской Республики не реализовало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зучив и оценив представленные ими доказательства, установил следующи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по делу Арбитражным судом установлено, что налоговой инспекцией 10 мая 2017 года издан Приказ № 101 о проведении планового мероприятия по контролю в отношении УГСВО МВД ПМР. Приказом № 163 от 12 июня 2017 года продлен срок контрольного мероприятия. </w:t>
      </w:r>
    </w:p>
    <w:p>
      <w:pPr>
        <w:pStyle w:val="Normal"/>
        <w:ind w:firstLine="709"/>
        <w:jc w:val="both"/>
        <w:rPr/>
      </w:pPr>
      <w:r>
        <w:rPr/>
        <w:t>По результатам проверки налоговой инспекцией составлен акт № 04-30-184 от 10 июля 2017 года, а также вынесены Предписание и Решение от 10 июля 2017 года. В связи с поступившими возражениями на указанный акт в него внесены изменения, оформленные актом № 04-164/11 от 16 февраля 2018 года, и вынесены новые Предписание и Решение от 16 февраля 2018 года.</w:t>
      </w:r>
    </w:p>
    <w:p>
      <w:pPr>
        <w:pStyle w:val="Normal"/>
        <w:ind w:firstLine="709"/>
        <w:jc w:val="both"/>
        <w:rPr/>
      </w:pPr>
      <w:r>
        <w:rPr/>
        <w:t>Из оспариваемых актов следует, что УГСВО МВД ПМР доначислены налог на содержание жилищного фонда, объектов социально-культурной сферы и благоустройство территории города (района), подоходный налог с физических лиц, единый социальный налог, коэффициенты инфляции, а также финансовые санкции. В данных актах налоговой установлен срок для устранения УГСВО МВД ПМР выявленных нарушений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том, что оспариваемые Предписание и Решение налоговой инспекции от 16 февраля 2018 года (как и оспариваемые заявителем действия налоговой инспекции) вынесены в отношении УГСВО МВД ПМР.</w:t>
      </w:r>
    </w:p>
    <w:p>
      <w:pPr>
        <w:pStyle w:val="Normal"/>
        <w:ind w:firstLine="709"/>
        <w:jc w:val="both"/>
        <w:rPr/>
      </w:pPr>
      <w:r>
        <w:rPr/>
        <w:t>На момент издания налоговой инспекцией Приказа № 101 от 10 мая 2017 года и проведения мероприятия по контролю УГСВО МВД ПМР имело статус самостоятельного юридического лица согласно пункту 1 Указа Президента Приднестровской Молдавской Республики от 27 сентября 1994 года № 219 «Об образовании Управления государственной службы вневедомственной охраны Министерства внутренних дела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Понятие юридическое лицо раскрыто в пункте 1 статьи 49 Гражданского кодекса Приднестровской Молдавской Республики, согласно которому таковым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констатирует, что оспариваемые действия налоговой инспекции, как и оспариваемые акты, касались УГСВО МВД ПМР как самостоятельного юридического лица. </w:t>
      </w:r>
    </w:p>
    <w:p>
      <w:pPr>
        <w:pStyle w:val="Normal"/>
        <w:ind w:firstLine="709"/>
        <w:jc w:val="both"/>
        <w:rPr/>
      </w:pPr>
      <w:r>
        <w:rPr/>
        <w:t>В соответствии с частью первой пункта 1 статьи 4 Арбитражного процессуального кодекса Приднестровской Молдавской Республики Арбитражный суд вправе обратиться заинтересованное лицо за защитой своих нарушенных или оспариваемых прав и законных интересов. Данные положения корреспондируются с пунктом 2 статьи 130-9, пункта 1 статьи 130-10 названного Кодекса.</w:t>
      </w:r>
    </w:p>
    <w:p>
      <w:pPr>
        <w:pStyle w:val="Normal"/>
        <w:ind w:firstLine="709"/>
        <w:jc w:val="both"/>
        <w:rPr/>
      </w:pPr>
      <w:r>
        <w:rPr/>
        <w:t>Судом установлено, что Указом Президента Приднестровской Молдавской Республики от 22 июня 2017 года № 384 признан утратившим силу Указ Президента Приднестровской Молдавской Республики от 27 сентября 1994 года № 219 «Об образовании Управления государственной службы вневедомственной охраны Министерства внутренних дел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Министерство, обращаясь в Арбитражный суд, в нарушение пункта 1 статьи 45 Арбитражного процессуального кодекса Приднестровской Молдавской Республики не представило суду доказательств того, что оно является правопреемником УГСВО МВД ПМР, т.е. не представило доказательств того, что оно является заинтересованным лицом.</w:t>
      </w:r>
    </w:p>
    <w:p>
      <w:pPr>
        <w:pStyle w:val="Normal"/>
        <w:ind w:firstLine="709"/>
        <w:jc w:val="both"/>
        <w:rPr/>
      </w:pPr>
      <w:r>
        <w:rPr/>
        <w:t>Обобщая установленные выше обстоятельства и примененные к ним нормы права, Арбитражный суд констатирует, что министерство является ненадлежащим заявителем в рамках настоящего дел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Помимо изложенного выше, данный вывод суда основан также и на пункте 14 Положения о Министерстве внутренних дел Приднестровской Молдавской Республики, утвержденного Указом Президента Приднестровской Молдавской Республики от 25 февраля 2016 года № 90, в соответствии с которым </w:t>
      </w:r>
      <w:r>
        <w:rPr>
          <w:shd w:fill="FFFFFF" w:val="clear"/>
        </w:rPr>
        <w:t>органы и подразделения, входящие в систему Министерства, обладают отдельными правами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В связи с тем, что действующее арбитражное процессуальное законодательство Приднестровской Молдавской Республики не предусматривает замены ненадле</w:t>
        <w:softHyphen/>
      </w:r>
      <w:r>
        <w:rPr>
          <w:color w:val="000000"/>
          <w:spacing w:val="-1"/>
        </w:rPr>
        <w:t xml:space="preserve">жащего заявителя, а министерство не является участником спорных </w:t>
      </w:r>
      <w:r>
        <w:rPr>
          <w:color w:val="000000"/>
          <w:spacing w:val="-3"/>
        </w:rPr>
        <w:t>правоотноше</w:t>
        <w:softHyphen/>
      </w:r>
      <w:r>
        <w:rPr>
          <w:color w:val="000000"/>
          <w:spacing w:val="-1"/>
        </w:rPr>
        <w:t xml:space="preserve">ний, Арбитражный суд </w:t>
      </w:r>
      <w:r>
        <w:rPr>
          <w:shd w:fill="FFFFFF" w:val="clear"/>
        </w:rPr>
        <w:t>приходит к выводу о том, что заявленные требования министерства подлежат оставлению без удовлетвор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ким образом, суд не дает правовой оценки доводам лиц, участвующих в деле, и представленным в их обоснование доказательствам, поскольку таковые не влияют на результаты рассмотрения настоящего дела.</w:t>
      </w:r>
    </w:p>
    <w:p>
      <w:pPr>
        <w:pStyle w:val="Normal"/>
        <w:ind w:firstLine="709"/>
        <w:jc w:val="both"/>
        <w:rPr/>
      </w:pPr>
      <w:r>
        <w:rPr/>
        <w:t>Разрешая вопрос о распределении судебных расходов, в состав которых в силу статьи 78 Арбитражного процессуального кодекса Приднестровской Молдавской Республики входит и государственная пошлина, суд руководствуется пунктами 1, 2 статьи 84 названного Кодекса.</w:t>
      </w:r>
    </w:p>
    <w:p>
      <w:pPr>
        <w:pStyle w:val="Normal"/>
        <w:ind w:firstLine="709"/>
        <w:jc w:val="both"/>
        <w:rPr/>
      </w:pPr>
      <w:r>
        <w:rPr/>
        <w:t>Учитывая, что в соответствии с подпунктом 8) пункта 2 статьи 5 Закона Приднестровской Молдавской Республики «О государственной пошлины» министерство освобождено от уплаты пошлины, таковая не подлежит взысканию за рассмотрение настоящего дел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, 116, пунктами 3, 4, 5 статьи 130-13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Министерству внутренних дел Приднестровской Молдавской Республики в удовлетворении заявленных требований о признании незаконными действий Налоговой инспекции по г. Тирасполь по взысканию с Управления государственной службы вневедомственной охраны Министерства внутренних дела Приднестровской Молдавской Республики налога на содержание жилищного фонда, объектов социально-культурной сферы и благоустройство территории города (района), подоходного налога с физических лиц, единого социального налога и финансовых санкций, а также о признании недействительными и отмене Предписания и Решения Налоговой инспекции по г.Тирасполь от 21 февраля 2018 года, вынесенных по акту планового мероприятия по контролю № 04-30-184 от 10 июля 2017 года с изменениями, внесенными актом № 04-164/11 от 16 феврал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1:00Z</dcterms:created>
  <dc:creator>user</dc:creator>
  <dc:description/>
  <dc:language>en-US</dc:language>
  <cp:lastModifiedBy>Елена А. Кушко</cp:lastModifiedBy>
  <cp:lastPrinted>2018-04-23T10:30:00Z</cp:lastPrinted>
  <dcterms:modified xsi:type="dcterms:W3CDTF">2018-04-23T07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