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3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44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Е. А. Кушко, рассматривая в открытом судебном заседании заявление Министерства внутренних дел Приднестровской Молдавской Республики (г. Тирасполь, ул. Манойлова, д. 68; г. Тирасполь, ул. Р. Люксембург, 66) к Налоговой инспекции по г. Тирасполь            (г. Тирасполь, ул. 25 Октября, 101) о признании незаконными действий и об отмене Предписания и Решения Налоговой инспекции по г. Тирасполь от 21 февраля 2018 года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Министерства внутренних дел Приднестровской Молдавской Республики –            В. Г. Лукьянова по доверенности от 5 марта 2018 года,</w:t>
      </w:r>
    </w:p>
    <w:p>
      <w:pPr>
        <w:pStyle w:val="Normal"/>
        <w:ind w:firstLine="720"/>
        <w:jc w:val="both"/>
        <w:rPr/>
      </w:pPr>
      <w:r>
        <w:rPr/>
        <w:t>Налоговой инспекции по г. Тирасполь – С. А. Дарадур по доверенности от 13 апреля 2018 года, о. А. Ивановой по доверенности от 13 апреля 2018 год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3 марта 2018 года к производству суда принято заявление Министерства внутренних дел Приднестровской Молдавской Республики (далее – заявитель, МВД) к Налоговой инспекции по г. Тирасполь (далее – налоговая инспекция) о признании незаконными действий и об отмене Предписания и Решения от 21 февраля 2018 года, рассмотрение которого назначено на 13 апрел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, заслушав представителей МВД и налоговой инспекции, суд пришел к выводу о необходимости дополнительного изучения материалов дела и, следовательно, отложения рассмотрения искового заявления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>отложить рассмотрение дела № 144/18-11 на 18 апреля 2018 года на 10.30  в здании Арбитражного суда Приднестровской Молдавской Республики по адресу: г. Тирасполь, ул. Ленина, 1/2, каб. 203</w:t>
      </w:r>
    </w:p>
    <w:p>
      <w:pPr>
        <w:pStyle w:val="Normal"/>
        <w:ind w:firstLine="707"/>
        <w:jc w:val="both"/>
        <w:rPr/>
      </w:pPr>
      <w:r>
        <w:rPr/>
      </w:r>
    </w:p>
    <w:p>
      <w:pPr>
        <w:pStyle w:val="Normal"/>
        <w:ind w:firstLine="707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user</dc:creator>
  <dc:description/>
  <dc:language>en-US</dc:language>
  <cp:lastModifiedBy>Елена А. Кушко</cp:lastModifiedBy>
  <cp:lastPrinted>2018-04-18T10:14:00Z</cp:lastPrinted>
  <dcterms:modified xsi:type="dcterms:W3CDTF">2018-04-18T07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