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  <w:lang w:val="en-US"/>
              </w:rPr>
              <w:t>23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рта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rFonts w:eastAsia="Calibri"/>
                <w:b/>
                <w:u w:val="single"/>
                <w:lang w:val="en-US"/>
              </w:rPr>
              <w:t>144</w:t>
            </w:r>
            <w:r>
              <w:rPr>
                <w:rFonts w:eastAsia="Calibri"/>
                <w:b/>
                <w:u w:val="single"/>
              </w:rPr>
              <w:t xml:space="preserve">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 А. Кушко, рассмотрев вопрос о принятии к производству заявления Министерства внутренних дел Приднестровской Молдавской Республики (г. Тирасполь, ул. Манойлова, д. 68; г. Тирасполь, ул. Р. Люксембург, 66) к Налоговой инспекции по г. Тирасполь            (г. Тирасполь, ул. 25 Октября, 101) о признании незаконными действий и об отмене Предписания и Решения Налоговой инспекции по г. Тирасполь от 21 февраля 2018 года, и изучив приложенные к нему документы, а также документы, поступившие во исполнение определения Арбитражного суда Приднестровской Молдавской Республики от 12 марта 2018 года по настоящему делу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2 марта 2018 года поданное заявление оставлено без движения. В данном судебном акте установлен срок для устранения его несоответствий требованиям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Изучив поступившие от истца 14 марта 2018 года документы, суд пришел к выводу о наличии оснований для принятия заявления Министерства внутренних дел Приднестровской Молдавской Республики (далее – заявитель, МВД ПМР) к производству Арбитражного суда и назначении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Министерства внутренних дел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3 апреля 2018 года на 13.30</w:t>
      </w:r>
      <w:r>
        <w:rPr/>
        <w:t xml:space="preserve"> в здании Арбитражного суда Приднестровской Молдавской Республики по адресу: г. Тирасполь,  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и третьего лица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      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Министерству внутренних дел Приднестровской Молдавской Республики </w:t>
      </w:r>
      <w:r>
        <w:rPr/>
        <w:t xml:space="preserve">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>
          <w:b/>
        </w:rPr>
        <w:t>- Налоговой инспекции по г. Тирасполь</w:t>
      </w:r>
      <w:r>
        <w:rPr/>
        <w:t xml:space="preserve"> предлагается в срок </w:t>
      </w:r>
      <w:r>
        <w:rPr>
          <w:b/>
        </w:rPr>
        <w:t>до 11 апреля 2018 года</w:t>
      </w:r>
      <w:r>
        <w:rPr/>
        <w:t xml:space="preserve"> представить в адрес суда и заявителя отзыв по существу заявленных требований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5.  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5:00Z</dcterms:created>
  <dc:creator>user</dc:creator>
  <dc:description/>
  <dc:language>en-US</dc:language>
  <cp:lastModifiedBy>Елена А. Кушко</cp:lastModifiedBy>
  <cp:lastPrinted>2018-03-23T14:15:00Z</cp:lastPrinted>
  <dcterms:modified xsi:type="dcterms:W3CDTF">2018-03-23T12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