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6 » мая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 143/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ОАО «Великая Победа» (г.Рыбница, ул.Чернышевского, 81) о признании незаконными действий (бездействия) Правительства Приднестровской Молдавской Республики (г. Тирасполь, ул. 25 Октября, 45), Министерства сельского хозяйства и природных ресурсов Приднестровской Молдавской Республики (г.Тирасполь, ул.Юности, 58/3), ГУ «Рыбницкое управление сельского хозяйства, природных ресурсов и экологии» (г.Рыбница, ул.Ленина, 1 Б), </w:t>
      </w:r>
    </w:p>
    <w:p>
      <w:pPr>
        <w:pStyle w:val="Normal"/>
        <w:ind w:firstLine="720"/>
        <w:jc w:val="both"/>
        <w:rPr/>
      </w:pPr>
      <w:r>
        <w:rPr/>
        <w:t xml:space="preserve">при участии в судебном заседании представителей: </w:t>
      </w:r>
    </w:p>
    <w:p>
      <w:pPr>
        <w:pStyle w:val="Normal"/>
        <w:ind w:firstLine="720"/>
        <w:jc w:val="both"/>
        <w:rPr/>
      </w:pPr>
      <w:r>
        <w:rPr/>
        <w:t xml:space="preserve">-ОАО «Великая Победа» - Балан А.Н. по доверенности; </w:t>
      </w:r>
    </w:p>
    <w:p>
      <w:pPr>
        <w:pStyle w:val="Normal"/>
        <w:ind w:firstLine="720"/>
        <w:jc w:val="both"/>
        <w:rPr/>
      </w:pPr>
      <w:r>
        <w:rPr/>
        <w:t xml:space="preserve">-Правительства Приднестровской Молдавской Республики – Сергеева Ю.П. по доверенности; </w:t>
      </w:r>
    </w:p>
    <w:p>
      <w:pPr>
        <w:pStyle w:val="Normal"/>
        <w:ind w:firstLine="720"/>
        <w:jc w:val="both"/>
        <w:rPr/>
      </w:pPr>
      <w:r>
        <w:rPr/>
        <w:t xml:space="preserve">-Министерства сельского хозяйства и природных ресурсов Приднестровской Молдавской Республики – Митеева И.Б. по доверенности; </w:t>
      </w:r>
    </w:p>
    <w:p>
      <w:pPr>
        <w:pStyle w:val="Normal"/>
        <w:ind w:firstLine="720"/>
        <w:jc w:val="both"/>
        <w:rPr/>
      </w:pPr>
      <w:r>
        <w:rPr/>
        <w:t>-ГУ «Рыбницкое управление сельского хозяйства, природных ресурсов и экологии» - Рогожина Д.П. по доверенности,</w:t>
      </w:r>
    </w:p>
    <w:p>
      <w:pPr>
        <w:pStyle w:val="Normal"/>
        <w:ind w:firstLine="900"/>
        <w:jc w:val="both"/>
        <w:rPr>
          <w:b/>
          <w:b/>
        </w:rPr>
      </w:pPr>
      <w:r>
        <w:rPr>
          <w:b/>
        </w:rPr>
      </w:r>
    </w:p>
    <w:p>
      <w:pPr>
        <w:pStyle w:val="Normal"/>
        <w:ind w:firstLine="900"/>
        <w:jc w:val="both"/>
        <w:rPr/>
      </w:pPr>
      <w:r>
        <w:rPr>
          <w:b/>
        </w:rPr>
        <w:t>установил</w:t>
      </w:r>
      <w:r>
        <w:rPr/>
        <w:t>:</w:t>
      </w:r>
      <w:r>
        <w:rPr>
          <w:b/>
        </w:rPr>
        <w:t xml:space="preserve"> </w:t>
      </w:r>
      <w:r>
        <w:rPr/>
        <w:t xml:space="preserve">ОАО «Великая Победа» обратилось в арбитражный суд с заявлением о признании незаконными действий (бездействия) Правительства Приднестровской Молдавской Республики, Министерства сельского хозяйства и природных ресурсов Приднестровской Молдавской Республики, ГУ «Рыбницкое управление сельского хозяйства, природных ресурсов и экологии». </w:t>
      </w:r>
    </w:p>
    <w:p>
      <w:pPr>
        <w:pStyle w:val="Normal"/>
        <w:ind w:firstLine="840"/>
        <w:jc w:val="both"/>
        <w:rPr/>
      </w:pPr>
      <w:r>
        <w:rPr/>
        <w:t>В судебном заседании 16 мая 2018 года представителем заявителя подано письменное заявление об отказе от требований к ГУ «Рыбницкое управление сельского хозяйства, природных ресурсов и экологии» о признании действий ГУ «Рыбницкое управление сельского хозяйства, природных ресурсов и экологии» по рассмотрению ходатайства ОАО «Великая Победа» от 02 ноября 2017 года о предоставлении земельных участков на праве долгосрочного пользования площадью 1712,95 га, расположенными в районе с. Ержово, с. Красненькое Рыбницкого района и г. Рыбница не соответствующими пунктам 9,10,11 Положения о порядке предоставления в пользование (аренду) земельных участков для использования в сельскохозяйственном производстве», утвержденного Постановлением Правительства Приднестровской Молдавской Республики от 23 июля 2015 года №191, пункту  1 статьи 44 Земельного кодекса Приднестровской Молдавской Республики.</w:t>
      </w:r>
    </w:p>
    <w:p>
      <w:pPr>
        <w:pStyle w:val="Normal"/>
        <w:ind w:firstLine="840"/>
        <w:jc w:val="both"/>
        <w:rPr/>
      </w:pPr>
      <w:r>
        <w:rPr/>
        <w:t xml:space="preserve">Суд, рассмотрев заявление представителя ОАО «Великая Победа», принимая во внимание наличие полномочий представителя на совершение отказа от требований, выраженных в доверенности без номера от 08 января 2018 года, пришел к выводу о том, что отказ заявителя от требований ГУ «Рыбницкое управление сельского хозяйства, природных ресурсов и экологии» не противоречит законам и иным правовым актам, не нарушает прав и законных интересов других лиц, в связи с чем определил принять отказ заявителя от требований к ГУ «Рыбницкое управление сельского хозяйства, природных ресурсов и экологии» и прекратить в соответствии с п.7) ст.74 АПК ПМ производство по делу, отразив это в окончательном судебном акте. </w:t>
      </w:r>
    </w:p>
    <w:p>
      <w:pPr>
        <w:pStyle w:val="Normal"/>
        <w:ind w:firstLine="840"/>
        <w:jc w:val="both"/>
        <w:rPr/>
      </w:pPr>
      <w:r>
        <w:rPr/>
        <w:t>С учетом уточнения свои требования заявитель обосновал следующим.</w:t>
      </w:r>
    </w:p>
    <w:p>
      <w:pPr>
        <w:pStyle w:val="Normal"/>
        <w:ind w:firstLine="840"/>
        <w:jc w:val="both"/>
        <w:rPr/>
      </w:pPr>
      <w:r>
        <w:rPr>
          <w:lang w:val="en-US" w:eastAsia="en-US"/>
        </w:rPr>
        <w:t>Согласно пп.а) п.1 Постановления Правительства ПМР от 28.04.2017 г. №90, предоставление в пользование земель или земельных участков ПМР, а также прекращение права пользования землей или земельными участками, находящимися в ведении республиканских органов государственной власти площадью 100га и более осуществляется на основании правовых актов Правительства ПМР по материалам, подготовленным республиканским органом государственной власти, в ведении которого находятся вопросы регулирования земельных отношений и согласованных с заинтересованными исполнительными органами государственной власти.</w:t>
      </w:r>
      <w:r>
        <w:rPr/>
        <w:t xml:space="preserve"> </w:t>
      </w:r>
      <w:r>
        <w:rPr>
          <w:lang w:val="en-US" w:eastAsia="en-US"/>
        </w:rPr>
        <w:t>Согласно п.6 Положения о порядке предоставления в пользование земельных участков основанием для формирования материалов (землеустроительного проекта) по предоставлению в пользование (аренду) земельных участков является ходатайство заинтересованного лица, оформленное надлежащим образом с приложением сопутствующих документов.</w:t>
      </w:r>
    </w:p>
    <w:p>
      <w:pPr>
        <w:pStyle w:val="Normal"/>
        <w:ind w:firstLine="840"/>
        <w:jc w:val="both"/>
        <w:rPr/>
      </w:pPr>
      <w:r>
        <w:rPr>
          <w:lang w:val="en-US" w:eastAsia="en-US"/>
        </w:rPr>
        <w:t>ОАО «Великая Победа» 02.11.2017 г. было направлено ходатайство о предоставлении земельных участков в ГУ «Рыбницкое управление сельского хозяйства, природных ресурсов и экологии» с сопутствующими документами.</w:t>
      </w:r>
      <w:r>
        <w:rPr/>
        <w:t xml:space="preserve"> </w:t>
      </w:r>
      <w:r>
        <w:rPr>
          <w:lang w:val="en-US" w:eastAsia="en-US"/>
        </w:rPr>
        <w:t>Согласно материалам дела и пояснений представителя ГУ «Рыбницкое управление сельского хозяйства, природных ресурсов» и экологии , последним был подготовлен землеустроительный проект, состоящий из представленных Обществом документов, к которому не было замечаний.</w:t>
      </w:r>
      <w:r>
        <w:rPr/>
        <w:t xml:space="preserve"> </w:t>
      </w:r>
      <w:r>
        <w:rPr>
          <w:lang w:val="en-US" w:eastAsia="en-US"/>
        </w:rPr>
        <w:t>Далее пакет документов Общества был направлен на рассмотрение в районную земельную комиссию, которая 30.11.2018 г. рассмотрело ходатайство ОАО «Великая Победа», в числе других претендентов на земельные участки.</w:t>
      </w:r>
      <w:r>
        <w:rPr/>
        <w:t xml:space="preserve"> </w:t>
      </w:r>
      <w:r>
        <w:rPr>
          <w:lang w:val="en-US" w:eastAsia="en-US"/>
        </w:rPr>
        <w:t>Районная земельная комиссия оформила свое Решение о предоставлении земельных участков, Протоколом №7 от 30.11.2017 г.</w:t>
      </w:r>
      <w:r>
        <w:rPr/>
        <w:t xml:space="preserve"> </w:t>
      </w:r>
      <w:r>
        <w:rPr>
          <w:lang w:val="en-US" w:eastAsia="en-US"/>
        </w:rPr>
        <w:t>В Решении районной земельной комиссии было указано только о предложении предоставить земельные участки определенному числу соискателей на землепользование согласно списка, основанное на мнениях членов комиссии и информации по представленным пакетам документов.</w:t>
      </w:r>
      <w:r>
        <w:rPr/>
        <w:t xml:space="preserve"> </w:t>
      </w:r>
      <w:r>
        <w:rPr>
          <w:lang w:val="en-US" w:eastAsia="en-US"/>
        </w:rPr>
        <w:t>В отношении соискателей на получение земельных участков, которым не были предоставлены земельные участки, земельной комиссией мнение о нецелесообразности, либо не соответствии их требований о предоставлении земельных участков земельному законодательству, об отказе в предоставлении земельных участков в Решении ни чего не было сказано. Они просто отсутствовали в списках по умолчанию, т.е комиссией не было принято Решение о предоставлении либо об отказе в предоставлении земельных участков ОАО «Великая Победа».</w:t>
      </w:r>
    </w:p>
    <w:p>
      <w:pPr>
        <w:pStyle w:val="Normal"/>
        <w:ind w:firstLine="840"/>
        <w:jc w:val="both"/>
        <w:rPr/>
      </w:pPr>
      <w:r>
        <w:rPr>
          <w:lang w:val="en-US" w:eastAsia="en-US"/>
        </w:rPr>
        <w:t>Согласно п.24 Примерного положения о районных земельных комиссиях, она обязана обеспечить соблюдение земельного законодательства.</w:t>
      </w:r>
      <w:r>
        <w:rPr/>
        <w:t xml:space="preserve"> </w:t>
      </w:r>
      <w:r>
        <w:rPr>
          <w:lang w:val="en-US" w:eastAsia="en-US"/>
        </w:rPr>
        <w:t>Согласно п.6 Примерного положения о районных земельных комиссиях отсутствие решения районной земельной комиссии не является препятствием к вынесению решения уполномоченного органа государственной власти о предоставлении, прекращении физическим и юридическим лицам прав пользования земельными участками.</w:t>
      </w:r>
      <w:r>
        <w:rPr/>
        <w:t xml:space="preserve"> </w:t>
      </w:r>
      <w:r>
        <w:rPr>
          <w:lang w:val="en-US" w:eastAsia="en-US"/>
        </w:rPr>
        <w:t>После рассмотрения пакета документов (землеустроительный проект) ОАО «Великая Победа» на районной земельной комиссии, ГУ «Рыбницкое управление сельского хозяйства, природных ресурсов и экологии» направило указанный пакет в Министерство сельского хозяйства и природных ресурсов ПМР, которое согласно п. 17 Положения о порядке предоставления в пользование земельных участков должно было подготовить соответствующий проект правового акта о предоставлении испрашиваемого земельного участка и направить его в Правительство ПМР, которое, в данном конкретном случае согласно п.л) ст.11-1 ЗК Г1МР, пп.а) п.1 Постановления Правительства ПМР от 28.04.2017 г. № 90 только оно должно было принять Решение о предоставлении либо отказе в предоставлении земельных участков со ссылкой на закон.</w:t>
      </w:r>
    </w:p>
    <w:p>
      <w:pPr>
        <w:pStyle w:val="Normal"/>
        <w:ind w:firstLine="840"/>
        <w:jc w:val="both"/>
        <w:rPr/>
      </w:pPr>
      <w:r>
        <w:rPr>
          <w:lang w:val="en-US" w:eastAsia="en-US"/>
        </w:rPr>
        <w:t>В своих письмах от 10.01.2018 г. исх.№ 4646/01-47 , от 17.01.2018 исх. №1316/04-01, Правительство ПМР указало, что предоставить земельные участки ОАО «Великая Победа» считает нецелесообразным ввиду отказа земельной комиссией в его ходатайстве о предоставлении земельных участков.</w:t>
      </w:r>
      <w:r>
        <w:rPr/>
        <w:t xml:space="preserve"> </w:t>
      </w:r>
      <w:r>
        <w:rPr>
          <w:lang w:val="en-US" w:eastAsia="en-US"/>
        </w:rPr>
        <w:t>Однако, ни районной земельной комиссией, ни Правительством ПМР, ни Министерством сельского хозяйства и природных ресурсов не была аргументирована причина не предоставления Обществу земельных участков, не было никаких письменных замечаний к предоставленному пакету документов, землеустроительному проекту, к юридическому лицу в целом, в том числе, не было рассмотрено испрашиваемое ОАО «Великая Победа» в порядке п.2 ст. 40 ЗК ПМР преимущественное право на предоставление земельных участков.</w:t>
      </w:r>
    </w:p>
    <w:p>
      <w:pPr>
        <w:pStyle w:val="Normal"/>
        <w:ind w:firstLine="840"/>
        <w:jc w:val="both"/>
        <w:rPr/>
      </w:pPr>
      <w:r>
        <w:rPr>
          <w:lang w:val="en-US" w:eastAsia="en-US"/>
        </w:rPr>
        <w:t>Из представленного ГУ «Рыбницкое управление сельского хозяйства, природных ресурсов и экологии» Протокола №7 от 30.11.2017 г. заседания земельной комиссии усматривается следующее:</w:t>
      </w:r>
      <w:r>
        <w:rPr/>
        <w:t xml:space="preserve"> </w:t>
      </w:r>
      <w:r>
        <w:rPr>
          <w:lang w:val="en-US" w:eastAsia="en-US"/>
        </w:rPr>
        <w:t>В списке на предоставление земельных участков, расположенных в районе с.Ержово, Красненькое, г.Рыбница имеются юридические лица, которые на момент принятия земельной комиссией решения о возможности предоставления земельных участков согласно поданных ходатайств юридических лиц, не имели сельскохозяйственную технику, были образованы незадолго до подачи ходатайств о предоставлении земельных участков, сельскохозяйственную деятельность не осуществляли.</w:t>
      </w:r>
      <w:r>
        <w:rPr/>
        <w:t xml:space="preserve"> </w:t>
      </w:r>
      <w:r>
        <w:rPr>
          <w:lang w:val="en-US" w:eastAsia="en-US"/>
        </w:rPr>
        <w:t>Напротив, ОАО «Великая Победа» соответствовало требованиям, предъявляемым к предприятием - претендентам на землепользование земельных участков, имело сельскохозяйственную технику, специалистов сельского хозяйства, ранее с 2013 г. осуществляло сельскохозяйственную деятельность, в том числе на испрашиваемых на предоставление земельных участках. Согласно п.2 ст.40 ЗК ПМР ОАО «Великая Победа» также пользовалось преимущественным правом на получение земельных участков перед другими претендентами на предоставление земельных участков.</w:t>
      </w:r>
      <w:r>
        <w:rPr/>
        <w:t xml:space="preserve"> </w:t>
      </w:r>
      <w:r>
        <w:rPr>
          <w:lang w:val="en-US" w:eastAsia="en-US"/>
        </w:rPr>
        <w:t>Однако, вопреки п.2 ст. 40 ЗК ПМР, предоставленным в полном объеме сведениям о сельскохозяйственном предприятии, его в списках претендентов на получение земельных участков не оказалось</w:t>
      </w:r>
      <w:r>
        <w:rPr/>
        <w:t>. П</w:t>
      </w:r>
      <w:r>
        <w:rPr>
          <w:lang w:val="en-US" w:eastAsia="en-US"/>
        </w:rPr>
        <w:t>ри рассмотрении кандидатов на получение земельных участков, расположенных в районе с.Ержово. Красненькое. г.Рыбница, земельной комиссией было принято решение не соответствующее, требованиям земельного законодательства п.8,9,10 Положения о порядке предоставления в пользование (аренду) земельных участков для использования в сельскохозяйственном производстве, указывающего на необходимые критерии к соискателям на право пользование земельными участками, п.2 ст.40 ЗК ПМР.</w:t>
      </w:r>
      <w:r>
        <w:rPr/>
        <w:t xml:space="preserve"> </w:t>
      </w:r>
      <w:r>
        <w:rPr>
          <w:lang w:val="en-US" w:eastAsia="en-US"/>
        </w:rPr>
        <w:t>Правительством ПМР, Министерством сельского хозяйства и природных ресурсов при новом распределении земельных участков, ранее находившихся в землепользовании ОАО «Великая Победа», было взято за основу Решение земельной комиссии о предоставлении земельных участков юридическим лицам, указанным в списках земельной комиссии, что как мы полагаем нарушило права ОАО «Великая Победа», как бывшего землепользователя, имеющего преимущественное право на получение земельных участков, а также без учета других имеющихся у него критериев на право получение</w:t>
      </w:r>
    </w:p>
    <w:p>
      <w:pPr>
        <w:pStyle w:val="Normal"/>
        <w:ind w:firstLine="840"/>
        <w:jc w:val="both"/>
        <w:rPr/>
      </w:pPr>
      <w:r>
        <w:rPr>
          <w:lang w:val="en-US" w:eastAsia="en-US"/>
        </w:rPr>
        <w:t>На основании изложенного</w:t>
      </w:r>
      <w:r>
        <w:rPr/>
        <w:t xml:space="preserve"> заявитель просит:</w:t>
      </w:r>
    </w:p>
    <w:p>
      <w:pPr>
        <w:pStyle w:val="Normal"/>
        <w:ind w:firstLine="840"/>
        <w:jc w:val="both"/>
        <w:rPr>
          <w:lang w:val="en-US" w:eastAsia="en-US"/>
        </w:rPr>
      </w:pPr>
      <w:r>
        <w:rPr>
          <w:lang w:val="en-US" w:eastAsia="en-US"/>
        </w:rPr>
        <w:t>Признать действия Министерства сельского хозяйства и природных ресурсов ПМР об отказе ОАО «Великая Победа» в предоставлении земельных участков ( исх.№ 01-28/4787 от 21.12.2017 г.) , расположенных в районе сел Красненькое, Ержово, г.Рыбница в количестве 1712,95 га, не соответствующими п. 17 Положения о порядке предоставления в пользование (аренду) земельных участков для использования в сельскохозяйственном производстве , согласно которого в корреспонденции с пп.а) п. 1 Постановления Правительства №90 от 28.04.2017 г., п.л) ст.11-1 ЗК ПМР, Министерство сельского хозяйства и природных ресурсов ПМР было уполномочено на подготовку проекта правового акта на предоставление земельных участков, но не на принятие Решения о предоставлении либо об отказе в предоставлении земельных участков, т.к площадь испрашиваемых ОАО «Великая Победа» земельных участков была 1712,95 га, что входило в компетенцию Правительства ПМР принимать Решения о предоставлении такого количества земельных участков ОАО «Великая Победа».</w:t>
      </w:r>
    </w:p>
    <w:p>
      <w:pPr>
        <w:pStyle w:val="Normal"/>
        <w:ind w:firstLine="840"/>
        <w:jc w:val="both"/>
        <w:rPr>
          <w:lang w:val="en-US" w:eastAsia="en-US"/>
        </w:rPr>
      </w:pPr>
      <w:r>
        <w:rPr>
          <w:lang w:val="en-US" w:eastAsia="en-US"/>
        </w:rPr>
        <w:t>Признать действия Правительства ПМР об отказе в предоставлении земельных участков, как не соответствующие п.л) ст.11-1 ЗК ПМР , пп.а) п.1 Постановления Правительства ПМР от 28.04.2017 г. №90, ч.З п.6 Примерного положения о районных земельных комиссиях, устанавливающего, что отсутствие Решения комиссии не является препятствием вынесению решения уполномоченным органом государственной власти о предоставлении земельных участков, и который несет ответственность за принимаемые Решения. Иных письменных подтверждений о невозможности предоставления земельных участков, кроме как отсутствие в списках Протокола земельной комиссии Общества на предоставление земельных участков , последнему Правительством ПМР представлено не было.</w:t>
      </w:r>
    </w:p>
    <w:p>
      <w:pPr>
        <w:pStyle w:val="Normal"/>
        <w:ind w:firstLine="840"/>
        <w:jc w:val="both"/>
        <w:rPr>
          <w:lang w:val="en-US" w:eastAsia="en-US"/>
        </w:rPr>
      </w:pPr>
      <w:r>
        <w:rPr>
          <w:lang w:val="en-US" w:eastAsia="en-US"/>
        </w:rPr>
        <w:t>Обязать Министерство сельского хозяйства и природных ресурсов, Правительство ПМР устранить допущенные нарушения прав и законных интересов заявителя и рассмотреть ходатайство ОАО «Великая Победа» от 02.11.2017 г. о предоставлении земельных участков, расположенных в районе сел Красненькое, Ержово, г.Рыбница в количестве 1712,95 г., направленное в их адрес ГУ «Рыбницкое управление сельского хозяйства, природных ресурсов и экологии», в соответствии с вышеуказанными нормами земельного законодательства согласно их компетенции.</w:t>
      </w:r>
    </w:p>
    <w:p>
      <w:pPr>
        <w:pStyle w:val="Normal"/>
        <w:ind w:firstLine="840"/>
        <w:jc w:val="both"/>
        <w:rPr>
          <w:lang w:val="en-US" w:eastAsia="en-US"/>
        </w:rPr>
      </w:pPr>
      <w:r>
        <w:rPr>
          <w:lang w:val="en-US" w:eastAsia="en-US"/>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b/>
        </w:rPr>
        <w:t>Суд</w:t>
      </w:r>
      <w:r>
        <w:rPr/>
        <w:t>, рассмотрев спор, исследовав доводы лиц, участвующих в деле и оценив представленные в обоснование доводов доказательства, находит требования истца не подлежащими удовлетворению по следующим обстоятельствам.</w:t>
      </w:r>
    </w:p>
    <w:p>
      <w:pPr>
        <w:pStyle w:val="Normal"/>
        <w:ind w:firstLine="840"/>
        <w:jc w:val="both"/>
        <w:rPr/>
      </w:pPr>
      <w:r>
        <w:rPr/>
        <w:t>В соответствии с пунктом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840"/>
        <w:jc w:val="both"/>
        <w:rPr/>
      </w:pPr>
      <w:r>
        <w:rPr/>
        <w:t>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ч.2 п.3 ст.130-12 АПК ПМР).</w:t>
      </w:r>
    </w:p>
    <w:p>
      <w:pPr>
        <w:pStyle w:val="Normal"/>
        <w:ind w:firstLine="840"/>
        <w:jc w:val="both"/>
        <w:rPr/>
      </w:pPr>
      <w:r>
        <w:rPr/>
        <w:t xml:space="preserve">Как установлено в ходе судебного разбирательства, </w:t>
      </w:r>
      <w:r>
        <w:rPr>
          <w:color w:val="000000"/>
        </w:rPr>
        <w:t xml:space="preserve">2 ноября 2017 года  ОАО «Великая Победа» в ГУ </w:t>
      </w:r>
      <w:r>
        <w:rPr/>
        <w:t>«Рыбницкое управление сельского хозяйства, природных ресурсов и экологии» обратилось с ходатайством о предоставлении земельных участков на праве долгосрочного пользования площадью 1712,95 га, расположенными в районе с. Ержово, с. Красненькое Рыбницкого района и г. Рыбница.</w:t>
      </w:r>
    </w:p>
    <w:p>
      <w:pPr>
        <w:pStyle w:val="Normal"/>
        <w:ind w:firstLine="840"/>
        <w:jc w:val="both"/>
        <w:rPr/>
      </w:pPr>
      <w:r>
        <w:rPr/>
        <w:t>Пунктом 4 статьи 54 Земельного Кодекса Приднестровской Молдавской Республики установлено, что органы государственного управления предоставляют во владение, в долгосрочное и краткосрочное пользование, в аренду земельные участки, находящиеся в ведении государства.</w:t>
      </w:r>
    </w:p>
    <w:p>
      <w:pPr>
        <w:pStyle w:val="Normal"/>
        <w:ind w:firstLine="840"/>
        <w:jc w:val="both"/>
        <w:rPr/>
      </w:pPr>
      <w:r>
        <w:rPr/>
        <w:t xml:space="preserve"> </w:t>
      </w:r>
      <w:r>
        <w:rPr/>
        <w:t xml:space="preserve">Порядок предоставления в пользование (аренду) земельных участков для использования в сельскохозяйственном производстве установлен «Положения о порядке предоставления в пользование (аренду) земельных участков для использования в сельскохозяйственном производстве», утвержденного Постановлением Правительства Приднестровской Молдавской Республики от 23 июля 2015 года №191.  </w:t>
      </w:r>
    </w:p>
    <w:p>
      <w:pPr>
        <w:pStyle w:val="Normal"/>
        <w:ind w:firstLine="840"/>
        <w:jc w:val="both"/>
        <w:rPr/>
      </w:pPr>
      <w:r>
        <w:rPr/>
        <w:t>В соответствии с пунктом 9 «Положения о порядке предоставления в пользование (аренду) земельных участков для использования в сельскохозяйственном производстве», утвержденного Постановлением Правительства Приднестровской Молдавской Республики от 23 июля 2015 года №191, ходатайство о предоставлении в пользование (аренду) земельных участков и сопутствующие документы рассматриваются территориальным подразделением республиканского органа государственной власти, в ведении которого находятся вопросы регулирования земельных отношений, по месту расположения земельного участка, и принимается одно из следующих решений:</w:t>
      </w:r>
    </w:p>
    <w:p>
      <w:pPr>
        <w:pStyle w:val="Normal"/>
        <w:ind w:firstLine="840"/>
        <w:jc w:val="both"/>
        <w:rPr/>
      </w:pPr>
      <w:r>
        <w:rPr/>
        <w:t>а) о подготовке материалов (землеустроительного проекта) по предоставлению в пользование (аренду) земельных участков;</w:t>
      </w:r>
    </w:p>
    <w:p>
      <w:pPr>
        <w:pStyle w:val="Normal"/>
        <w:ind w:firstLine="840"/>
        <w:jc w:val="both"/>
        <w:rPr/>
      </w:pPr>
      <w:r>
        <w:rPr/>
        <w:t>б) об отказе в подготовке материалов (землеустроительного проекта) по предоставлению в пользование (аренду) земельных участков.</w:t>
      </w:r>
    </w:p>
    <w:p>
      <w:pPr>
        <w:pStyle w:val="Normal"/>
        <w:ind w:firstLine="840"/>
        <w:jc w:val="both"/>
        <w:rPr/>
      </w:pPr>
      <w:r>
        <w:rPr/>
        <w:t>Согласно пункту 12 «Положения о порядке предоставления в пользование (аренду) земельных участков для использования в сельскохозяйственном производстве», утвержденного Постановлением Правительства Приднестровской Молдавской Республики от 23 июля 2015 года №191, территориальное подразделение республиканского органа государственной власти, в ведении которого находятся вопросы регулирования земельных отношений, по месту расположения земельного участка на основании ходатайства о предоставлении земельных участков, прилагаемых к нему сопутствующих документов формирует материалы (землеустроительный проект) по предоставлению прав пользования (аренды) земельными участками и согласовывает их с государственной администрацией города (района) по месту расположения земельного участка.</w:t>
      </w:r>
    </w:p>
    <w:p>
      <w:pPr>
        <w:pStyle w:val="Normal"/>
        <w:ind w:firstLine="840"/>
        <w:jc w:val="both"/>
        <w:rPr/>
      </w:pPr>
      <w:r>
        <w:rPr/>
        <w:t xml:space="preserve">При этом, в целях создания условий для исполнения норм действующего законодательства в области регулирования земельных отношений, соблюдения прав субъектов при предоставлении земельных участков, соблюдения прав субъектов земельных отношений на владение, пользование и распоряжение принадлежащими им земельными участками, Правительством Приднестровской Молдавской Республики 13 августа 2013 года издано </w:t>
      </w:r>
      <w:r>
        <w:rPr>
          <w:bCs/>
        </w:rPr>
        <w:t>Постановление №185</w:t>
      </w:r>
      <w:r>
        <w:rPr>
          <w:b/>
          <w:bCs/>
        </w:rPr>
        <w:t xml:space="preserve"> «</w:t>
      </w:r>
      <w:r>
        <w:rPr/>
        <w:t>Об утверждении Примерного положения о районных земельных комиссиях Приднестровской Молдавской Республики», которым к полномочиям районных земельных комиссий отнесено право рассматривать предоставляемые заявления и прилагаемые к ним сопутствующие документы физических и юридических лиц, крестьянских (фермерских) хозяйств о предоставлении земельных участков, прекращении прав пользования земельными участками.</w:t>
      </w:r>
    </w:p>
    <w:p>
      <w:pPr>
        <w:pStyle w:val="Normal"/>
        <w:ind w:firstLine="840"/>
        <w:jc w:val="both"/>
        <w:rPr/>
      </w:pPr>
      <w:r>
        <w:rPr/>
        <w:t xml:space="preserve">Из утвержденного в соответствии с пунктом 2 Постановления Правительства Приднестровской Молдавской Республики от 13 августа 2013 года </w:t>
      </w:r>
      <w:r>
        <w:rPr>
          <w:bCs/>
        </w:rPr>
        <w:t>№185</w:t>
      </w:r>
      <w:r>
        <w:rPr>
          <w:b/>
          <w:bCs/>
        </w:rPr>
        <w:t xml:space="preserve"> «</w:t>
      </w:r>
      <w:r>
        <w:rPr/>
        <w:t xml:space="preserve">Об утверждении Примерного положения о районных земельных комиссиях Приднестровской Молдавской Республики» 12 июля 2017 года Главой Государственной администрации Рыбницкого района и г.Рыбница «Положения о районной земельной комиссии Рыбницкого района и г.Рыбница» следует, что одной из целей создания Комиссии является оперативное решение вопросов о возможности предоставления, прекращения, в установленном законом порядке, прав пользования земельными участками (п.п. а) п.3, п.21 указанного Положения). Для реализации данной цели районная земельная комиссия Рыбницкого района и г.Рыбница наделена полномочием рассматривать предоставляемые заявления и прилагаемые к ним сопутствующие документы физических и юридических лиц, крестьянских (фермерских) хозяйств о предоставлении земельных участков, прекращении прав пользования земельными участками (п.п. а) п.22 указанного Положения). </w:t>
      </w:r>
    </w:p>
    <w:p>
      <w:pPr>
        <w:pStyle w:val="Normal"/>
        <w:ind w:right="-1" w:firstLine="709"/>
        <w:jc w:val="both"/>
        <w:rPr/>
      </w:pPr>
      <w:r>
        <w:rPr>
          <w:color w:val="000000"/>
        </w:rPr>
        <w:t xml:space="preserve">Из материалов дела следует, что 30 ноября 2017 года состоялось заседание районной земельной комиссии Рыбницкого района и г. Рыбница, которой были рассмотрены поданные хозяйствующими субъектами ходатайства о предоставлении земель из фонда перераспределения категории сельскохозяйственного назначения с.Ержово, с.Красненькое, с.Гидирим Рыбницкого района и г.Рыбницы. </w:t>
      </w:r>
    </w:p>
    <w:p>
      <w:pPr>
        <w:pStyle w:val="Normal"/>
        <w:ind w:firstLine="840"/>
        <w:jc w:val="both"/>
        <w:rPr/>
      </w:pPr>
      <w:r>
        <w:rPr/>
        <w:t xml:space="preserve">В соответствии с пунктом 17 «Положения о районной земельной комиссии Рыбницкого района и г.Рыбница», утвержденного 12 июля 2017 года Главой Государственной администрации Рыбницкого района и г.Рыбница, решения Комиссии оформляются протоколом. </w:t>
      </w:r>
    </w:p>
    <w:p>
      <w:pPr>
        <w:pStyle w:val="Normal"/>
        <w:ind w:right="-1" w:firstLine="709"/>
        <w:jc w:val="both"/>
        <w:rPr/>
      </w:pPr>
      <w:r>
        <w:rPr/>
        <w:t>Протокол Комиссии составляется в 2 (двух) экземплярах и в течение 2 (двух) дней направляется по одному экземпляру в государственную администрацию города, района и территориальное подразделение исполнительного органа государственной власти, в ведении которого находятся вопросы регулирования земельных отношений, по месту нахождения земельного участка, в отношении которого рассматривался вопрос на заседании Комиссии (пункт 18 «Положения о районной земельной комиссии Рыбницкого района и г.Рыбница»).</w:t>
      </w:r>
    </w:p>
    <w:p>
      <w:pPr>
        <w:pStyle w:val="Normal"/>
        <w:ind w:firstLine="840"/>
        <w:jc w:val="both"/>
        <w:rPr/>
      </w:pPr>
      <w:r>
        <w:rPr>
          <w:color w:val="000000"/>
        </w:rPr>
        <w:t xml:space="preserve">Как следует из протокола №7 заседания районной земельного комиссии Рыбницкого района и г.Рыбница от 30 ноября 2017 года на заседании комиссии рассматривалось в и ходатайство ОАО «Великая Победа» о предоставлении на праве долгосрочного пользования сроком на 99 лет земельных участков </w:t>
      </w:r>
      <w:r>
        <w:rPr/>
        <w:t>площадью 1712,95 га, расположенными в районе с. Ержово, с. Красненькое Рыбницкого района и г. Рыбница. При этом, как пояснила представитель ОАО «Великая Победа» руководитель принимал участие в заседании комиссии.</w:t>
      </w:r>
    </w:p>
    <w:p>
      <w:pPr>
        <w:pStyle w:val="Normal"/>
        <w:ind w:firstLine="840"/>
        <w:jc w:val="both"/>
        <w:rPr/>
      </w:pPr>
      <w:r>
        <w:rPr/>
        <w:t>Из указанного протокола заседания земельной комиссии Рыбницкого района и г.Рыбница следует, что комиссия, выслушав всех приглашенных ходатайствующих и предоставлении земельных участков и рассмотрев представленные документы, предложила предоставить земельные участки 9 претендентам из 31 хозяйствующих субъектов, подавших ходатайства. В отношении ходатайства ОАО «Великая Победа» решения о рекомендации предоставления испрашиваемого земельного участка, равно как и в отношении остальных 20 подавших ходатайства хозяйствующих субъектов, не принято.</w:t>
      </w:r>
    </w:p>
    <w:p>
      <w:pPr>
        <w:pStyle w:val="Normal"/>
        <w:ind w:firstLine="708"/>
        <w:jc w:val="both"/>
        <w:rPr/>
      </w:pPr>
      <w:r>
        <w:rPr>
          <w:color w:val="000000"/>
        </w:rPr>
        <w:t xml:space="preserve">12 декабря 2017 года письмом ГУ </w:t>
      </w:r>
      <w:r>
        <w:rPr/>
        <w:t xml:space="preserve">«Рыбницкое управление сельского хозяйства, природных ресурсов и экологии» </w:t>
      </w:r>
      <w:r>
        <w:rPr>
          <w:color w:val="000000"/>
        </w:rPr>
        <w:t xml:space="preserve">исх. № 01-03/1780 в адрес </w:t>
      </w:r>
      <w:r>
        <w:rPr/>
        <w:t xml:space="preserve">Министерства сельского хозяйства и природных ресурсов Приднестровской Молдавской Республики </w:t>
      </w:r>
      <w:r>
        <w:rPr>
          <w:color w:val="000000"/>
        </w:rPr>
        <w:t xml:space="preserve">были направлены материалы, рассмотренные 30 ноября 2017 года на заседании Земельной комиссии, в числе которых и документы ОАО «Великая Победа». </w:t>
      </w:r>
    </w:p>
    <w:p>
      <w:pPr>
        <w:pStyle w:val="Normal"/>
        <w:ind w:right="-1" w:firstLine="709"/>
        <w:jc w:val="both"/>
        <w:rPr/>
      </w:pPr>
      <w:r>
        <w:rPr/>
        <w:t xml:space="preserve">В соответствии с пунктом 17 «Положения о порядке предоставления в пользование (аренду) земельных участков для использования в сельскохозяйственном производстве», утвержденного Постановлением Правительства Приднестровской Молдавской Республики от 23 июля 2015 года №191, </w:t>
      </w:r>
      <w:r>
        <w:rPr>
          <w:color w:val="000000"/>
        </w:rPr>
        <w:t>по результатам рассмотрения ходатайства о предоставлении в пользование (аренду) земельных участков, материалов (землеустроительного проекта) по предоставлению права пользования (аренды) земельными участками республиканским органом государственной власти, в ведении которого находятся вопросы регулирования земельных отношений, в месячный срок со дня подачи соответствующего ходатайства с приложением сопутствующих документов, указанных в пункте 8 Положения, подготавливается соответствующий проект правового акта о предоставлении испрашиваемого земельного участка.</w:t>
      </w:r>
    </w:p>
    <w:p>
      <w:pPr>
        <w:pStyle w:val="Normal"/>
        <w:ind w:right="-1" w:firstLine="709"/>
        <w:jc w:val="both"/>
        <w:rPr>
          <w:color w:val="000000"/>
        </w:rPr>
      </w:pPr>
      <w:r>
        <w:rPr>
          <w:color w:val="000000"/>
        </w:rPr>
        <w:t xml:space="preserve">21 декабря 2017 года Министерством </w:t>
      </w:r>
      <w:r>
        <w:rPr/>
        <w:t>сельского хозяйства и природных ресурсов Приднестровской Молдавской Республики</w:t>
      </w:r>
      <w:r>
        <w:rPr>
          <w:color w:val="000000"/>
        </w:rPr>
        <w:t xml:space="preserve"> письмом исх.№01-28/4787 в адрес ОАО «Великая Победа» отправлен ответ, из которого следует, что распределение  испрашиваемых заявителем земельных участков, было осуществлено с учетом рекомендаций земельной комиссии Рыбницкого района и г.Рыбница, ввиду чего, предоставление ОАО «Великая Победа» не представляется возможным.</w:t>
      </w:r>
    </w:p>
    <w:p>
      <w:pPr>
        <w:pStyle w:val="Normal"/>
        <w:ind w:right="-1" w:firstLine="709"/>
        <w:jc w:val="both"/>
        <w:rPr/>
      </w:pPr>
      <w:r>
        <w:rPr>
          <w:color w:val="000000"/>
        </w:rPr>
        <w:t xml:space="preserve">Оценив в совокупности установленные обстоятельства и представленные сторонами доказательства, суд не усматривает несоответствие действий Министерства </w:t>
      </w:r>
      <w:r>
        <w:rPr/>
        <w:t xml:space="preserve">сельского хозяйства и природных ресурсов Приднестровской Молдавской Республики об отказе ОАО «Великая Победа» в предоставлении испрашиваемого земельного участка, содержащимся в письме от 21 декабря 2017 года исх.№01-28/4787 пункту 17 «Положения о порядке предоставления в пользование (аренду) земельных участков для использования в сельскохозяйственном производстве», утвержденного Постановлением Правительства Приднестровской Молдавской Республики от 23 июля 2015 года №191, как на то указывает в своих уточненных 03 мая 2018 года требованиях заявитель. </w:t>
      </w:r>
    </w:p>
    <w:p>
      <w:pPr>
        <w:pStyle w:val="Normal"/>
        <w:ind w:right="-1" w:firstLine="709"/>
        <w:jc w:val="both"/>
        <w:rPr/>
      </w:pPr>
      <w:r>
        <w:rPr>
          <w:color w:val="000000"/>
        </w:rPr>
        <w:t xml:space="preserve">Так, в соответствии с пунктом 25 </w:t>
      </w:r>
      <w:r>
        <w:rPr/>
        <w:t>«Положения о порядке предоставления в пользование (аренду) земельных участков для использования в сельскохозяйственном производстве», утвержденного Постановлением Правительства Приднестровской Молдавской Республики от 23 июля 2015 года №191 п</w:t>
      </w:r>
      <w:r>
        <w:rPr>
          <w:color w:val="000000"/>
        </w:rPr>
        <w:t>редоставление земельного участка осуществляется:</w:t>
      </w:r>
    </w:p>
    <w:p>
      <w:pPr>
        <w:pStyle w:val="Normal"/>
        <w:ind w:right="-1" w:firstLine="709"/>
        <w:jc w:val="both"/>
        <w:rPr>
          <w:color w:val="000000"/>
        </w:rPr>
      </w:pPr>
      <w:r>
        <w:rPr>
          <w:color w:val="000000"/>
        </w:rPr>
        <w:t>а) площадью менее 100 га – на основании правовых актов республиканского органа государственной власти, в ведении которого находятся вопросы регулирования земельных отношений;</w:t>
      </w:r>
    </w:p>
    <w:p>
      <w:pPr>
        <w:pStyle w:val="Normal"/>
        <w:ind w:right="-1" w:firstLine="709"/>
        <w:jc w:val="both"/>
        <w:rPr>
          <w:color w:val="000000"/>
        </w:rPr>
      </w:pPr>
      <w:r>
        <w:rPr>
          <w:color w:val="000000"/>
        </w:rPr>
        <w:t>б) площадью 100 га и более, а также при единовременном предоставлении земельных участков, не имеющих общих границ, площадь каждого из которых составляет менее 100 га, но общей площадью равной 100 га или более – на основании правовых актов Правительства Приднестровской Молдавской Республики.</w:t>
      </w:r>
    </w:p>
    <w:p>
      <w:pPr>
        <w:pStyle w:val="Normal"/>
        <w:ind w:right="-1" w:firstLine="709"/>
        <w:jc w:val="both"/>
        <w:rPr>
          <w:color w:val="000000"/>
        </w:rPr>
      </w:pPr>
      <w:r>
        <w:rPr>
          <w:color w:val="000000"/>
        </w:rPr>
        <w:t>Проект правового акта Правительства Приднестровской Молдавской Республики о предоставлении земельных участков в пользование, согласованный в установленном действующим законодательством порядке с заинтересованными органами власти, направляется в адрес Правительства Приднестровской Молдавской Республики республиканским органом государственной власти, в ведении которого находятся вопросы регулирования земельных отношений.</w:t>
      </w:r>
    </w:p>
    <w:p>
      <w:pPr>
        <w:pStyle w:val="Normal"/>
        <w:ind w:right="-1" w:firstLine="709"/>
        <w:jc w:val="both"/>
        <w:rPr>
          <w:color w:val="000000"/>
        </w:rPr>
      </w:pPr>
      <w:r>
        <w:rPr>
          <w:color w:val="000000"/>
        </w:rPr>
        <w:t>Аналогичные положения закреплены и в подпунктах а) и б) пункта 1 Постановления Правительства Приднестровской Молдавской Республики от 28 апреля 2017 года №90 «О разграничении полномочий между республиканскими органами государственной власти и местными органами власти по предоставлению (прекращению) прав пользования земельными участками и переводу земель из одной категории в другую».</w:t>
      </w:r>
    </w:p>
    <w:p>
      <w:pPr>
        <w:pStyle w:val="Normal"/>
        <w:ind w:right="-1" w:firstLine="709"/>
        <w:jc w:val="both"/>
        <w:rPr/>
      </w:pPr>
      <w:r>
        <w:rPr>
          <w:color w:val="000000"/>
        </w:rPr>
        <w:t>Как уже суд указал выше, с</w:t>
      </w:r>
      <w:r>
        <w:rPr/>
        <w:t>огласно пункту 12 «Положения о порядке предоставления в пользование (аренду) земельных участков для использования в сельскохозяйственном производстве», утвержденного Постановлением Правительства Приднестровской Молдавской Республики от 23 июля 2015 года №191, территориальное подразделение республиканского органа государственной власти, в ведении которого находятся вопросы регулирования земельных отношений, по месту расположения земельного участка на основании ходатайства о предоставлении земельных участков, прилагаемых к нему сопутствующих документов формирует материалы (землеустроительный проект) по предоставлению прав пользования (аренды) земельными участками и согласовывает их с государственной администрацией города (района) по месту расположения земельного участка.</w:t>
      </w:r>
    </w:p>
    <w:p>
      <w:pPr>
        <w:pStyle w:val="Normal"/>
        <w:ind w:right="-1" w:firstLine="709"/>
        <w:jc w:val="both"/>
        <w:rPr>
          <w:color w:val="000000"/>
        </w:rPr>
      </w:pPr>
      <w:r>
        <w:rPr>
          <w:color w:val="000000"/>
        </w:rPr>
        <w:t xml:space="preserve">Учитывая, что установленный действующим законодательством порядок согласования проекта решения (правового акта) о предоставлении земельных участков предусматривает согласование вопроса о предоставлении земельного участка с государственной администрацией города (района) путем рассмотрения землеустроительного проекта на районной земельной комиссии и принимая во внимание принятое 30 ноября 2017 года районной земельной комиссией Рыбницкого района и г.Рыбница решение, суд приходит к выводу о том, что у Министерства </w:t>
      </w:r>
      <w:r>
        <w:rPr/>
        <w:t xml:space="preserve">сельского хозяйства и природных ресурсов Приднестровской Молдавской Республики не имелось установленных действующим земельным законодательством оснований для подготовки проекта правового акта Правительства Приднестровской Молдавской Республики </w:t>
      </w:r>
      <w:r>
        <w:rPr>
          <w:color w:val="000000"/>
        </w:rPr>
        <w:t>о предоставлении испрашиваемого заявителем земельного участка.</w:t>
      </w:r>
    </w:p>
    <w:p>
      <w:pPr>
        <w:pStyle w:val="Normal"/>
        <w:ind w:firstLine="840"/>
        <w:jc w:val="both"/>
        <w:rPr>
          <w:color w:val="000000"/>
        </w:rPr>
      </w:pPr>
      <w:r>
        <w:rPr>
          <w:color w:val="000000"/>
        </w:rPr>
        <w:t>Кроме того, суд констатирует, что действующим земельным законодательством не установлена форма акта (как то – решение, уведомление и т.п.), который принимается уполномоченными органами государственной власти при отказе в предоставлении земельного участка. В этой связи, из смысла пункта 17 «Положения о порядке предоставления в пользование (аренду) земельных участков для использования в сельскохозяйственном производстве», утвержденного Постановлением Правительства Приднестровской Молдавской Республики от 23 июля 2015 года №191, следует, что соответствующий проект правового акта Правительства Приднестровской Молдавской Республики о предоставлении испрашиваемого земельного участка подготавливается при принятии положительного и согласованного в установленном законодательством порядке решения о предоставлении земельного участка сельскохозяйственного назначения, площадь которого превышает 100 га.</w:t>
      </w:r>
    </w:p>
    <w:p>
      <w:pPr>
        <w:pStyle w:val="Normal"/>
        <w:ind w:firstLine="840"/>
        <w:jc w:val="both"/>
        <w:rPr/>
      </w:pPr>
      <w:r>
        <w:rPr/>
        <w:t xml:space="preserve">Таким образом, оспариваемые заявителем действия </w:t>
      </w:r>
      <w:r>
        <w:rPr>
          <w:color w:val="000000"/>
        </w:rPr>
        <w:t xml:space="preserve">Министерства </w:t>
      </w:r>
      <w:r>
        <w:rPr/>
        <w:t xml:space="preserve">сельского хозяйства и природных ресурсов Приднестровской Молдавской Республики не противоречат пункту 17 «Положения о порядке предоставления в пользование (аренду) земельных участков для использования в сельскохозяйственном производстве», утвержденного Постановлением Правительства Приднестровской Молдавской Республики от 23 июля 2015 года №191,  во взаимосвязи с положениями подпункта л) статьи 11-1 Земельного кодекса  </w:t>
      </w:r>
      <w:r>
        <w:rPr>
          <w:color w:val="000000"/>
        </w:rPr>
        <w:t xml:space="preserve">Приднестровской Молдавской Республики, </w:t>
      </w:r>
      <w:r>
        <w:rPr/>
        <w:t xml:space="preserve">пункта 25 «Положения о порядке предоставления в пользование (аренду) земельных участков для использования в сельскохозяйственном производстве», утвержденного Постановлением Правительства Приднестровской Молдавской Республики от 23 июля 2015 года №191, </w:t>
      </w:r>
      <w:r>
        <w:rPr>
          <w:color w:val="000000"/>
        </w:rPr>
        <w:t>подпунктов а) и б) пункта 1 Постановления Правительства Приднестровской Молдавской Республики от 28 апреля 2017 года №90 «О разграничении полномочий между республиканскими органами государственной власти и местными органами власти по предоставлению (прекращению) прав пользования земельными участками и переводу земель из одной категории в другую».</w:t>
      </w:r>
    </w:p>
    <w:p>
      <w:pPr>
        <w:pStyle w:val="Normal"/>
        <w:ind w:firstLine="840"/>
        <w:jc w:val="both"/>
        <w:rPr/>
      </w:pPr>
      <w:r>
        <w:rPr/>
        <w:t>Суд отклоняет как необоснованные доводы заявителя о несоответствии пунктам 8, 9,10 «Положения о порядке предоставления в пользование (аренду) земельных участков для использования в сельскохозяйственном производстве», утвержденного Постановлением Правительства Приднестровской Молдавской Республики от 23 июля 2015 года №191, пункту 2 статьи 40 Земельного кодекса Приднестровской Молдавской Республики решения земельной комиссии Рыбницкого района и г.Рыбница, принятого 30 ноября 2017 года, поскольку данные доводы направлены на оспаривание данного решения, не являющегося предметом оспаривания в данном деле.</w:t>
      </w:r>
    </w:p>
    <w:p>
      <w:pPr>
        <w:pStyle w:val="Normal"/>
        <w:ind w:firstLine="840"/>
        <w:jc w:val="both"/>
        <w:rPr/>
      </w:pPr>
      <w:r>
        <w:rPr/>
        <w:t xml:space="preserve">Также суд отклоняет как необоснованную ссылку заявителя на пункт 2 статьи 40 Земельного кодекса Приднестровской Молдавской Республики, поскольку одним из условий возникновения и существования преимущественного права на приобретение (получение) прав на данный земельный участок перед другими лицами является непрерывное пользование земельным участком. Однако, земельные участки, право заявителя долгосрочного пользования которыми признано отсутствующим, Распоряжением </w:t>
      </w:r>
      <w:r>
        <w:rPr>
          <w:color w:val="000000"/>
        </w:rPr>
        <w:t xml:space="preserve">Министерства </w:t>
      </w:r>
      <w:r>
        <w:rPr/>
        <w:t>сельского хозяйства и природных ресурсов Приднестровской Молдавской Республики от 02 ноября 2017 года №524/з зачислены в фонд перераспределения земель. Доказательств фактическим пользованием данными земельными участками после 02 ноября 2017 года заявителем не представлено. Утрата фактического обладания земельным участком означает утрату преимущественного права на приобретение (получение) прав на данный земельный участок перед другими лицами.</w:t>
      </w:r>
    </w:p>
    <w:p>
      <w:pPr>
        <w:pStyle w:val="Normal"/>
        <w:ind w:firstLine="840"/>
        <w:jc w:val="both"/>
        <w:rPr/>
      </w:pPr>
      <w:r>
        <w:rPr/>
        <w:t>В соответствии с пунктом 3 статьи 130-13 АПК ПМР в случае если арбитражный суд установит,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rmal"/>
        <w:ind w:firstLine="840"/>
        <w:jc w:val="both"/>
        <w:rPr/>
      </w:pPr>
      <w:r>
        <w:rPr/>
        <w:t xml:space="preserve">На основании изложенного, суд отказывает в удовлетворении требований заявителя о признании действий Министерства сельского хозяйства и природных ресурсов ПМР об отказе ОАО «Великая Победа» в предоставлении земельных участков (исх.№ 01-28/4787 от 21.12.2017 г.), расположенных в районе сел Красненькое, Ержово, г.Рыбница в количестве 1712,95 га несоответствующих пункту 17 «Положения о порядке предоставления в пользование (аренду) земельных участков для использования в сельскохозяйственном производстве», утвержденного Постановлением Правительства Приднестровской Молдавской Республики от 23 июля 2015 года №191,  во взаимосвязи с положениями подпункта л) статьи 11-1 Земельного кодекса  </w:t>
      </w:r>
      <w:r>
        <w:rPr>
          <w:color w:val="000000"/>
        </w:rPr>
        <w:t xml:space="preserve">Приднестровской Молдавской Республики, </w:t>
      </w:r>
      <w:r>
        <w:rPr/>
        <w:t xml:space="preserve">пункта 25 «Положения о порядке предоставления в пользование (аренду) земельных участков для использования в сельскохозяйственном производстве», утвержденного Постановлением Правительства Приднестровской Молдавской Республики от 23 июля 2015 года №191, </w:t>
      </w:r>
      <w:r>
        <w:rPr>
          <w:color w:val="000000"/>
        </w:rPr>
        <w:t>подпунктов а) и б) пункта 1 Постановления Правительства Приднестровской Молдавской Республики от 28 апреля 2017 года №90 «О разграничении полномочий между республиканскими органами государственной власти и местными органами власти по предоставлению (прекращению) прав пользования земельными участками и переводу земель из одной категории в другую».</w:t>
      </w:r>
    </w:p>
    <w:p>
      <w:pPr>
        <w:pStyle w:val="Normal"/>
        <w:ind w:firstLine="840"/>
        <w:jc w:val="both"/>
        <w:rPr/>
      </w:pPr>
      <w:r>
        <w:rPr/>
        <w:t xml:space="preserve">Также суд находит необоснованными и не подлежащими удовлетворению требования заявителя о признании действий Правительства </w:t>
      </w:r>
      <w:r>
        <w:rPr>
          <w:color w:val="000000"/>
        </w:rPr>
        <w:t>Приднестровской Молдавской Республики</w:t>
      </w:r>
      <w:r>
        <w:rPr/>
        <w:t xml:space="preserve"> об отказе в предоставлении земельных участков, как не соответствующих подпункту л) статьи 11-1 Земельного кодекса  </w:t>
      </w:r>
      <w:r>
        <w:rPr>
          <w:color w:val="000000"/>
        </w:rPr>
        <w:t xml:space="preserve">Приднестровской Молдавской Республики, подпункту а) пункта 1 Постановления Правительства Приднестровской Молдавской Республики от 28 апреля 2017 года №90 «О разграничении полномочий между республиканскими органами государственной власти и местными органами власти по предоставлению (прекращению) прав пользования земельными участками и переводу земель из одной категории в другую», </w:t>
      </w:r>
      <w:r>
        <w:rPr/>
        <w:t xml:space="preserve">Части 3 пункта 6 Постановления Правительства Приднестровской Молдавской Республики от 13 августа 2013 года </w:t>
      </w:r>
      <w:r>
        <w:rPr>
          <w:bCs/>
        </w:rPr>
        <w:t>№185</w:t>
      </w:r>
      <w:r>
        <w:rPr>
          <w:b/>
          <w:bCs/>
        </w:rPr>
        <w:t xml:space="preserve"> «</w:t>
      </w:r>
      <w:r>
        <w:rPr/>
        <w:t>Об утверждении Примерного положения о районных земельных комиссиях Приднестровской Молдавской Республики» ввиду следующего</w:t>
      </w:r>
      <w:r>
        <w:rPr>
          <w:color w:val="000000"/>
        </w:rPr>
        <w:t>.</w:t>
      </w:r>
    </w:p>
    <w:p>
      <w:pPr>
        <w:pStyle w:val="Normal"/>
        <w:ind w:firstLine="840"/>
        <w:jc w:val="both"/>
        <w:rPr/>
      </w:pPr>
      <w:r>
        <w:rPr/>
        <w:t xml:space="preserve">Как пояснила представитель ОАО «Великая Победа» оспариваемые действия Правительства </w:t>
      </w:r>
      <w:r>
        <w:rPr>
          <w:color w:val="000000"/>
        </w:rPr>
        <w:t>Приднестровской Молдавской Республики отражены в письмах от 10 января 2018 года исх.№4646/01-47 и от 17 января 2018 года исх.№1316/04-01. Вместе с тем, письмо Правительства Приднестровской Молдавской Республики</w:t>
      </w:r>
      <w:r>
        <w:rPr/>
        <w:t xml:space="preserve"> </w:t>
      </w:r>
      <w:r>
        <w:rPr>
          <w:color w:val="000000"/>
        </w:rPr>
        <w:t>от 10 января 2018 года исх.№4646/01-47 не содержит указаний на отказ в предоставлении заявителю испрашиваемых земель. Из письма от 17 января 2018 года исх.№1316/04-01 действительно следует, что Правительство Приднестровской Молдавской Республики находит невозможным предоставить ОАО «Великая Победа» испрашиваемый земельный участок.</w:t>
      </w:r>
    </w:p>
    <w:p>
      <w:pPr>
        <w:pStyle w:val="Normal"/>
        <w:ind w:firstLine="840"/>
        <w:jc w:val="both"/>
        <w:rPr/>
      </w:pPr>
      <w:r>
        <w:rPr/>
        <w:t xml:space="preserve">В соответствии с подпунктом л) пункта 1 статьи 11-1 Земельного кодекса  </w:t>
      </w:r>
      <w:r>
        <w:rPr>
          <w:color w:val="000000"/>
        </w:rPr>
        <w:t>Приднестровской Молдавской Республики</w:t>
      </w:r>
      <w:r>
        <w:rPr/>
        <w:t xml:space="preserve"> принятие к компетенции Правительства Приднестровской Молдавской Республики в области регулирования земельных отношений отнесено принятие решений о предоставлении или прекращении прав на земельные участки.</w:t>
      </w:r>
    </w:p>
    <w:p>
      <w:pPr>
        <w:pStyle w:val="Normal"/>
        <w:ind w:firstLine="840"/>
        <w:jc w:val="both"/>
        <w:rPr/>
      </w:pPr>
      <w:r>
        <w:rPr/>
        <w:t xml:space="preserve">Согласно </w:t>
      </w:r>
      <w:r>
        <w:rPr>
          <w:color w:val="000000"/>
        </w:rPr>
        <w:t>подпункту а) пункта 1 Постановления Правительства Приднестровской Молдавской Республики от 28 апреля 2017 года №90 «О разграничении полномочий между республиканскими органами государственной власти и местными органами власти по предоставлению (прекращению) прав пользования земельными участками и переводу земель из одной категории в другую» п</w:t>
      </w:r>
      <w:r>
        <w:rPr/>
        <w:t>редоставление в пользование земель или земельных участков Приднестровской Молдавской Республики, а также прекращение права пользования землей или земельными участками Приднестровской Молдавской Республики, находящихся в ведении республиканских органов государственной власти площадью 100 га и более осуществляется на основании правовых актов Правительства Приднестровской Молдавской Республики по материалам, подготовленным республиканским органом государственной власти, в ведении которого находятся вопросы регулирования земельных отношений, и согласованных с заинтересованными исполнительными органами государственной власти в порядке, установленном законодательством Приднестровской Молдавской Республики.</w:t>
      </w:r>
    </w:p>
    <w:p>
      <w:pPr>
        <w:pStyle w:val="Normal"/>
        <w:ind w:firstLine="840"/>
        <w:jc w:val="both"/>
        <w:rPr/>
      </w:pPr>
      <w:r>
        <w:rPr/>
        <w:t xml:space="preserve">Учитывая, что заявителем испрашивался земельный участок категории сельскохозяйственного назначения размером 1712,95га, суд приходит к выводу о том, что оспариваемые заявителем действия </w:t>
      </w:r>
      <w:r>
        <w:rPr>
          <w:color w:val="000000"/>
        </w:rPr>
        <w:t xml:space="preserve">Правительства Приднестровской Молдавской Республики соответствуют положениям </w:t>
      </w:r>
      <w:r>
        <w:rPr/>
        <w:t>подпункта л) пункта 1 статьи 11-1 Земельного кодекса  Приднестровской Молдавской Республики, подпункта а) пункта 1 Постановления Правительства Приднестровской Молдавской Республики от 28 апреля 2017 года №90 «О разграничении полномочий между республиканскими органами государственной власти и местными органами власти по предоставлению (прекращению) прав пользования земельными участками и переводу земель из одной категории в другую», поскольку не выходят за рамки предоставленной компетенции.</w:t>
      </w:r>
    </w:p>
    <w:p>
      <w:pPr>
        <w:pStyle w:val="Normal"/>
        <w:ind w:firstLine="840"/>
        <w:jc w:val="both"/>
        <w:rPr/>
      </w:pPr>
      <w:r>
        <w:rPr/>
        <w:t>Не имеется оснований для признания оспариваемых действий Правительства Приднестровской Молдавской Республики несоответствующих части 3 пункта 6 Постановления Правительства Приднестровской Молдавской Республики от 13 августа 2013 года №185 «Об утверждении Примерного положения о районных земельных комиссиях Приднестровской Молдавской Республики», согласно которой отсутствие решения районной земельной комиссии не является препятствием к вынесению решения уполномоченного органа государственной власти о предоставлении, прекращении физическим и юридическим лицам прав пользования земельными участками, изменения вида разрешенного использования земельными участками, перевода земель из одной категории в другую, а также не является основанием для продления сроков по рассмотрению таких материалов.</w:t>
      </w:r>
    </w:p>
    <w:p>
      <w:pPr>
        <w:pStyle w:val="Normal"/>
        <w:ind w:firstLine="840"/>
        <w:jc w:val="both"/>
        <w:rPr/>
      </w:pPr>
      <w:r>
        <w:rPr/>
        <w:t>Так, согласно части первой пункта 6 Постановления Правительства Приднестровской Молдавской Республики от 13 августа 2013 года №185 «Об утверждении Примерного положения о районных земельных комиссиях Приднестровской Молдавской Республики» решение Комиссии носит рекомендательный характер и учитывается при подготовке заключения исполнительными органами государственной власти о предоставлении, прекращении физическим и юридическим лицам прав пользования земельными участками, при решении об изменении вида разрешенного использования земельными участками, перевода земель из одной категории в другую, а также при рассмотрении спорных вопросов по урегулированию вопросов, касающихся прав граждан на земельные доли (паи).</w:t>
      </w:r>
    </w:p>
    <w:p>
      <w:pPr>
        <w:pStyle w:val="Normal"/>
        <w:ind w:firstLine="840"/>
        <w:jc w:val="both"/>
        <w:rPr/>
      </w:pPr>
      <w:r>
        <w:rPr/>
        <w:t>Как следует из содержания письма Правительства Приднестровской Молдавской Республики</w:t>
      </w:r>
      <w:r>
        <w:rPr>
          <w:color w:val="000000"/>
        </w:rPr>
        <w:t xml:space="preserve"> от 17 января 2018 года исх.№1316/04-01, отсутствие возможности предоставить ОАО «Великая Победа» испрашиваемый земельный участок связана с распределением земель в соответствии с рекомендациями земельной комиссии Рыбницкого района и г.Рыбница. При этом, ссылаясь на </w:t>
      </w:r>
      <w:r>
        <w:rPr/>
        <w:t xml:space="preserve">части 3 пункта 6 Постановления Правительства Приднестровской Молдавской Республики от 13 августа 2013 года №185 «Об утверждении Примерного положения о районных земельных комиссиях Приднестровской Молдавской Республики» </w:t>
      </w:r>
      <w:r>
        <w:rPr>
          <w:color w:val="000000"/>
        </w:rPr>
        <w:t xml:space="preserve">заявитель ошибочно полагает, что отсутствие положительного для него решения земельной комиссии равнозначно отсутствию такого решения. В данном случае решение земельной комиссии Рыбницкого района и г.Рыбницы, оформленное протоколом №7 от 30 ноября 2017 года принято в отношении тех же земель, которые испрашивал заявитель, следовательно, оно имелось и подлежало, </w:t>
      </w:r>
      <w:r>
        <w:rPr/>
        <w:t>несмотря на рекомендательный характер, учету при принятии решения о предоставлении земельного участка.</w:t>
      </w:r>
    </w:p>
    <w:p>
      <w:pPr>
        <w:pStyle w:val="Normal"/>
        <w:ind w:firstLine="840"/>
        <w:jc w:val="both"/>
        <w:rPr/>
      </w:pPr>
      <w:r>
        <w:rPr/>
        <w:t>В соответствии с пунктом 3 статьи 130-13 АПК ПМР в случае если арбитражный суд установит,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rmal"/>
        <w:ind w:firstLine="840"/>
        <w:jc w:val="both"/>
        <w:rPr/>
      </w:pPr>
      <w:r>
        <w:rPr/>
        <w:t xml:space="preserve">На основании изложенного, суд отказывает в удовлетворении требований заявителя о признании действий Правительства </w:t>
      </w:r>
      <w:r>
        <w:rPr>
          <w:color w:val="000000"/>
        </w:rPr>
        <w:t>Приднестровской Молдавской Республики</w:t>
      </w:r>
      <w:r>
        <w:rPr/>
        <w:t xml:space="preserve"> об отказе в предоставлении земельных участков (</w:t>
      </w:r>
      <w:r>
        <w:rPr>
          <w:color w:val="000000"/>
        </w:rPr>
        <w:t>от 17 января 2018 года исх.№1316/04-01)</w:t>
      </w:r>
      <w:r>
        <w:rPr/>
        <w:t xml:space="preserve"> не соответствующих подпункту л) статьи 11-1 Земельного кодекса  </w:t>
      </w:r>
      <w:r>
        <w:rPr>
          <w:color w:val="000000"/>
        </w:rPr>
        <w:t xml:space="preserve">Приднестровской Молдавской Республики, подпункту а) пункта 1 Постановления Правительства Приднестровской Молдавской Республики от 28 апреля 2017 года №90 «О разграничении полномочий между республиканскими органами государственной власти и местными органами власти по предоставлению (прекращению) прав пользования земельными участками и переводу земель из одной категории в другую», </w:t>
      </w:r>
      <w:r>
        <w:rPr/>
        <w:t xml:space="preserve">Части 3 пункта 6 Постановления Правительства Приднестровской Молдавской Республики от 13 августа 2013 года </w:t>
      </w:r>
      <w:r>
        <w:rPr>
          <w:bCs/>
        </w:rPr>
        <w:t>№185</w:t>
      </w:r>
      <w:r>
        <w:rPr>
          <w:b/>
          <w:bCs/>
        </w:rPr>
        <w:t xml:space="preserve"> «</w:t>
      </w:r>
      <w:r>
        <w:rPr/>
        <w:t>Об утверждении Примерного положения о районных земельных комиссиях Приднестровской Молдавской Республики».</w:t>
      </w:r>
    </w:p>
    <w:p>
      <w:pPr>
        <w:pStyle w:val="Normal"/>
        <w:ind w:firstLine="840"/>
        <w:jc w:val="both"/>
        <w:rPr/>
      </w:pPr>
      <w:r>
        <w:rPr/>
        <w:t>Одним из обстоятельств, подлежащих установлению по делам данной категории, и одновременно условием для признания ненормативного акта недействительным, а решений, действий (бездействия) незаконными, в силу ч.2 п.3 ст.130-12 АПК ПМР является установление факта нарушения оспариваемым актом, решением, действием (бездействием) прав и законные интересы заявителя в сфере предпринимательской и иной экономической деятельности. Обязанность доказывания данного обстоятельства, в силу ст.45 АПК ПМР лежит на заявителе.</w:t>
      </w:r>
    </w:p>
    <w:p>
      <w:pPr>
        <w:pStyle w:val="Normal"/>
        <w:ind w:firstLine="840"/>
        <w:jc w:val="both"/>
        <w:rPr/>
      </w:pPr>
      <w:r>
        <w:rPr/>
        <w:t>ОАО «Великая Победа» в соответствии с п.1 ст.50 ГК ПМР обладает общей правоспособностью, т.е. вправе осуществлять любую предпринимательскую деятельность, не запрещенную законом. В ходе рассмотрения дела заявителем не обосновано, каким образом оспариваемые действия нарушают права в сфере предпринимательской и иной экономической деятельности, и не представлено никаких доказательств тому. Отказ в предоставлении земельного участка не свидетельствует о нарушении прав заявителя на занятие предпринимательской деятельности как в сфере сельского хозяйства, так и иных сферах экономической деятельности. В этой связи суд приходит к выводу о недоказанности заявителем данного факта, а следовательно, наличию самостоятельного основания для отказа в удовлетворении требований.</w:t>
      </w:r>
    </w:p>
    <w:p>
      <w:pPr>
        <w:pStyle w:val="Normal"/>
        <w:ind w:firstLine="840"/>
        <w:jc w:val="both"/>
        <w:rPr/>
      </w:pPr>
      <w:r>
        <w:rPr/>
        <w:t>В связи с необоснованностью требований к ответчиками не имеется оснований для удовлетворения требований об устранении нарушений прав и интересов заявителя и понуждении ответчиков к повторному рассмотрению ходатайства ОАО «Великая Победа» от 02 ноября 2017 года о предоставлении земельных участков на праве долгосрочного пользования площадью 1712,95 га, расположенными в районе с. Ержово, с. Красненькое Рыбницкого района и г. Рыбница.</w:t>
      </w:r>
    </w:p>
    <w:p>
      <w:pPr>
        <w:pStyle w:val="Normal"/>
        <w:ind w:firstLine="840"/>
        <w:jc w:val="both"/>
        <w:rPr/>
      </w:pPr>
      <w:r>
        <w:rPr/>
        <w:t>На основании изложенного суд отказывает в удовлетворении заявления ОАО «Великая Победа».</w:t>
      </w:r>
    </w:p>
    <w:p>
      <w:pPr>
        <w:pStyle w:val="Normal"/>
        <w:ind w:firstLine="840"/>
        <w:jc w:val="both"/>
        <w:rPr/>
      </w:pPr>
      <w:r>
        <w:rPr/>
        <w:t>По правилам ст.84 АПК ПМР расходы по оплате государственной пошлины подлежат отнесению на заявителя. Заявителем, при обращении с заявлением в суд уплачено 725 рублей. Вместе с тем, заявителем заявлено два самостоятельных требования, каждое из которых подлежит оплате государственной пошлиной в размере 30 РУ МЗП (п.п.4 п.п.1 п.2 ст.4 Закона ПМР «О государственной пошлине»), что в общей сумме составляет 870 рублей (60РУ МЗПх14,5руб.). Таким образом, с ОАО «Великая Победа» надлежит взыскать государственную пошлину в размере 145 рублей (870руб. – 725руб.).</w:t>
      </w:r>
    </w:p>
    <w:p>
      <w:pPr>
        <w:pStyle w:val="Normal"/>
        <w:ind w:firstLine="708"/>
        <w:rPr/>
      </w:pPr>
      <w:r>
        <w:rPr/>
        <w:t>Руководствуясь ст.ст.84, 113-116, 122, 130-13 АПК ПМР Арбитражный суд ПМР</w:t>
      </w:r>
    </w:p>
    <w:p>
      <w:pPr>
        <w:pStyle w:val="Normal"/>
        <w:rPr/>
      </w:pPr>
      <w:r>
        <w:rPr/>
      </w:r>
    </w:p>
    <w:p>
      <w:pPr>
        <w:pStyle w:val="Normal"/>
        <w:jc w:val="center"/>
        <w:rPr/>
      </w:pPr>
      <w:r>
        <w:rPr/>
        <w:t>решил:</w:t>
      </w:r>
    </w:p>
    <w:p>
      <w:pPr>
        <w:pStyle w:val="Normal"/>
        <w:ind w:firstLine="708"/>
        <w:jc w:val="both"/>
        <w:rPr/>
      </w:pPr>
      <w:r>
        <w:rPr/>
        <w:t>Принять отказ ОАО «Великая Победа» от требований к ГУ «Рыбницкое управление сельского хозяйства, природных ресурсов и экологии» о признании действий ГУ «Рыбницкое управление сельского хозяйства, природных ресурсов и экологии» по рассмотрению ходатайства ОАО «Великая Победа» от 02 ноября 2017 года о предоставлении земельных участков на праве долгосрочного пользования площадью 1712,95 га, расположенными в районе с. Ержово, с. Красненькое Рыбницкого района и г. Рыбница не соответствующими пунктам 9,10,11 Положения о порядке предоставления в пользование (аренду) земельных участков для использования в сельскохозяйственном производстве», утвержденного Постановлением Правительства Приднестровской Молдавской Республики от 23 июля 2015 года №191, пункту  1 статьи 44 Земельного кодекса Приднестровской Молдавской Республики.</w:t>
      </w:r>
    </w:p>
    <w:p>
      <w:pPr>
        <w:pStyle w:val="Normal"/>
        <w:ind w:firstLine="708"/>
        <w:jc w:val="both"/>
        <w:rPr/>
      </w:pPr>
      <w:r>
        <w:rPr/>
        <w:t>Производство по делу в части требований ОАО «Великая Победа» к ГУ «Рыбницкое управление сельского хозяйства, природных ресурсов и экологии» о признании действий ГУ «Рыбницкое управление сельского хозяйства, природных ресурсов и экологии» по рассмотрению ходатайства ОАО «Великая Победа» от 02 ноября 2017 года о предоставлении земельных участков на праве долгосрочного пользования площадью 1712,95 га, расположенными в районе с. Ержово, с. Красненькое Рыбницкого района и г. Рыбница не соответствующими пунктам 9,10,11 Положения о порядке предоставления в пользование (аренду) земельных участков для использования в сельскохозяйственном производстве», утвержденного Постановлением Правительства Приднестровской Молдавской Республики от 23 июля 2015 года №191, пункту  1 статьи 44 Земельного кодекса Приднестровской Молдавской Республики, прекратить.</w:t>
      </w:r>
    </w:p>
    <w:p>
      <w:pPr>
        <w:pStyle w:val="Normal"/>
        <w:ind w:firstLine="708"/>
        <w:jc w:val="both"/>
        <w:rPr>
          <w:color w:val="000000"/>
        </w:rPr>
      </w:pPr>
      <w:r>
        <w:rPr/>
        <w:t xml:space="preserve">Заявление ОАО «Великая Победа» о признании действий Министерства сельского хозяйства и природных ресурсов Приднестровской Молдавской Республики об отказе ОАО «Великая Победа» в предоставлении земельных участков расположенных в районе сел Красненькое, Ержово, г.Рыбница в количестве 1712,95 га несоответствующих пункту 17 «Положения о порядке предоставления в пользование (аренду) земельных участков для использования в сельскохозяйственном производстве», утвержденного Постановлением Правительства Приднестровской Молдавской Республики от 23 июля 2015 года №191,  во взаимосвязи с положениями подпункта л) статьи 11-1 Земельного кодекса  </w:t>
      </w:r>
      <w:r>
        <w:rPr>
          <w:color w:val="000000"/>
        </w:rPr>
        <w:t xml:space="preserve">Приднестровской Молдавской Республики, </w:t>
      </w:r>
      <w:r>
        <w:rPr/>
        <w:t xml:space="preserve">пункта 25 «Положения о порядке предоставления в пользование (аренду) земельных участков для использования в сельскохозяйственном производстве», утвержденного Постановлением Правительства Приднестровской Молдавской Республики от 23 июля 2015 года №191, </w:t>
      </w:r>
      <w:r>
        <w:rPr>
          <w:color w:val="000000"/>
        </w:rPr>
        <w:t>подпунктов а) и б) пункта 1 Постановления Правительства Приднестровской Молдавской Республики от 28 апреля 2017 года №90 «О разграничении полномочий между республиканскими органами государственной власти и местными органами власти по предоставлению (прекращению) прав пользования земельными участками и переводу земель из одной категории в другую» оставить без удовлетворения.</w:t>
      </w:r>
    </w:p>
    <w:p>
      <w:pPr>
        <w:pStyle w:val="Normal"/>
        <w:ind w:firstLine="708"/>
        <w:jc w:val="both"/>
        <w:rPr>
          <w:color w:val="000000"/>
        </w:rPr>
      </w:pPr>
      <w:r>
        <w:rPr/>
        <w:t xml:space="preserve">Заявление ОАО «Великая Победа» о признании действий о признании действий Правительства </w:t>
      </w:r>
      <w:r>
        <w:rPr>
          <w:color w:val="000000"/>
        </w:rPr>
        <w:t>Приднестровской Молдавской Республики</w:t>
      </w:r>
      <w:r>
        <w:rPr/>
        <w:t xml:space="preserve"> об отказе в предоставлении земельных участков, как не соответствующих подпункту л) статьи 11-1 Земельного кодекса  </w:t>
      </w:r>
      <w:r>
        <w:rPr>
          <w:color w:val="000000"/>
        </w:rPr>
        <w:t xml:space="preserve">Приднестровской Молдавской Республики, подпункту а) пункта 1 Постановления Правительства Приднестровской Молдавской Республики от 28 апреля 2017 года №90 «О разграничении полномочий между республиканскими органами государственной власти и местными органами власти по предоставлению (прекращению) прав пользования земельными участками и переводу земель из одной категории в другую», </w:t>
      </w:r>
      <w:r>
        <w:rPr/>
        <w:t xml:space="preserve">Части 3 пункта 6 Постановления Правительства Приднестровской Молдавской Республики от 13 августа 2013 года </w:t>
      </w:r>
      <w:r>
        <w:rPr>
          <w:bCs/>
        </w:rPr>
        <w:t>№185</w:t>
      </w:r>
      <w:r>
        <w:rPr>
          <w:b/>
          <w:bCs/>
        </w:rPr>
        <w:t xml:space="preserve"> «</w:t>
      </w:r>
      <w:r>
        <w:rPr/>
        <w:t>Об утверждении Примерного положения о районных земельных комиссиях Приднестровской Молдавской Республики» оставить без удовлетворения.</w:t>
      </w:r>
    </w:p>
    <w:p>
      <w:pPr>
        <w:pStyle w:val="Normal"/>
        <w:ind w:firstLine="708"/>
        <w:jc w:val="both"/>
        <w:rPr/>
      </w:pPr>
      <w:r>
        <w:rPr/>
        <w:t>Взыскать с ОАО «Великая Победа» в доход республиканского бюджета государственную пошлину в размере 145 рублей.</w:t>
      </w:r>
    </w:p>
    <w:p>
      <w:pPr>
        <w:pStyle w:val="Normal"/>
        <w:ind w:firstLine="708"/>
        <w:rPr/>
      </w:pPr>
      <w:r>
        <w:rPr/>
        <w:t>Решение может быть обжаловано в течение 20 дней после принятия.</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Судья </w:t>
        <w:tab/>
        <w:tab/>
        <w:tab/>
        <w:tab/>
        <w:tab/>
        <w:tab/>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2790" w:leader="none"/>
      </w:tabs>
      <w:rPr/>
    </w:pPr>
    <w:r>
      <w:rPr/>
      <w:tab/>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46:00Z</dcterms:created>
  <dc:creator>Rap</dc:creator>
  <dc:description/>
  <cp:keywords/>
  <dc:language>en-US</dc:language>
  <cp:lastModifiedBy>Rap</cp:lastModifiedBy>
  <cp:lastPrinted>2017-09-13T09:35:00Z</cp:lastPrinted>
  <dcterms:modified xsi:type="dcterms:W3CDTF">2018-05-24T10:38:00Z</dcterms:modified>
  <cp:revision>24</cp:revision>
  <dc:subject/>
  <dc:title>РЕСПУБЛИКА МОЛДОВАНЯСКЭ                                                                                 ПРИДНIСТРОВСЬКА МОЛДАВ</dc:title>
</cp:coreProperties>
</file>