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4 »</w:t>
            </w:r>
            <w:r>
              <w:rPr>
                <w:rFonts w:eastAsia="Calibri"/>
                <w:bCs/>
                <w:u w:val="single"/>
              </w:rPr>
              <w:t xml:space="preserve">  апреля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43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 открытом судебном заседании заявление ОАО «Великая Победа» (г.Рыбница, ул.Чернышевского, 81) о признании незаконными действий (бездействия) Правительства Приднестровской Молдавской Республики (г. Тирасполь, ул. 25 Октября, 45), Министерства сельского хозяйства и природных ресурсов Приднестровской Молдавской Республики (г.Тирасполь, ул.Юности, 58/3), ГУ «Рыбницкое управление сельского хозяйства, природных ресурсов и экологии» (г.Рыбница, ул.Ленина, 1 Б), 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 -ОАО «Великая Победа» - Балан А.Н. по доверенности; -Правительства Приднестровской Молдавской Республики – Сергеева Ю.П. по доверенности; -Министерства сельского хозяйства и природных ресурсов Приднестровской Молдавской Республики – Митеева И.Б. по доверенности; -ГУ «Рыбницкое управление сельского хозяйства, природных ресурсов и экологии» - Рогожина Д.П. по доверенности,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/>
        </w:rPr>
        <w:t>установил</w:t>
      </w:r>
      <w:r>
        <w:rPr/>
        <w:t>:</w:t>
      </w:r>
      <w:r>
        <w:rPr>
          <w:b/>
        </w:rPr>
        <w:t xml:space="preserve"> </w:t>
      </w:r>
      <w:r>
        <w:rPr/>
        <w:t xml:space="preserve">ОАО «Великая Победа» обратилось в арбитражный суд с заявлением о признании незаконными действий (бездействия) Правительства Приднестровской Молдавской Республики, Министерства сельского хозяйства и природных ресурсов Приднестровской Молдавской Республики, ГУ «Рыбницкое управление сельского хозяйства, природных ресурсов и экологии». </w:t>
      </w:r>
    </w:p>
    <w:p>
      <w:pPr>
        <w:pStyle w:val="Normal"/>
        <w:ind w:firstLine="900"/>
        <w:jc w:val="both"/>
        <w:rPr/>
      </w:pPr>
      <w:r>
        <w:rPr/>
        <w:t>В ходе судебного заседания заявителем поданы письменные возражения на доводы ответчиков, изложенные в отзывах. При этом, как следует из указанных возражений, в них содержаться иные, чем в заявлении, требования. При таких обстоятельствах суд находит необходимым обязать заявителя в письменном виде и в надлежащем процессуальном порядке уточнить свои требования. В этой связи суд приходит к выводу о невозможности рассмотреть спор в данном судебном заседании.</w:t>
      </w:r>
    </w:p>
    <w:p>
      <w:pPr>
        <w:pStyle w:val="Normal"/>
        <w:ind w:firstLine="900"/>
        <w:jc w:val="both"/>
        <w:rPr/>
      </w:pPr>
      <w:r>
        <w:rPr/>
        <w:t xml:space="preserve">Руководствуясь ст.ст.109, 128 АПК ПМР, судья 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6 мая 2018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 xml:space="preserve">Обязать ОАО «Великая Победа» в срок до 04 мая 2018 года уточнить в установленном АПК ПМР порядке предмет требований со ссылками на нормы права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tabs>
        <w:tab w:val="clear" w:pos="4677"/>
        <w:tab w:val="clear" w:pos="9355"/>
        <w:tab w:val="left" w:pos="1908" w:leader="none"/>
      </w:tabs>
      <w:rPr>
        <w:lang w:val="en-US"/>
      </w:rPr>
    </w:pPr>
    <w:r>
      <w:rPr>
        <w:lang w:val="en-US"/>
      </w:rPr>
      <w:tab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31:00Z</dcterms:created>
  <dc:creator>Rap</dc:creator>
  <dc:description/>
  <cp:keywords/>
  <dc:language>en-US</dc:language>
  <cp:lastModifiedBy>Rap</cp:lastModifiedBy>
  <cp:lastPrinted>2018-04-28T09:46:00Z</cp:lastPrinted>
  <dcterms:modified xsi:type="dcterms:W3CDTF">2018-04-28T06:46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