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3 »</w:t>
            </w:r>
            <w:r>
              <w:rPr>
                <w:rFonts w:eastAsia="Calibri"/>
                <w:bCs/>
                <w:u w:val="single"/>
              </w:rPr>
              <w:t xml:space="preserve">  апрел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43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ОАО «Великая Победа» (г.Рыбница, ул.Чернышевского, 81) о признании незаконными действий (бездействия) Правительства Приднестровской Молдавской Республики (г. Тирасполь, ул. 25 Октября, 45), Министерства сельского хозяйства и природных ресурсов Приднестровской Молдавской Республики (г.Тирасполь, ул.Юности, 58/3), ГУ «Рыбницкое управление сельского хозяйства, природных ресурсов и экологии» (г.Рыбница, ул.Ленина, 1 Б)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АО «Великая Победа» - Балан А.Н. по доверенности;</w:t>
      </w:r>
    </w:p>
    <w:p>
      <w:pPr>
        <w:pStyle w:val="Normal"/>
        <w:ind w:firstLine="720"/>
        <w:jc w:val="both"/>
        <w:rPr/>
      </w:pPr>
      <w:r>
        <w:rPr/>
        <w:t>Правительства Приднестровской Молдавской Республики – Сергеева Ю.П. по доверенности;</w:t>
      </w:r>
    </w:p>
    <w:p>
      <w:pPr>
        <w:pStyle w:val="Normal"/>
        <w:ind w:firstLine="720"/>
        <w:jc w:val="both"/>
        <w:rPr/>
      </w:pPr>
      <w:r>
        <w:rPr/>
        <w:t>Министерства сельского хозяйства и природных ресурсов Приднестровской Молдавской Республики – Митеева И.Б. по доверенности;</w:t>
      </w:r>
    </w:p>
    <w:p>
      <w:pPr>
        <w:pStyle w:val="Normal"/>
        <w:ind w:firstLine="720"/>
        <w:jc w:val="both"/>
        <w:rPr/>
      </w:pPr>
      <w:r>
        <w:rPr/>
        <w:t>ГУ «Рыбницкое управление сельского хозяйства, природных ресурсов и экологии» - Рогожина Д.П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АО «Великая Победа» обратилось в арбитражный суд с заявлением о признании незаконными действий (бездействия) Правительства Приднестровской Молдавской Республики, Министерства сельского хозяйства и природных ресурсов Приднестровской Молдавской Республики, ГУ «Рыбницкое управление сельского хозяйства, природных ресурсов и экологии». В ходе судебного заседания установлена необходимость представления ГУ «Рыбницкое управление сельского хозяйства, природных ресурсов и экологии» дополнительных доказательств, подтверждающих доводы отзыва, в связи с чем суд находит невозможным рассмотреть дело в данном судебном заседании.</w:t>
      </w:r>
    </w:p>
    <w:p>
      <w:pPr>
        <w:pStyle w:val="Normal"/>
        <w:ind w:firstLine="900"/>
        <w:jc w:val="both"/>
        <w:rPr/>
      </w:pPr>
      <w:r>
        <w:rPr/>
        <w:t xml:space="preserve">Руководствуясь ст.ст.109, 128 АПК ПМР, судья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4 апрел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ГУ «Рыбницкое управление сельского хозяйства, природных ресурсов и экологии» представить в судебное заседание: оригинал и заверенную копию заседания районной земельной комиссии от 30.11.2017г; копи положения о районной земельной комиссии; копии материалов направленных в Министерство сельского хозяйства и природных ресурсов Приднестровской Молдавской Республики по результатам заседания земельной комиссии 30.11.2017г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1908" w:leader="none"/>
      </w:tabs>
      <w:rPr>
        <w:lang w:val="en-US"/>
      </w:rPr>
    </w:pPr>
    <w:r>
      <w:rPr>
        <w:lang w:val="en-US"/>
      </w:rPr>
      <w:tab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7:00Z</dcterms:created>
  <dc:creator>Rap</dc:creator>
  <dc:description/>
  <cp:keywords/>
  <dc:language>en-US</dc:language>
  <cp:lastModifiedBy>Rap</cp:lastModifiedBy>
  <cp:lastPrinted>2018-03-23T11:25:00Z</cp:lastPrinted>
  <dcterms:modified xsi:type="dcterms:W3CDTF">2018-04-06T09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