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 мар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3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АО «Великая Победа» (г.Рыбница, ул.Чернышевского, 81) о признании незаконными действий (бездействия) Правительства Приднестровской Молдавской Республики (г. Тирасполь, ул. 25 Октября, 45), Министерства сельского хозяйства и природных ресурсов Приднестровской Молдавской Республики (г.Тирасполь, ул.Юности, 58/3), ГУ «Рыбницкое управление сельского хозяйства, природных ресурсов и экологии» (г.Рыбница, ул.Ленина, 1 Б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пределением от 06 марта 2018 года заявление ОАО «Великая Победа» о признании незаконными действий (бездействия) Правительства Приднестровской Молдавской Республики, Министерства сельского хозяйства и природных ресурсов Приднестровской Молдавской Республики, ГУ «Рыбницкое управление сельского хозяйства, природных ресурсов и экологии» оставлено без движения в связи с нарушением требований п.п. г) п.2 ст.91 и п.п. д) п.1 ст.130-11 АПК ПМР. В установленный судом срок заявитель устранил допущенные нарушения, о чем свидетельствует поступившие в адрес суда документы.</w:t>
      </w:r>
    </w:p>
    <w:p>
      <w:pPr>
        <w:pStyle w:val="Normal"/>
        <w:ind w:firstLine="900"/>
        <w:jc w:val="both"/>
        <w:rPr/>
      </w:pPr>
      <w:r>
        <w:rPr/>
        <w:t xml:space="preserve">Принимая во внимание достаточность оснований для принятия искового заявления, руководствуясь ст.95, п.3 ст.96-1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заявление ОАО «Великая Победа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3 апре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ам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908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7:00Z</dcterms:created>
  <dc:creator>Rap</dc:creator>
  <dc:description/>
  <cp:keywords/>
  <dc:language>en-US</dc:language>
  <cp:lastModifiedBy>Rap</cp:lastModifiedBy>
  <cp:lastPrinted>2018-03-23T11:25:00Z</cp:lastPrinted>
  <dcterms:modified xsi:type="dcterms:W3CDTF">2018-03-23T09:25:00Z</dcterms:modified>
  <cp:revision>1</cp:revision>
  <dc:subject/>
  <dc:title>РЕСПУБЛИКА МОЛДОВАНЯСКЭ                                                                                 ПРИДНIСТРОВСЬКА МОЛДАВ</dc:title>
</cp:coreProperties>
</file>